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-567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INSTRUÇÃO DE PROCESSOS DE </w:t>
      </w:r>
      <w:r>
        <w:rPr>
          <w:rFonts w:cs="Tahoma"/>
          <w:b/>
          <w:sz w:val="28"/>
          <w:szCs w:val="28"/>
          <w:u w:val="single"/>
        </w:rPr>
        <w:t>ALTERAÇÃO</w:t>
      </w:r>
      <w:r>
        <w:rPr>
          <w:rFonts w:cs="Tahoma"/>
          <w:b/>
          <w:sz w:val="28"/>
          <w:szCs w:val="28"/>
        </w:rPr>
        <w:t xml:space="preserve"> DA REN PARA EFEITOS DE PUBLICAÇÃO EM DIÁRIO DA REPÚBLIC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plicação do artigo 12.º do Decreto-Lei n.º 166/2008, de 22 de agosto, com a redação dada pelo Decreto-Lei n.º 124/2019, de 28 de agosto</w:t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/>
          <w:color w:val="000000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rPr>
          <w:rFonts w:eastAsia="Times New Roman"/>
          <w:color w:val="000000"/>
          <w:lang w:eastAsia="pt-PT"/>
        </w:rPr>
      </w:pPr>
      <w:r>
        <w:rPr>
          <w:rFonts w:eastAsia="Times New Roman"/>
          <w:color w:val="000000"/>
          <w:lang w:eastAsia="pt-PT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color w:val="000000"/>
          <w:lang w:eastAsia="pt-PT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PT"/>
        </w:rPr>
        <w:t>Instrução documental do processo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66"/>
      </w:tblGrid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4 Exemplares em papel das carta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 Exemplar em papel dos restantes elementos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98657736"/>
            <w:bookmarkStart w:id="1" w:name="__Fieldmark__0_329865773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1 Exemplar em suporte digital com todos os elementos que constituem o processo (preferencialmente, em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pt-PT"/>
              </w:rPr>
              <w:t>pen drive</w:t>
            </w: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)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98657736"/>
            <w:bookmarkStart w:id="3" w:name="__Fieldmark__1_329865773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color w:val="000000"/>
          <w:sz w:val="20"/>
          <w:szCs w:val="20"/>
          <w:lang w:eastAsia="pt-PT"/>
        </w:rPr>
      </w:pPr>
      <w:r>
        <w:rPr>
          <w:rFonts w:eastAsia="Times New Roman"/>
          <w:color w:val="000000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PT"/>
        </w:rPr>
        <w:t>Conteúdo da proposta</w:t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  <w:t xml:space="preserve">A proposta de alteração (exclusão ou reintegração) de delimitação da REN efetuada no âmbito da elaboração, alteração ou revisão de um PMOT é sempre acompanhada da carta de delimitação da REN municipal, com identificação das alterações efetuadas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  <w:t>Instrução do processo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46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  <w:t>Elementos em papel: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641"/>
      </w:tblGrid>
      <w:tr>
        <w:trPr>
          <w:trHeight w:val="55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12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a) Carta da REN em vigor (versão aprovada e publicada), com indicação do local onde incide a alteração e respetiva numeração das áreas de exclusão da REN (E1, E2…En, ou sequencial ao último En das exclusões da REN em vigor) e/ou a reintegrar na REN (preencher a área com a tipologia em causa na representação), devendo sempre respeitar na íntegra a Norma Técnica para a Produção e Reprodução das Cartas de Delimitação da REN, aprovada pelo Aviso n.º 9282/2021, de 17/05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98657736"/>
            <w:bookmarkStart w:id="5" w:name="__Fieldmark__2_329865773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12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b) Carta com a alteração da delimitação da REN à escala do respetivo Plano ou projeto (PP e/ou PU), indicando as diferentes tipologias de áreas a reintegrar na REN e as áreas a excluir da REN e respetiva numeração (deve ser sequencial considerando anteriores alterações à REN, se aplicável). Esta carta deve ainda conter, junto à Legenda, o(s) quadro(s) referido(s) na alínea d) do ponto 1 e o título desta Carta deve ser o mesmo da Carta à escala do município acrescentando “na área de intervenção do Plano”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98657736"/>
            <w:bookmarkStart w:id="7" w:name="__Fieldmark__3_329865773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12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c) Memória descritiva e justificativa com explicitação dos critérios de demarcação de cada uma das áreas da REN a reintegrar e/ou a excluir para cada uma das quais deve ser referida a dimensão, a tipologia REN, o fim a que se destina e a respetiva fundamentação. Deve conter um extrato da Carta da REN em vigor e imagem aérea atualizada com a identificação do local objeto da alteração.</w:t>
            </w:r>
            <w:r>
              <w:rPr>
                <w:rFonts w:eastAsia="Times New Roman"/>
                <w:color w:val="000000"/>
                <w:sz w:val="20"/>
                <w:lang w:eastAsia="pt-PT"/>
              </w:rPr>
              <w:t xml:space="preserve"> Devem ainda apresentar a atualização do Quadro 1 (modelo anexo), referente às áreas </w:t>
            </w: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de exclusão</w:t>
            </w:r>
            <w:r>
              <w:rPr>
                <w:rFonts w:eastAsia="Times New Roman"/>
                <w:color w:val="000000"/>
                <w:sz w:val="20"/>
                <w:lang w:eastAsia="pt-PT"/>
              </w:rPr>
              <w:t xml:space="preserve"> e /ou a reintegrar por tipologia de REN, considerando as </w:t>
            </w:r>
            <w:r>
              <w:rPr>
                <w:sz w:val="20"/>
              </w:rPr>
              <w:t>tipologias ou sobreposições de tipologias onde se excluíram e/ou reintegraram as áreas da REN (Carta da delimitação da REN + alteração da REN)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98657736"/>
            <w:bookmarkStart w:id="9" w:name="__Fieldmark__4_329865773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12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d) Quadro Anexo, conforme ponto 4, no qual se identificam as áreas de exclusão da REN, o fim a que se destinam e a respetiva fundamentação. Este quadro deve fazer parte integrante da carta mencionada em 1. a)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98657736"/>
            <w:bookmarkStart w:id="11" w:name="__Fieldmark__5_329865773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6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12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e) Parecer final emitido na conferência de procedimental de acordo com o disposto no n.º 3 do artigo 11.º do RJREN e das reuniões de concertação, quando aplicável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98657736"/>
            <w:bookmarkStart w:id="13" w:name="__Fieldmark__6_329865773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8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12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f) Decisão final da conferência decisória prevista no n.º 6 do artigo 11.º do RJREN (quando aplicável)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98657736"/>
            <w:bookmarkStart w:id="15" w:name="__Fieldmark__7_329865773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8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12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g) Parecer da Comissão Nacional do Território de acordo com a alínea e) do n.º 3 artigo 184.º do D.L. n.º 80/2015, de 14 de maio (RJIGT) (quando aplicável)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98657736"/>
            <w:bookmarkStart w:id="17" w:name="__Fieldmark__8_329865773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rPr>
          <w:rFonts w:eastAsia="Times New Roman"/>
          <w:color w:val="000000"/>
          <w:lang w:eastAsia="pt-PT"/>
        </w:rPr>
      </w:pPr>
      <w:r>
        <w:rPr>
          <w:rFonts w:eastAsia="Times New Roman"/>
          <w:color w:val="000000"/>
          <w:lang w:eastAsia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46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  <w:t>Elementos em formato digital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641"/>
      </w:tblGrid>
      <w:tr>
        <w:trPr>
          <w:trHeight w:val="600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120" w:after="0"/>
              <w:ind w:left="215" w:hanging="215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a) Cartas referidas na alínea a) e b) do ponto 1 em formato matricial georreferenciado no sistema de referência ETRS89/PT-TM06 (TIFF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pt-PT"/>
              </w:rPr>
              <w:t>uncompressed</w:t>
            </w: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 - resolução a 300dpi, resolução espectral RGB e resolução radiométrica de 8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pt-PT"/>
              </w:rPr>
              <w:t>bits</w:t>
            </w: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 (256 tons) por cada banda espectral - e respetivo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pt-PT"/>
              </w:rPr>
              <w:t>TFW</w:t>
            </w: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), gerado a partir da informação vetorial. (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pt-PT"/>
              </w:rPr>
              <w:t>cf.</w:t>
            </w: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 Manual de Apoio do SSA.IGT-REN da DGT)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98657736"/>
            <w:bookmarkStart w:id="19" w:name="__Fieldmark__9_329865773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120" w:after="0"/>
              <w:ind w:left="215" w:hanging="215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b) Cartograma contendo um esquema de seccionamento das folhas da Carta, devendo cada uma ser identificada com um número ou letra. Este esquema visa facilitar a procura da localização das folhas que compõem a carta da REN (quando aplicável) nos links que serão publicados no Diário da Republica. (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pt-PT"/>
              </w:rPr>
              <w:t>cf.</w:t>
            </w: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 Manual de Apoio do SSA.IGT-REN da DGT)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298657736"/>
            <w:bookmarkStart w:id="21" w:name="__Fieldmark__10_3298657736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12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c) Formatos vetoriais dos quais derivam as cartas referidas nas alíneas a) e b) do ponto 1, em formato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pt-PT"/>
              </w:rPr>
              <w:t>shapefile</w:t>
            </w: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, com as tipologias da REN delimitadas e com as áreas de exclusão da REN, incluindo a respetiva cartografia de base, devidamente georreferenciados no sistema de referência ETRS89/PT-TM06, cumprindo o catálogo de objetos e as tabelas da base de dados geográfica constantes da Norma Técnica para a Produção e Reprodução das Cartas de Delimitação da REN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298657736"/>
            <w:bookmarkStart w:id="23" w:name="__Fieldmark__11_329865773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12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e) Memória descritiva e justificativa, referida na alínea c) do ponto 1, em formato pdf (trancado)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298657736"/>
            <w:bookmarkStart w:id="25" w:name="__Fieldmark__12_3298657736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12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f) Quadro referido na alínea d) do ponto 1, em formato word e pdf (trancado)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298657736"/>
            <w:bookmarkStart w:id="27" w:name="__Fieldmark__13_3298657736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120" w:after="0"/>
              <w:ind w:left="214" w:hanging="21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g) Parecer final emitido na conferência procedimental, em formato pdf (trancado)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298657736"/>
            <w:bookmarkStart w:id="29" w:name="__Fieldmark__14_329865773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120" w:after="0"/>
              <w:ind w:left="214" w:hanging="21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h) Ficha de metadados correspondente ao ficheiro referido em 1. a), que deverá ser preenchida e devolvida, em formato word. Pode ser descarregada no seguinte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pt-PT"/>
              </w:rPr>
              <w:t>link</w:t>
            </w: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Normas e Procedimentos – ccdrc</w:t>
              </w:r>
            </w:hyperlink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298657736"/>
            <w:bookmarkStart w:id="31" w:name="__Fieldmark__15_3298657736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color w:val="000000"/>
          <w:lang w:eastAsia="pt-PT"/>
        </w:rPr>
      </w:pPr>
      <w:r>
        <w:rPr>
          <w:rFonts w:eastAsia="Times New Roman"/>
          <w:color w:val="000000"/>
          <w:lang w:eastAsia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46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  <w:t>Observações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2"/>
      </w:tblGrid>
      <w:tr>
        <w:trPr>
          <w:trHeight w:val="187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46" w:leader="none"/>
        </w:tabs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>ANEXOS</w:t>
      </w:r>
    </w:p>
    <w:p>
      <w:pPr>
        <w:pStyle w:val="Normal"/>
        <w:spacing w:lineRule="auto" w:line="240" w:before="0" w:after="0"/>
        <w:ind w:left="430" w:right="-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Quadros de referência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QUADRO ANEX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__ª) Alteração de delimitação da Reserva Ecológica Nacional do município de ________, no âmbito de ______________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06"/>
        <w:gridCol w:w="1929"/>
        <w:gridCol w:w="2046"/>
        <w:gridCol w:w="2969"/>
      </w:tblGrid>
      <w:tr>
        <w:trPr>
          <w:trHeight w:val="5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4"/>
                <w:lang w:eastAsia="pt-PT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Exclu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(tipo e número de orde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Superfí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(m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Tipologia(s) RE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Fim a que se desti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Síntese da Fundamentação</w:t>
            </w:r>
          </w:p>
        </w:tc>
      </w:tr>
      <w:tr>
        <w:trPr>
          <w:trHeight w:val="4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E(n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*Diferenciar as áreas por tipologia(s) afetada(s), em caso de sobreposição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** Em caso de sobreposição de tipologias, separar por ponto e vírgula ou sinal de adição; podem utilizar abreviaturas das tipologias e criar Legenda no final do Quadro.</w:t>
      </w:r>
    </w:p>
    <w:p>
      <w:pPr>
        <w:pStyle w:val="Normal"/>
        <w:spacing w:lineRule="exact" w:line="320" w:before="0" w:after="0"/>
        <w:rPr>
          <w:rFonts w:eastAsia="Times New Roman"/>
          <w:sz w:val="18"/>
          <w:lang w:eastAsia="pt-PT"/>
        </w:rPr>
      </w:pPr>
      <w:r>
        <w:rPr>
          <w:rFonts w:eastAsia="Times New Roman"/>
          <w:sz w:val="18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Quadro 1 - Quadro síntese das áreas de exclusão e/ou reintegrar a REN por tipologia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6"/>
        <w:gridCol w:w="1276"/>
        <w:gridCol w:w="1398"/>
        <w:gridCol w:w="1012"/>
        <w:gridCol w:w="1134"/>
        <w:gridCol w:w="1524"/>
      </w:tblGrid>
      <w:tr>
        <w:trPr>
          <w:trHeight w:val="24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Tip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REN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Áreas efetiva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já comprometidas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Áreas destinadas à satisfação de carências existentes</w:t>
            </w:r>
          </w:p>
        </w:tc>
      </w:tr>
      <w:tr>
        <w:trPr>
          <w:trHeight w:val="24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pt-PT"/>
              </w:rPr>
              <w:t>Superfície (m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sz w:val="18"/>
                <w:szCs w:val="18"/>
                <w:lang w:eastAsia="pt-PT"/>
              </w:rPr>
              <w:t>% referente à tipolog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sz w:val="18"/>
                <w:szCs w:val="18"/>
                <w:lang w:eastAsia="pt-PT"/>
              </w:rPr>
              <w:t>% da superfície do concelh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pt-PT"/>
              </w:rPr>
              <w:t>Superfície (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sz w:val="18"/>
                <w:szCs w:val="18"/>
                <w:lang w:eastAsia="pt-PT"/>
              </w:rPr>
              <w:t>% referente à tipolog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sz w:val="18"/>
                <w:szCs w:val="18"/>
                <w:lang w:eastAsia="pt-PT"/>
              </w:rPr>
              <w:t>% da superfície do concelh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(so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(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(so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(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(%)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spacing w:lineRule="atLeast" w:line="240" w:before="0" w:after="0"/>
        <w:ind w:right="-58" w:hanging="0"/>
        <w:jc w:val="both"/>
        <w:rPr/>
      </w:pPr>
      <w:r>
        <w:rPr>
          <w:b/>
          <w:sz w:val="18"/>
          <w:szCs w:val="18"/>
          <w:u w:val="single"/>
        </w:rPr>
        <w:t>NOTA 1</w:t>
      </w:r>
      <w:r>
        <w:rPr>
          <w:sz w:val="18"/>
          <w:szCs w:val="18"/>
        </w:rPr>
        <w:t>:</w:t>
      </w:r>
    </w:p>
    <w:p>
      <w:pPr>
        <w:pStyle w:val="Normal"/>
        <w:spacing w:lineRule="atLeast" w:line="240" w:before="0" w:after="0"/>
        <w:ind w:right="-58" w:hanging="0"/>
        <w:jc w:val="both"/>
        <w:rPr/>
      </w:pPr>
      <w:r>
        <w:rPr>
          <w:sz w:val="18"/>
          <w:szCs w:val="18"/>
        </w:rPr>
        <w:t>Quando, simultaneamente, se verifique a alteração da delimitação da REN no âmbito de Plano com escala mais detalhada e uma alteração da REN fora do âmbito daquele Plano, a instrução do processo deve conter, para além dos elementos referidos em 1, a identificação na carta da REN da área de exclusão e respetiva fundamentação.</w:t>
      </w:r>
    </w:p>
    <w:p>
      <w:pPr>
        <w:pStyle w:val="Normal"/>
        <w:spacing w:lineRule="atLeast" w:line="240" w:before="0" w:after="0"/>
        <w:ind w:right="-5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40" w:before="0" w:after="0"/>
        <w:ind w:right="-58" w:hanging="0"/>
        <w:jc w:val="both"/>
        <w:rPr/>
      </w:pPr>
      <w:r>
        <w:rPr>
          <w:b/>
          <w:sz w:val="18"/>
          <w:szCs w:val="18"/>
          <w:u w:val="single"/>
        </w:rPr>
        <w:t>NOTA 2:</w:t>
      </w:r>
      <w:r>
        <w:rPr>
          <w:rFonts w:eastAsia="Times New Roman"/>
          <w:color w:val="000000"/>
          <w:sz w:val="18"/>
          <w:szCs w:val="18"/>
          <w:lang w:eastAsia="pt-PT"/>
        </w:rPr>
        <w:t xml:space="preserve"> </w:t>
      </w:r>
    </w:p>
    <w:p>
      <w:pPr>
        <w:pStyle w:val="Normal"/>
        <w:spacing w:lineRule="atLeast" w:line="240" w:before="0" w:after="0"/>
        <w:ind w:right="-58" w:hanging="0"/>
        <w:jc w:val="both"/>
        <w:rPr>
          <w:sz w:val="18"/>
          <w:szCs w:val="18"/>
        </w:rPr>
      </w:pPr>
      <w:r>
        <w:rPr>
          <w:sz w:val="18"/>
          <w:szCs w:val="18"/>
        </w:rPr>
        <w:t>Todos os elementos em formato digital devem cumprir as normas da Direção Geral do Território para submissão na Plataforma SSAIGT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0"/>
        <w:ind w:left="284" w:right="-58" w:hanging="141"/>
        <w:jc w:val="both"/>
        <w:rPr>
          <w:rFonts w:cs="Calibri"/>
          <w:sz w:val="18"/>
          <w:szCs w:val="18"/>
          <w:lang w:eastAsia="pt-PT"/>
        </w:rPr>
      </w:pPr>
      <w:r>
        <w:rPr>
          <w:rFonts w:cs="Calibri"/>
          <w:sz w:val="18"/>
          <w:szCs w:val="18"/>
          <w:lang w:eastAsia="pt-PT"/>
        </w:rPr>
        <w:t>Cada ficheiro pode ter no máximo 20 carateres incluindo a extensão;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0"/>
        <w:ind w:left="284" w:right="-58" w:hanging="141"/>
        <w:jc w:val="both"/>
        <w:rPr/>
      </w:pPr>
      <w:r>
        <w:rPr>
          <w:rFonts w:cs="Calibri"/>
          <w:sz w:val="18"/>
          <w:szCs w:val="18"/>
          <w:lang w:eastAsia="pt-PT"/>
        </w:rPr>
        <w:t xml:space="preserve">Apenas pode conter números, caracteres de A a Z (maiúsculas e minúsculas), espaços, </w:t>
      </w:r>
      <w:r>
        <w:rPr>
          <w:rFonts w:cs="Calibri"/>
          <w:i/>
          <w:sz w:val="18"/>
          <w:szCs w:val="18"/>
          <w:lang w:eastAsia="pt-PT"/>
        </w:rPr>
        <w:t>underscores</w:t>
      </w:r>
      <w:r>
        <w:rPr>
          <w:rFonts w:cs="Calibri"/>
          <w:sz w:val="18"/>
          <w:szCs w:val="18"/>
          <w:lang w:eastAsia="pt-PT"/>
        </w:rPr>
        <w:t xml:space="preserve"> e hífens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284" w:right="-58" w:hanging="142"/>
        <w:jc w:val="both"/>
        <w:rPr>
          <w:rFonts w:cs="Calibri"/>
          <w:sz w:val="18"/>
          <w:szCs w:val="18"/>
          <w:lang w:eastAsia="pt-PT"/>
        </w:rPr>
      </w:pPr>
      <w:r>
        <w:rPr>
          <w:rFonts w:cs="Calibri"/>
          <w:sz w:val="18"/>
          <w:szCs w:val="18"/>
          <w:lang w:eastAsia="pt-PT"/>
        </w:rPr>
        <w:t>Deve começar pelos códigos do distrito e do concelho da Divisão Administrativa do INE [ex.: 0105_MDJ.pdf (para a Memória Descritiva); 0105_REN.tif (para a carta da REN); 0105_QA.pdf (para o quadro anexo)]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284" w:right="-58" w:hanging="142"/>
        <w:jc w:val="both"/>
        <w:rPr>
          <w:rFonts w:cs="Calibri"/>
          <w:sz w:val="18"/>
          <w:szCs w:val="18"/>
          <w:lang w:eastAsia="pt-PT"/>
        </w:rPr>
      </w:pPr>
      <w:r>
        <w:rPr>
          <w:rFonts w:cs="Calibri"/>
          <w:sz w:val="18"/>
          <w:szCs w:val="18"/>
          <w:lang w:eastAsia="pt-PT"/>
        </w:rPr>
        <w:t>Quando a Carta de delimitação da REN ou Pormenorização são compostas por mais do que uma folha, os ficheiros TIFF e TFW de cada folha devem ter a designação, por exemplo, 0105_REN_1.tif; 0105_REN_2.tif; (…)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284" w:right="-58" w:hanging="142"/>
        <w:jc w:val="both"/>
        <w:rPr>
          <w:rFonts w:cs="Calibri"/>
          <w:sz w:val="18"/>
          <w:szCs w:val="18"/>
          <w:lang w:eastAsia="pt-PT"/>
        </w:rPr>
      </w:pPr>
      <w:r>
        <w:rPr>
          <w:rFonts w:cs="Calibri"/>
          <w:sz w:val="20"/>
          <w:szCs w:val="20"/>
          <w:lang w:eastAsia="pt-PT"/>
        </w:rPr>
        <w:t>Na compressão dos ficheiros (ZIP):</w:t>
      </w:r>
    </w:p>
    <w:p>
      <w:pPr>
        <w:pStyle w:val="Normal"/>
        <w:autoSpaceDE w:val="false"/>
        <w:spacing w:lineRule="atLeast" w:line="240" w:before="0" w:after="0"/>
        <w:ind w:left="284" w:right="-58" w:hanging="0"/>
        <w:jc w:val="both"/>
        <w:rPr>
          <w:rFonts w:cs="Calibri"/>
          <w:sz w:val="18"/>
          <w:szCs w:val="18"/>
          <w:lang w:eastAsia="pt-PT"/>
        </w:rPr>
      </w:pPr>
      <w:r>
        <w:rPr>
          <w:rFonts w:cs="Calibri"/>
          <w:sz w:val="18"/>
          <w:szCs w:val="18"/>
          <w:lang w:eastAsia="pt-PT"/>
        </w:rPr>
        <w:t>Devem ser criados a partir do conjunto de ficheiros que se pretende submeter;</w:t>
      </w:r>
    </w:p>
    <w:p>
      <w:pPr>
        <w:pStyle w:val="Normal"/>
        <w:autoSpaceDE w:val="false"/>
        <w:spacing w:lineRule="atLeast" w:line="240" w:before="0" w:after="0"/>
        <w:ind w:left="284" w:right="-58" w:hanging="0"/>
        <w:jc w:val="both"/>
        <w:rPr>
          <w:rFonts w:cs="Calibri"/>
          <w:sz w:val="18"/>
          <w:szCs w:val="18"/>
          <w:lang w:eastAsia="pt-PT"/>
        </w:rPr>
      </w:pPr>
      <w:r>
        <w:rPr>
          <w:rFonts w:cs="Calibri"/>
          <w:sz w:val="18"/>
          <w:szCs w:val="18"/>
          <w:lang w:eastAsia="pt-PT"/>
        </w:rPr>
        <w:t>Não podem conter ficheiros com extensão ZIP;</w:t>
      </w:r>
    </w:p>
    <w:p>
      <w:pPr>
        <w:pStyle w:val="Normal"/>
        <w:autoSpaceDE w:val="false"/>
        <w:spacing w:lineRule="atLeast" w:line="240" w:before="0" w:after="0"/>
        <w:ind w:left="284" w:right="-58" w:hanging="0"/>
        <w:jc w:val="both"/>
        <w:rPr>
          <w:rFonts w:cs="Calibri"/>
          <w:sz w:val="18"/>
          <w:szCs w:val="18"/>
          <w:lang w:eastAsia="pt-PT"/>
        </w:rPr>
      </w:pPr>
      <w:r>
        <w:rPr>
          <w:rFonts w:cs="Calibri"/>
          <w:sz w:val="18"/>
          <w:szCs w:val="18"/>
          <w:lang w:eastAsia="pt-PT"/>
        </w:rPr>
        <w:t>Não podem conter pastas;</w:t>
      </w:r>
    </w:p>
    <w:p>
      <w:pPr>
        <w:pStyle w:val="Normal"/>
        <w:autoSpaceDE w:val="false"/>
        <w:spacing w:lineRule="atLeast" w:line="240" w:before="0" w:after="0"/>
        <w:ind w:left="284" w:right="-58" w:hanging="0"/>
        <w:jc w:val="both"/>
        <w:rPr>
          <w:rFonts w:cs="Calibri"/>
          <w:sz w:val="18"/>
          <w:szCs w:val="18"/>
          <w:lang w:eastAsia="pt-PT"/>
        </w:rPr>
      </w:pPr>
      <w:r>
        <w:rPr>
          <w:rFonts w:cs="Calibri"/>
          <w:sz w:val="18"/>
          <w:szCs w:val="18"/>
          <w:lang w:eastAsia="pt-PT"/>
        </w:rPr>
        <w:t>Não podem ser gerados a partir de uma pasta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284" w:right="-58" w:hanging="141"/>
        <w:jc w:val="both"/>
        <w:rPr>
          <w:sz w:val="18"/>
          <w:szCs w:val="18"/>
        </w:rPr>
      </w:pPr>
      <w:r>
        <w:rPr>
          <w:rFonts w:cs="Calibri"/>
          <w:sz w:val="18"/>
          <w:szCs w:val="18"/>
          <w:lang w:eastAsia="pt-PT"/>
        </w:rPr>
        <w:t>Cada ficheiro ZIP pode ter no máximo 500MB e por cada elemento instrutório podem ser submetidos até 10 ficheiros ZIP, sendo que o tamanho máximo submetido por elemento instrutório não pode ultrapassar os 2GB e a informação total submetida por processo não pode ultrapassar os 5 GB.</w:t>
      </w:r>
    </w:p>
    <w:p>
      <w:pPr>
        <w:pStyle w:val="Normal"/>
        <w:autoSpaceDE w:val="false"/>
        <w:spacing w:lineRule="atLeast" w:line="240" w:before="0" w:after="0"/>
        <w:ind w:right="-58" w:hanging="0"/>
        <w:jc w:val="both"/>
        <w:rPr/>
      </w:pPr>
      <w:r>
        <w:rPr>
          <w:b/>
          <w:sz w:val="18"/>
          <w:szCs w:val="18"/>
          <w:u w:val="single"/>
        </w:rPr>
        <w:t>NOTA 3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0"/>
        <w:ind w:left="284" w:right="-58" w:hanging="141"/>
        <w:jc w:val="both"/>
        <w:rPr>
          <w:sz w:val="18"/>
          <w:szCs w:val="18"/>
        </w:rPr>
      </w:pPr>
      <w:r>
        <w:rPr>
          <w:sz w:val="18"/>
          <w:szCs w:val="18"/>
        </w:rPr>
        <w:t>Quadro Anexo – E(n) – áreas de exclusão - deve ser incluído na Carta da REN e publicado com o ato em Diário da República, como anexo, com a designação Quadro Anexo.</w:t>
      </w:r>
    </w:p>
    <w:p>
      <w:pPr>
        <w:pStyle w:val="Normal"/>
        <w:autoSpaceDE w:val="false"/>
        <w:spacing w:lineRule="auto" w:line="240" w:before="0" w:after="0"/>
        <w:ind w:left="284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  <w:t>Em qualquer um dos Quadros, ter em conta que devem incluir todas as tipologias e/ou sobreposição de tipologias. Por exemplo, se corresponder a áreas da REN em Áreas estratégicas de infiltração e de proteção e recarga de aquíferos (AEIPRA) e Áreas de Elevado Risco de Erosão Hídrica do Solo (AEREHS), haverá três linhas nos quadros: uma para AEIPRA, outra para AEREHS e uma terceira para AEIPRA+AEREHS (sobreposição); diferenciar os valores das áreas por tipologia(s) afetada(s), em caso de sobreposição.</w:t>
      </w:r>
    </w:p>
    <w:p>
      <w:pPr>
        <w:pStyle w:val="Normal"/>
        <w:autoSpaceDE w:val="false"/>
        <w:spacing w:lineRule="auto" w:line="240" w:before="0" w:after="0"/>
        <w:ind w:left="284" w:right="-58" w:hanging="0"/>
        <w:jc w:val="both"/>
        <w:rPr/>
      </w:pPr>
      <w:r>
        <w:rPr>
          <w:sz w:val="18"/>
          <w:szCs w:val="18"/>
        </w:rPr>
        <w:t xml:space="preserve">O Quadro Anexo que constará da Legenda da Carta de delimitação da REN, deve conter as áreas de exclusão “C” (uma linha: C1 a C’n’) e “E” (outra linha: E1 a E’n’) já aprovadas e publicadas da REN em vigor, para além da(s) área(s) referentes à presente alteração. </w:t>
      </w:r>
    </w:p>
    <w:p>
      <w:pPr>
        <w:pStyle w:val="Normal"/>
        <w:autoSpaceDE w:val="false"/>
        <w:spacing w:lineRule="auto" w:line="240" w:before="0" w:after="0"/>
        <w:ind w:left="284" w:right="-58" w:hanging="0"/>
        <w:jc w:val="both"/>
        <w:rPr>
          <w:rFonts w:eastAsia="Times New Roman"/>
          <w:color w:val="000000"/>
          <w:sz w:val="18"/>
          <w:szCs w:val="20"/>
          <w:lang w:eastAsia="pt-PT"/>
        </w:rPr>
      </w:pPr>
      <w:r>
        <w:rPr>
          <w:sz w:val="18"/>
          <w:szCs w:val="18"/>
        </w:rPr>
        <w:t>O Quadro 1</w:t>
      </w:r>
      <w:r>
        <w:rPr>
          <w:rFonts w:eastAsia="Times New Roman"/>
          <w:color w:val="000000"/>
          <w:sz w:val="18"/>
          <w:szCs w:val="18"/>
          <w:lang w:eastAsia="pt-PT"/>
        </w:rPr>
        <w:t xml:space="preserve"> deve conter os valores de todas as áreas C e E da delimitação da REN em vigor acrescido dos valores da alteração proposta (En), para </w:t>
      </w:r>
      <w:r>
        <w:rPr>
          <w:rFonts w:eastAsia="Times New Roman"/>
          <w:color w:val="000000"/>
          <w:sz w:val="18"/>
          <w:szCs w:val="20"/>
          <w:lang w:eastAsia="pt-PT"/>
        </w:rPr>
        <w:t>atualização das áreas da REN em vigor (se aplicável).</w:t>
      </w:r>
    </w:p>
    <w:p>
      <w:pPr>
        <w:pStyle w:val="Normal"/>
        <w:autoSpaceDE w:val="false"/>
        <w:spacing w:lineRule="atLeast" w:line="240" w:before="0" w:after="0"/>
        <w:ind w:right="-58" w:hanging="0"/>
        <w:jc w:val="both"/>
        <w:rPr>
          <w:rFonts w:eastAsia="Times New Roman"/>
          <w:b/>
          <w:b/>
          <w:color w:val="000000"/>
          <w:sz w:val="18"/>
          <w:szCs w:val="18"/>
          <w:u w:val="single"/>
          <w:lang w:eastAsia="pt-PT"/>
        </w:rPr>
      </w:pPr>
      <w:r>
        <w:rPr>
          <w:rFonts w:eastAsia="Times New Roman"/>
          <w:b/>
          <w:color w:val="000000"/>
          <w:sz w:val="18"/>
          <w:szCs w:val="18"/>
          <w:u w:val="single"/>
          <w:lang w:eastAsia="pt-PT"/>
        </w:rPr>
      </w:r>
    </w:p>
    <w:p>
      <w:pPr>
        <w:pStyle w:val="Normal"/>
        <w:autoSpaceDE w:val="false"/>
        <w:spacing w:lineRule="atLeast" w:line="240" w:before="0" w:after="0"/>
        <w:ind w:right="-5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A 4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0"/>
        <w:ind w:left="720" w:right="-58" w:hanging="360"/>
        <w:jc w:val="both"/>
        <w:rPr>
          <w:sz w:val="18"/>
          <w:szCs w:val="18"/>
        </w:rPr>
      </w:pPr>
      <w:r>
        <w:rPr>
          <w:sz w:val="18"/>
          <w:szCs w:val="18"/>
        </w:rPr>
        <w:t>Ficha de Metadados – conforme Manual de apoio do SSA.IGT-REN, no preenchimento dos dados da Carta da REN no Resumo, quando a Carta da REN seja composta por mais que uma folha, devem considerar uma entrada por cada folha, ou seja, no caso de a Carta ser constituída por 2 folhas, terão de proceder da seguinte forma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720" w:right="-58" w:hanging="153"/>
        <w:jc w:val="both"/>
        <w:rPr>
          <w:sz w:val="18"/>
          <w:szCs w:val="18"/>
        </w:rPr>
      </w:pPr>
      <w:r>
        <w:rPr>
          <w:sz w:val="18"/>
          <w:szCs w:val="18"/>
        </w:rPr>
        <w:t>NOME DO TIFF: 0105_REN_1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720" w:right="-58" w:hanging="153"/>
        <w:jc w:val="both"/>
        <w:rPr/>
      </w:pPr>
      <w:r>
        <w:rPr>
          <w:sz w:val="18"/>
          <w:szCs w:val="18"/>
        </w:rPr>
        <w:t>NOME DO TIFF: 0105_REN_2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720" w:right="-58" w:hanging="153"/>
        <w:jc w:val="both"/>
        <w:rPr>
          <w:sz w:val="18"/>
          <w:szCs w:val="18"/>
        </w:rPr>
      </w:pPr>
      <w:r>
        <w:rPr>
          <w:sz w:val="18"/>
          <w:szCs w:val="18"/>
        </w:rPr>
        <w:t>FOLHA Nº: 1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720" w:right="-58" w:hanging="153"/>
        <w:jc w:val="both"/>
        <w:rPr>
          <w:sz w:val="18"/>
          <w:szCs w:val="18"/>
        </w:rPr>
      </w:pPr>
      <w:r>
        <w:rPr>
          <w:sz w:val="18"/>
          <w:szCs w:val="18"/>
        </w:rPr>
        <w:t>FOLHA Nº: 2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720" w:right="-58" w:hanging="153"/>
        <w:jc w:val="both"/>
        <w:rPr>
          <w:sz w:val="18"/>
          <w:szCs w:val="18"/>
        </w:rPr>
      </w:pPr>
      <w:r>
        <w:rPr>
          <w:sz w:val="18"/>
          <w:szCs w:val="18"/>
        </w:rPr>
        <w:t>NOME DO ZIP: 0105_CartaTif</w:t>
      </w:r>
    </w:p>
    <w:p>
      <w:pPr>
        <w:pStyle w:val="Normal"/>
        <w:autoSpaceDE w:val="false"/>
        <w:spacing w:lineRule="atLeast" w:line="240" w:before="0" w:after="0"/>
        <w:ind w:left="567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FORMULÁRIO_CCDRC/set2024</w:t>
    </w:r>
  </w:p>
  <w:p>
    <w:pPr>
      <w:pStyle w:val="Footer"/>
      <w:spacing w:lineRule="auto" w:line="240" w:before="0" w:after="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017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7017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spacing w:val="8"/>
        <w:sz w:val="16"/>
        <w:szCs w:val="16"/>
        <w:lang w:val="en-US" w:eastAsia="en-US"/>
      </w:rPr>
    </w:pPr>
    <w:r>
      <w:rPr>
        <w:rFonts w:cs="Arial" w:ascii="Arial Narrow" w:hAnsi="Arial Narrow"/>
        <w:b/>
        <w:spacing w:val="8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Carter">
    <w:name w:val="Título Caráter"/>
    <w:qFormat/>
    <w:rPr>
      <w:rFonts w:ascii="Times New Roman" w:hAnsi="Times New Roman" w:eastAsia="Times New Roman" w:cs="Times New Roman"/>
      <w:b/>
      <w:sz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arter">
    <w:name w:val="Cabeçalho Caráter"/>
    <w:qFormat/>
    <w:rPr>
      <w:rFonts w:ascii="Times New Roman" w:hAnsi="Times New Roman" w:cs="Times New Roman"/>
      <w:sz w:val="24"/>
    </w:rPr>
  </w:style>
  <w:style w:type="character" w:styleId="RodapCarter">
    <w:name w:val="Rodapé Caráter"/>
    <w:qFormat/>
    <w:rPr>
      <w:rFonts w:ascii="Times New Roman" w:hAnsi="Times New Roman" w:cs="Times New Roman"/>
      <w:sz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">
    <w:name w:val="Texto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851" w:hanging="0"/>
      <w:jc w:val="center"/>
    </w:pPr>
    <w:rPr>
      <w:rFonts w:eastAsia="Times New Roman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" w:hAnsi="Times" w:eastAsia="Times" w:cs="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drc.pt/pt/areas-de-atuacao/ordenamento/normas-e-procediment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3:00Z</dcterms:created>
  <dc:creator>mjsantos</dc:creator>
  <dc:description/>
  <cp:keywords/>
  <dc:language>en-US</dc:language>
  <cp:lastModifiedBy>Vitor Carvalho</cp:lastModifiedBy>
  <cp:lastPrinted>2018-12-04T11:10:00Z</cp:lastPrinted>
  <dcterms:modified xsi:type="dcterms:W3CDTF">2024-09-19T11:43:00Z</dcterms:modified>
  <cp:revision>2</cp:revision>
  <dc:subject/>
  <dc:title>INSTRUÇÃO DE PROCESSOS DE DELIMITAÇÃO DA REN PARA EFEITOS DE AGENDAMENTO NA CNREN</dc:title>
</cp:coreProperties>
</file>