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31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170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de candidatura</w:t>
      </w:r>
    </w:p>
    <w:p>
      <w:pPr>
        <w:pStyle w:val="Normal"/>
        <w:ind w:left="2832" w:firstLine="1704"/>
        <w:rPr/>
      </w:pPr>
      <w:r>
        <w:rPr>
          <w:rFonts w:eastAsia="Calibri"/>
          <w:b/>
          <w:sz w:val="26"/>
          <w:szCs w:val="26"/>
        </w:rPr>
        <w:t xml:space="preserve">                   </w:t>
      </w:r>
      <w:r>
        <w:rPr>
          <w:sz w:val="22"/>
          <w:szCs w:val="22"/>
        </w:rPr>
        <w:t>(Anexo I da Portaria n.º 100/2015, de 2 de abr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mo/a. Senhor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 de Coordenação e Desenvolvimento Regional do Centro, I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idade Candidata: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sede em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celho de __________________________ e distrito de 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ribuinte fiscal número ____________________, representado(a) por 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na qualidade de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e de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m requerer acesso/atribuição de majoração/renovação do cartão de acesso </w:t>
      </w:r>
      <w:r>
        <w:rPr>
          <w:i/>
          <w:sz w:val="22"/>
          <w:szCs w:val="22"/>
        </w:rPr>
        <w:t>(selecionar a opção pretendida)</w:t>
      </w:r>
      <w:r>
        <w:rPr>
          <w:sz w:val="24"/>
          <w:szCs w:val="24"/>
        </w:rPr>
        <w:t xml:space="preserve"> ao incentivo à leitura para a publicação periódica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s termos do Decreto-Lei n.º 98/2007, de 2 de abril, alterado pelo Decreto-Lei n.º 22/2015, de 6 de fevereiro, ao abrigo da seguinte disposição </w:t>
      </w:r>
      <w:r>
        <w:rPr>
          <w:i/>
          <w:sz w:val="22"/>
          <w:szCs w:val="22"/>
        </w:rPr>
        <w:t>(selecionar apenas uma das seguintes opções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766"/>
      </w:tblGrid>
      <w:tr>
        <w:trPr>
          <w:trHeight w:val="190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ínea a) do n.º 1 do artigo 4.º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ínea b) do n.º 1 do artigo 4.º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ínea c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ínea d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ínea e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2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2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3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4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5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A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B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C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, sob compromisso de honra, que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tiragem média por edição da referida publicação foi, nos seis meses anteriores à presente data, de ________________ exemplares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Cs w:val="24"/>
        </w:rPr>
        <w:t>Em média, por edição, nos doze meses anteriores à presente data, o conteúdo publicitário ocupou uma superfície de ___________% do espaço disponível, incluindo suplementos e enc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m ____/____/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(s)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: endereço, código postal, n.º de contact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: proprietário, procurador, presidente da direção, gerente, et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 o título e o número de registo da publicação de que é proprietário(a) ou editor(a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- No caso de candidaturas apresentadas por pessoas singulares, a respetiva assinatura reconhecida por exibição do bilhete de identidade, da sua fotocópia simples ou por qualquer outro meio previsto na lei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- No caso de candidaturas apresentadas em nome de pessoas coletivas, assinatura reconhecida na qualidade e com poderes para 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a</w:t>
      </w:r>
      <w:r>
        <w:rPr>
          <w:sz w:val="22"/>
          <w:szCs w:val="22"/>
        </w:rPr>
        <w:t xml:space="preserve">: Na determinação do número de profissionais para efeitos do disposto nas alíneas a), b) e c) do n.º 1 e n.º 2 do artigo 4º do Decreto-Lei n.º 98/2007, de 2 de abril, alterado pelo Decreto-Lei n.º 22/2015, de 6 de fevereiro, inclui-se o cargo de “Diretor” caso este possua, à data da candidatura, </w:t>
      </w:r>
      <w:r>
        <w:rPr>
          <w:sz w:val="22"/>
          <w:szCs w:val="22"/>
          <w:u w:val="single"/>
        </w:rPr>
        <w:t>carteira profissional de jornalista ou de equiparado e contrato de trabalho com a entidade candida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2:00Z</dcterms:created>
  <dc:creator>ag0638</dc:creator>
  <dc:description/>
  <cp:keywords/>
  <dc:language>en-US</dc:language>
  <cp:lastModifiedBy>Ana Reis</cp:lastModifiedBy>
  <cp:lastPrinted>2015-04-10T12:08:00Z</cp:lastPrinted>
  <dcterms:modified xsi:type="dcterms:W3CDTF">2023-09-26T15:54:00Z</dcterms:modified>
  <cp:revision>4</cp:revision>
  <dc:subject/>
  <dc:title>Requerimento de candidatura (ANEXO I da Portaria n</dc:title>
</cp:coreProperties>
</file>