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Verdana" w:ascii="Verdana" w:hAnsi="Verdana"/>
        </w:rPr>
        <w:t>Exemplo auxiliar para</w:t>
      </w:r>
    </w:p>
    <w:p>
      <w:pPr>
        <w:pStyle w:val="NormalWeb"/>
        <w:jc w:val="center"/>
        <w:rPr>
          <w:b/>
          <w:b/>
          <w:smallCaps/>
        </w:rPr>
      </w:pPr>
      <w:r>
        <w:rPr>
          <w:b/>
          <w:smallCaps/>
        </w:rPr>
        <w:t>Nota Justificativ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e</w:t>
      </w:r>
    </w:p>
    <w:p>
      <w:pPr>
        <w:pStyle w:val="NormalWeb"/>
        <w:spacing w:before="280" w:after="280"/>
        <w:contextualSpacing/>
        <w:jc w:val="center"/>
        <w:rPr/>
      </w:pPr>
      <w:r>
        <w:rPr>
          <w:b/>
        </w:rPr>
        <w:t xml:space="preserve">Projeto de 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Regulamento municipal 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do mecanismo de apoio à reconstrução das habitações não permanentes 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>afetadas pelos incêndios de 2017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jc w:val="both"/>
        <w:rPr/>
      </w:pPr>
      <w:r>
        <w:rPr/>
        <w:t>Os incêndios de grandes dimensões ocorridos em vários concelhos do centro do país, durante o ano de 2017, determinaram a adoção de medidas excecionais e urgentes de apoio visando acorrer às necessidades mais prementes das populações afetadas.</w:t>
      </w:r>
    </w:p>
    <w:p>
      <w:pPr>
        <w:pStyle w:val="NormalWeb"/>
        <w:jc w:val="both"/>
        <w:rPr/>
      </w:pPr>
      <w:r>
        <w:rPr/>
        <w:t>Uma das medidas prioritárias consistiu na concessão de apoio no domínio da reparação dos danos e prejuízos sofridos nas habitações permanentes, danificadas ou destruídas por esses incêndios.</w:t>
      </w:r>
    </w:p>
    <w:p>
      <w:pPr>
        <w:pStyle w:val="NormalWeb"/>
        <w:jc w:val="both"/>
        <w:rPr/>
      </w:pPr>
      <w:r>
        <w:rPr/>
        <w:t>Para tal, foram normativamente instituídos mecanismos de apoio à habitação que incluíram a concessão de apoio à construção, reconstrução, conservação ou aquisição de habitações destinadas às famílias cuja habitação permanente haja sido então destruída ou danificada.</w:t>
      </w:r>
    </w:p>
    <w:p>
      <w:pPr>
        <w:pStyle w:val="NormalWeb"/>
        <w:jc w:val="both"/>
        <w:rPr/>
      </w:pPr>
      <w:r>
        <w:rPr/>
        <w:t>Porém as medidas então adotadas não abrangeram habitações não permanentes ou segundas habitações, sendo certo, porém, que também elas, tal como as demais, sofreram significativos danos ou a sua total destruição.</w:t>
      </w:r>
    </w:p>
    <w:p>
      <w:pPr>
        <w:pStyle w:val="NormalWeb"/>
        <w:jc w:val="both"/>
        <w:rPr/>
      </w:pPr>
      <w:r>
        <w:rPr/>
        <w:t>Ainda que não utilizadas permanentemente como local de residência, a destruição ou inviabilidade habitacional dessas casas representa, para municípios como o d… ………………., que já sofre de uma constante pressão de saída, mais uma grave perda e sensível agravamento das condições que levam à sua desertificação humana, na medida em que tais habitações representavam uma ligação, se também sentimental, fundamentalmente física, bem como um motivo – por vezes “o motivo” - para pessoas e famílias oriundas do concelho mas nele não habitualmente residentes a ele regressarem, quer por utilizarem tais habitações como como segunda habitação ou habitação de lazer quer por a elas pretenderem regressar logo que termine a sua vida activa nos centros urbanos para onde o trabalho as descolocou.</w:t>
      </w:r>
    </w:p>
    <w:p>
      <w:pPr>
        <w:pStyle w:val="NormalWeb"/>
        <w:jc w:val="both"/>
        <w:rPr/>
      </w:pPr>
      <w:r>
        <w:rPr/>
        <w:t xml:space="preserve">Ora, em concelhos em que a pressão demográfica negativa assume foros preocupantes, a recuperação de casas de segunda habitação ou habitação alternativa ou de vilegiatura, mas que, de todo o modo, permitem manter a </w:t>
      </w:r>
      <w:r>
        <w:rPr>
          <w:i/>
        </w:rPr>
        <w:t>“ligação à terra”</w:t>
      </w:r>
      <w:r>
        <w:rPr/>
        <w:t xml:space="preserve"> de muitas pessoas e famílias, é de superior importância. Porém, face à dimensão dos prejuízos causados pelos incêndios nessas habitações, a sua recuperação pode apresentar-se como demasiado onerosa e pesada para os seus titulares, na medida em que muitos deles se encontram já num momento de vida em que mais se procura o conforto depois do trabalho cumprido do que despender forças com novos trabalhos próprios de uma vida a construir.</w:t>
      </w:r>
    </w:p>
    <w:p>
      <w:pPr>
        <w:pStyle w:val="NormalWeb"/>
        <w:jc w:val="both"/>
        <w:rPr/>
      </w:pPr>
      <w:r>
        <w:rPr/>
        <w:t>É por todas estas razões que o Município d… ………….... pretende instituir um mecanismo de apoio à reconstrução e reparação de casas de segunda habitação, utilizando para o efeito o sistema de empréstimo operado pelo FAM, nos termos previstos no artigo 154.º da Lei do Orçamento de Estado para 2018, Lei n.º 114/2017, de 28 de dezembro e regulado pela Portaria n.º 173-A/2018, de 15 de junho.</w:t>
      </w:r>
    </w:p>
    <w:p>
      <w:pPr>
        <w:pStyle w:val="NormalWeb"/>
        <w:jc w:val="both"/>
        <w:rPr/>
      </w:pPr>
      <w:r>
        <w:rPr/>
        <w:t xml:space="preserve">A este empréstimo acrescerão ainda os fundos que a solidariedade nacional canalizou para o município. </w:t>
      </w:r>
    </w:p>
    <w:p>
      <w:pPr>
        <w:pStyle w:val="NormalWeb"/>
        <w:jc w:val="both"/>
        <w:rPr/>
      </w:pPr>
      <w:r>
        <w:rPr/>
        <w:t xml:space="preserve">O presente regulamento dá cumprimento à condição, prevista no nº 5 do artigo atrás referido, para acesso ao empréstimo, da necessidade de aprovação de </w:t>
      </w:r>
      <w:r>
        <w:rPr>
          <w:i/>
        </w:rPr>
        <w:t>regulamento municipal específico,</w:t>
      </w:r>
      <w:r>
        <w:rPr/>
        <w:t xml:space="preserve"> [no qual seja definida] </w:t>
      </w:r>
      <w:r>
        <w:rPr>
          <w:i/>
        </w:rPr>
        <w:t>a forma, natureza e âmbito da atribuição do apoio às pessoas singulares ou aos agregados familiares na reconstrução de habitações não permanentes e respetivos anexos afetados pelos incêndios da sua área territorial</w:t>
      </w:r>
      <w:r>
        <w:rPr/>
        <w:t>, como prevê o n.º 2 do mesmo artigo, bem como ao disposto no artigo 4.º da atrás referida Portari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presente projecto de regulamento foi sujeito a audiência de interessados, nos termos previstos para o efeito no artigo 100.º do Código do Procedimento Administrativo.</w:t>
      </w:r>
    </w:p>
    <w:p>
      <w:pPr>
        <w:pStyle w:val="NormalWeb"/>
        <w:jc w:val="both"/>
        <w:rPr/>
      </w:pPr>
      <w:r>
        <w:rPr/>
        <w:t>Assim:</w:t>
      </w:r>
    </w:p>
    <w:p>
      <w:pPr>
        <w:pStyle w:val="NormalWeb"/>
        <w:spacing w:before="280" w:after="280"/>
        <w:jc w:val="both"/>
        <w:rPr/>
      </w:pPr>
      <w:r>
        <w:rPr/>
        <w:t xml:space="preserve">A Câmara Municipal, nos termos dos artigos 33.º, n.º 1, al. k), e 25.º, n.º 1, al. g), do </w:t>
      </w:r>
      <w:r>
        <w:rPr>
          <w:i/>
        </w:rPr>
        <w:t>Regime Jurídico das Autarquias Locais</w:t>
      </w:r>
      <w:r>
        <w:rPr/>
        <w:t xml:space="preserve">, publicado em anexo à Lei n.º 75/2013, de 12 de setembro, aprova em sua reunião de …/.../…, a fim de ser levado à apreciação da Assembleia Municipal da Pampilhosa da Serra, para aprovação, a proposta de </w:t>
      </w:r>
      <w:r>
        <w:rPr>
          <w:b/>
        </w:rPr>
        <w:t xml:space="preserve">Regulamento municipal do mecanismo de apoio à recuperação das habitações não permanentes afetadas pelos incêndios de 2017 </w:t>
      </w:r>
      <w:r>
        <w:rPr/>
        <w:t>em anexo, a que se referem o n.º 2 do artigo 154.º da Lei n.º 114/2017, de 28 de dezembro, que aprova o Orçamento de Estado para 2018, e o artigo 4.º da Portaria n.º 173-A/2018, de 15 de jun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3pt;margin-top:286.85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9963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9:00Z</dcterms:created>
  <dc:creator>Ricardo Ferrão</dc:creator>
  <dc:description/>
  <cp:keywords/>
  <dc:language>en-US</dc:language>
  <cp:lastModifiedBy>Virgínia Portugal</cp:lastModifiedBy>
  <cp:lastPrinted>2018-08-07T16:50:00Z</cp:lastPrinted>
  <dcterms:modified xsi:type="dcterms:W3CDTF">2018-09-20T15:39:00Z</dcterms:modified>
  <cp:revision>2</cp:revision>
  <dc:subject/>
  <dc:title/>
</cp:coreProperties>
</file>