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535" w:leader="none"/>
          <w:tab w:val="left" w:pos="5780" w:leader="none"/>
          <w:tab w:val="right" w:pos="8504" w:leader="none"/>
        </w:tabs>
        <w:spacing w:lineRule="auto" w:line="276"/>
        <w:ind w:left="426" w:hanging="0"/>
        <w:jc w:val="center"/>
        <w:rPr>
          <w:rFonts w:ascii="Calibri" w:hAnsi="Calibri" w:cs="Arial"/>
          <w:b/>
          <w:b/>
          <w:szCs w:val="24"/>
        </w:rPr>
      </w:pPr>
      <w:bookmarkStart w:id="0" w:name="OLE_LINK2"/>
      <w:bookmarkStart w:id="1" w:name="OLE_LINK1"/>
      <w:r>
        <w:rPr>
          <w:rFonts w:cs="Arial" w:ascii="Calibri" w:hAnsi="Calibri"/>
          <w:b/>
          <w:szCs w:val="24"/>
        </w:rPr>
        <w:t>Consultas em razão da localização, expressamente previstas em legislação específica, em articulação com o Regime Jurídico da Urbanização e da Edificação (</w:t>
        <w:tab/>
        <w:t>RJUE), aprovado pelo Decreto-Lei n.º 555/99, de 16 de dezembro, na redação dada pelo Decreto-Lei n.º 136/2014, de 9 de setembro</w:t>
      </w:r>
      <w:bookmarkEnd w:id="0"/>
      <w:bookmarkEnd w:id="1"/>
    </w:p>
    <w:tbl>
      <w:tblPr>
        <w:tblW w:w="934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3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TIVIDADE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TICULAÇÃO COM O RJU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76" w:before="120" w:after="20"/>
              <w:ind w:left="238" w:right="-108" w:hanging="238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gime Jurídico de Acesso e Exercício de Atividades de Comércio, Serviços e Restauraçã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"/>
              <w:ind w:right="2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igo 10.º do Decreto-Lei n.º 10/2015, de 16/01, na redação dada pela Lei n.º 15/2018, de 27/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76" w:before="120" w:after="20"/>
              <w:ind w:left="238" w:right="-108" w:hanging="238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alações desportivas de uso públic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"/>
              <w:ind w:right="2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igo 10.º do Decreto-Lei n.º 141/2009, de 16/06, alterado pelo Decreto-Lei n.º 110/2012, de 21/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76" w:before="120" w:after="20"/>
              <w:ind w:left="238" w:right="-108" w:hanging="238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Recintos com diversões aquáticas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276" w:before="1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igo 5.º do Decreto-Lei n.º 65/97, de 31 de março, na redação atual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76" w:before="120" w:after="20"/>
              <w:ind w:left="238" w:right="-108" w:hanging="238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stabelecimentos industriai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276" w:before="120" w:after="20"/>
              <w:ind w:left="58" w:hanging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igo 17.º do Decreto-Lei n.º 169/2012, de 01/08, na redação atual</w:t>
            </w:r>
          </w:p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276" w:before="120" w:after="20"/>
              <w:ind w:left="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taria n.º 279/2015, de 14/09 (elementos inst.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76" w:before="120" w:after="20"/>
              <w:ind w:left="238" w:right="-108" w:hanging="238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tividades pecuária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276" w:before="120" w:after="20"/>
              <w:ind w:left="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igos 55.º e 56.º do Decreto-Lei n.º 81/2013, de 14/6, na redação atual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76" w:before="120" w:after="20"/>
              <w:ind w:left="238" w:right="-108" w:hanging="238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bufeiras de águas pública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276" w:before="120" w:after="20"/>
              <w:ind w:left="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igo 20.º do Decreto-Lei n.º 107/2009, de 15/05, alterado pelo DL n.º 26/2010, de 30/0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76" w:before="120" w:after="20"/>
              <w:ind w:left="238" w:right="-108" w:hanging="238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mpreendimentos turístico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276" w:before="120" w:after="20"/>
              <w:ind w:left="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igo 23.º do Decreto-Lei n.º 39/2008, de 7/03, na redação do Decreto-Lei n.º 80/2017, de 30/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76" w:before="120" w:after="20"/>
              <w:ind w:left="238" w:right="-108" w:hanging="238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Áreas de localização empresarial - AL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276" w:before="120" w:after="20"/>
              <w:ind w:firstLine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igo 13.º do Decreto-Lei n.º 72/2009, de 31/0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76" w:before="120" w:after="20"/>
              <w:ind w:left="238" w:right="-108" w:hanging="238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arecer de localização sobre operação de deposição de resíduos em aterr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276" w:before="120" w:after="20"/>
              <w:ind w:left="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igo 15.º do Decreto-Lei n.º 183/2009, de 10/08, na redação atual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3" w:leader="none"/>
              </w:tabs>
              <w:spacing w:lineRule="auto" w:line="276" w:before="120" w:after="20"/>
              <w:ind w:left="238" w:right="-108" w:hanging="238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alação e exploração dos estabelecimentos em águas marinha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276" w:before="120" w:after="20"/>
              <w:ind w:left="5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.L. n.º 38/2015, de 12 de março (art.º 60, n. º2 e anexo II) Decreto-Lei n.º 40/2017, de 4 de abril Portaria n.º 276/2019, de 18 de setembro (art 6.º ponto 1, alínea g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3" w:leader="none"/>
              </w:tabs>
              <w:spacing w:lineRule="auto" w:line="276" w:before="120" w:after="20"/>
              <w:ind w:left="238" w:right="-108" w:hanging="238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Utilização privativa do espaço marítim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center" w:pos="4535" w:leader="none"/>
                <w:tab w:val="left" w:pos="5780" w:leader="none"/>
                <w:tab w:val="right" w:pos="8504" w:leader="none"/>
              </w:tabs>
              <w:spacing w:lineRule="auto" w:line="276" w:before="120" w:after="20"/>
              <w:ind w:left="5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.L. n.º 38/2015, de 12 de março (anexo II)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68925</wp:posOffset>
              </wp:positionH>
              <wp:positionV relativeFrom="paragraph">
                <wp:posOffset>15875</wp:posOffset>
              </wp:positionV>
              <wp:extent cx="143319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CDRC-DSOT/DGT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5pt;height:10.35pt;mso-wrap-distance-left:0pt;mso-wrap-distance-right:0pt;mso-wrap-distance-top:0pt;mso-wrap-distance-bottom:0pt;margin-top:1.25pt;mso-position-vertical-relative:text;margin-left:4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CDRC-DSOT/DGT-20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035</wp:posOffset>
          </wp:positionH>
          <wp:positionV relativeFrom="paragraph">
            <wp:posOffset>128905</wp:posOffset>
          </wp:positionV>
          <wp:extent cx="1666875" cy="15005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16"/>
      <w:szCs w:val="1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;Times New Roman" w:hAnsi="New York;Times New Roman" w:cs="New York;Times New Roman"/>
      <w:szCs w:val="20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22:00Z</dcterms:created>
  <dc:creator>Eugénia Matias</dc:creator>
  <dc:description/>
  <cp:keywords/>
  <dc:language>en-US</dc:language>
  <cp:lastModifiedBy>Dulce Sardinha</cp:lastModifiedBy>
  <cp:lastPrinted>2015-11-02T16:07:00Z</cp:lastPrinted>
  <dcterms:modified xsi:type="dcterms:W3CDTF">2022-09-08T16:23:00Z</dcterms:modified>
  <cp:revision>4</cp:revision>
  <dc:subject/>
  <dc:title>MANUAL DE PROCEDIMENTOS</dc:title>
</cp:coreProperties>
</file>