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54C2C1"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color w:val="54C2C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61085</wp:posOffset>
            </wp:positionH>
            <wp:positionV relativeFrom="paragraph">
              <wp:posOffset>-960120</wp:posOffset>
            </wp:positionV>
            <wp:extent cx="7512050" cy="316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color w:val="54C2C1"/>
          <w:sz w:val="32"/>
          <w:szCs w:val="32"/>
        </w:rPr>
        <w:t xml:space="preserve">FORMULÁRIO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  <w:t xml:space="preserve">Apresentação de Candidaturas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color w:val="54C2C1"/>
          <w:sz w:val="28"/>
          <w:szCs w:val="28"/>
        </w:rPr>
        <w:t>1.ª Edição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color w:val="54C2C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115</wp:posOffset>
            </wp:positionH>
            <wp:positionV relativeFrom="paragraph">
              <wp:posOffset>-185420</wp:posOffset>
            </wp:positionV>
            <wp:extent cx="4432300" cy="298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  <w:t>2017</w:t>
      </w:r>
      <w:r>
        <w:br w:type="page"/>
      </w:r>
    </w:p>
    <w:p>
      <w:pPr>
        <w:pStyle w:val="Normal"/>
        <w:spacing w:before="0" w:after="120"/>
        <w:jc w:val="both"/>
        <w:rPr>
          <w:rFonts w:ascii="Gill Sans MT" w:hAnsi="Gill Sans MT" w:cs="Gill Sans MT"/>
          <w:b/>
          <w:b/>
          <w:color w:val="54C2C1"/>
          <w:sz w:val="32"/>
          <w:szCs w:val="32"/>
        </w:rPr>
      </w:pPr>
      <w:r>
        <w:rPr>
          <w:rFonts w:cs="Gill Sans MT" w:ascii="Gill Sans MT" w:hAnsi="Gill Sans MT"/>
          <w:b/>
          <w:color w:val="54C2C1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as a Concurs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Categoria na qual a presente candidatura deverá ser considerada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>
          <w:b/>
          <w:sz w:val="28"/>
          <w:szCs w:val="28"/>
        </w:rPr>
        <w:t>Vida+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bdr w:val="single" w:sz="4" w:space="0" w:color="000000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Saúde+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bdr w:val="single" w:sz="4" w:space="0" w:color="000000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Conhecimento+</w:t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lhe a sua Boa Prática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Título do projeto ou inic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Acrónimo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URL: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Qual a região ou regiões envolvidas?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/>
        <w:t>Centro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/>
        <w:t>Norte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/>
        <w:t>Área Metropolitana de Lisboa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/>
        <w:t>Alentejo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/>
        <w:t>Algarve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/>
        <w:t>Região Autónoma da Madeira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/>
        <w:t>Região Autónoma dos Açores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 </w:t>
      </w:r>
      <w:r>
        <w:rPr/>
        <w:t>Outras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sua organização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Nome da organ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Tipologia da organ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Nome, email e telefone de contacto da pessoa responsável por esta Boa Pr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ção do Projeto ou Iniciativa</w:t>
      </w:r>
      <w:r>
        <w:rPr>
          <w:rStyle w:val="FootnoteAnchor"/>
        </w:rPr>
        <w:footnoteReference w:id="2"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e um </w:t>
      </w:r>
      <w:r>
        <w:rPr>
          <w:b/>
          <w:sz w:val="24"/>
          <w:szCs w:val="24"/>
        </w:rPr>
        <w:t>sumário</w:t>
      </w:r>
      <w:r>
        <w:rPr>
          <w:sz w:val="24"/>
          <w:szCs w:val="24"/>
        </w:rPr>
        <w:t xml:space="preserve"> descritivo do seu projeto ou iniciativ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(máximo de 2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que, se existirem, outras distinções/prémios recebi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dentifique os </w:t>
      </w:r>
      <w:r>
        <w:rPr>
          <w:b/>
          <w:sz w:val="24"/>
          <w:szCs w:val="24"/>
        </w:rPr>
        <w:t>objetivos</w:t>
      </w:r>
      <w:r>
        <w:rPr>
          <w:sz w:val="24"/>
          <w:szCs w:val="24"/>
        </w:rPr>
        <w:t xml:space="preserve"> principais da sua boa prática e como estes foram alcançados. </w:t>
      </w:r>
      <w:r>
        <w:rPr/>
        <w:t>(máximo de 2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que o </w:t>
      </w:r>
      <w:r>
        <w:rPr>
          <w:b/>
          <w:sz w:val="24"/>
          <w:szCs w:val="24"/>
        </w:rPr>
        <w:t>contexto estratégico</w:t>
      </w:r>
      <w:r>
        <w:rPr>
          <w:sz w:val="24"/>
          <w:szCs w:val="24"/>
        </w:rPr>
        <w:t xml:space="preserve"> do seu projeto ou iniciativa e refira a que público-alvo se destina. </w:t>
      </w:r>
      <w:r>
        <w:rPr/>
        <w:t>(máximo de 2000 caractere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[Pode referir: i) Quais os desafios e problemas que esta prática é suposto resolver? ii) Quão crucial ou crítico é o desafio/problema antes de iniciar a sua implementação como prática inovadora? iii) O que estava a ser praticado anteriormente ao desenvolvimento e implementação da boa prática descrita? iv) O que foi necessário para despoletar a prática inovadora?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que o </w:t>
      </w:r>
      <w:r>
        <w:rPr>
          <w:b/>
          <w:sz w:val="24"/>
          <w:szCs w:val="24"/>
        </w:rPr>
        <w:t>orçamento</w:t>
      </w:r>
      <w:r>
        <w:rPr>
          <w:sz w:val="24"/>
          <w:szCs w:val="24"/>
        </w:rPr>
        <w:t xml:space="preserve"> total disponível para esta iniciativa e as fontes de financiamento atualmente utili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ovaçã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videncie o caráter inovador e a qualidade do projeto ou iniciativa que apresenta ao presente concurso. </w:t>
      </w:r>
      <w:r>
        <w:rPr/>
        <w:t>(máximo 2000 caracteres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[O carácter inovador pode estar ligado a processos organizacionais, de serviços, processos ou relacionados com a tecnologia. Uma atividade pode ainda ser inovadora num contexto territorial particular, dado que utiliza novas metodologias. Por favor enfatize os aspetos inovadores que podem inspirar outros a replicar esta boa prática e a utilizar o seu projeto ou iniciativa no futuro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ac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o impacto do projeto ou iniciativa que aqui apresenta, e que considera uma boa prática, na localidade, área urbana ou região. Que atividades e resultados podem ser atribuídos a esta iniciativa? Há algumas atividades económicas emergentes diretamente deste projeto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/>
        <w:t>(máximo 2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uridade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Indique o nível de maturidade do projeto ou iniciativa. </w:t>
      </w:r>
      <w:r>
        <w:rPr/>
        <w:t xml:space="preserve">(máximo 2000 caracte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plicação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que o grau de transferibilidade e/ou possibilidade de expansão e/ou possibilidade de transferência para o mercado da sua boa prática. </w:t>
      </w:r>
    </w:p>
    <w:p>
      <w:pPr>
        <w:pStyle w:val="Normal"/>
        <w:spacing w:before="120" w:after="120"/>
        <w:jc w:val="both"/>
        <w:rPr/>
      </w:pPr>
      <w:r>
        <w:rPr/>
        <w:t xml:space="preserve">(máximo 2000 caracte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129FAE"/>
          <w:sz w:val="32"/>
          <w:szCs w:val="32"/>
        </w:rPr>
      </w:pPr>
      <w:r>
        <w:rPr>
          <w:b/>
          <w:color w:val="129FAE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e Conceit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Nos casos em que se justifica, descreva a prova de conceito já realizada para o presente projeto ou iniciativa. </w:t>
      </w:r>
      <w:r>
        <w:rPr/>
        <w:t>(máximo 2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54C2C1"/>
          <w:sz w:val="32"/>
          <w:szCs w:val="32"/>
        </w:rPr>
      </w:pPr>
      <w:r>
        <w:rPr>
          <w:b/>
          <w:color w:val="54C2C1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ceria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os parceiros envolvidos na boa prática e como ela funciona. Indique em que medida ela é uma mais valia para a Região Centro. </w:t>
      </w:r>
      <w:r>
        <w:rPr/>
        <w:t>(máximo 2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Caso considere relevante para a análise da sua candidatura, pode incluir informação suplementar conjuntamente com o formulário (máximo de 1 ficheiro)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Ficheiros permitidos: txt, doc, docx, xls, xlsx, ppt, pptx, pdf, odf, odt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227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1362710" cy="2876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drawing>
        <wp:inline distT="0" distB="0" distL="0" distR="0">
          <wp:extent cx="666115" cy="253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análise da sua candidatura vai ter por base o formulário que está a preencher. É do seu interesse providenciar uma descrição clara e compreensiva de todos os itens selecionad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015490" cy="74993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34F6D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0:00Z</dcterms:created>
  <dc:creator>Rui Abrantes Martins</dc:creator>
  <dc:description/>
  <cp:keywords/>
  <dc:language>en-US</dc:language>
  <cp:lastModifiedBy>Alexandra Rodrigues</cp:lastModifiedBy>
  <cp:lastPrinted>2017-08-23T15:22:00Z</cp:lastPrinted>
  <dcterms:modified xsi:type="dcterms:W3CDTF">2017-09-01T11:05:00Z</dcterms:modified>
  <cp:revision>53</cp:revision>
  <dc:subject/>
  <dc:title/>
</cp:coreProperties>
</file>