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130810</wp:posOffset>
                </wp:positionV>
                <wp:extent cx="60960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f" o:allowincell="f" style="position:absolute;margin-left:-18pt;margin-top:-10.3pt;width:479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903605" cy="163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631880"/>
                          <a:chOff x="0" y="0"/>
                          <a:chExt cx="903600" cy="1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9003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866880"/>
                            <a:ext cx="901080" cy="76500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8pt;width:71.15pt;height:128.5pt" coordorigin="-120,16" coordsize="1423,2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16;width:1417;height:1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e599" stroked="f" o:allowincell="f" style="position:absolute;left:-116;top:1381;width:1418;height:1204;mso-wrap-style:none;v-text-anchor:middle">
                  <v:fill o:detectmouseclick="t" type="solid" color2="#001a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1f3763" stroked="f" o:allowincell="f" style="position:absolute;margin-left:107.4pt;margin-top:13.05pt;width:161.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e0c89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588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58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76.2pt;mso-wrap-style:none;v-text-anchor:middle">
                <v:fill o:detectmouseclick="t" on="false"/>
                <v:stroke color="#8eaa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  <w:t xml:space="preserve">GT/02 </w:t>
      </w:r>
      <w:r>
        <w:rPr>
          <w:rFonts w:cs="Arial" w:ascii="Arial" w:hAnsi="Arial"/>
          <w:color w:val="4472C4"/>
          <w:sz w:val="20"/>
          <w:szCs w:val="20"/>
        </w:rPr>
        <w:t>■</w:t>
      </w:r>
      <w:r>
        <w:rPr>
          <w:rFonts w:cs="Arial" w:ascii="Calibri" w:hAnsi="Calibri"/>
          <w:color w:val="4472C4"/>
          <w:sz w:val="20"/>
          <w:szCs w:val="20"/>
        </w:rPr>
        <w:t xml:space="preserve"> </w:t>
      </w:r>
      <w:r>
        <w:rPr>
          <w:rFonts w:cs="Calibri" w:ascii="Calibri" w:hAnsi="Calibri"/>
          <w:color w:val="4472C4"/>
          <w:sz w:val="20"/>
          <w:szCs w:val="20"/>
        </w:rPr>
        <w:t>setembro/2022</w:t>
      </w:r>
    </w:p>
    <w:p>
      <w:pPr>
        <w:pStyle w:val="Normal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 xml:space="preserve">COMUNICAÇÃO PRÉVIA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color w:val="4472C4"/>
          <w:sz w:val="48"/>
          <w:szCs w:val="48"/>
        </w:rPr>
        <w:t xml:space="preserve">DE AÇÕES INTEGRADAS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0"/>
          <w:szCs w:val="40"/>
        </w:rPr>
      </w:pPr>
      <w:r>
        <w:rPr>
          <w:rFonts w:cs="Calibri" w:ascii="Calibri" w:hAnsi="Calibri"/>
          <w:color w:val="4472C4"/>
          <w:sz w:val="48"/>
          <w:szCs w:val="48"/>
        </w:rPr>
        <w:t>EM ÁREAS DE REN</w:t>
      </w:r>
    </w:p>
    <w:p>
      <w:pPr>
        <w:pStyle w:val="Normal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4472C4"/>
          <w:sz w:val="28"/>
          <w:szCs w:val="28"/>
          <w:u w:val="single"/>
        </w:rPr>
      </w:pPr>
      <w:r>
        <w:rPr>
          <w:rFonts w:cs="Calibri" w:ascii="Calibri" w:hAnsi="Calibri"/>
          <w:b/>
          <w:color w:val="4472C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  <w:u w:val="single"/>
        </w:rPr>
      </w:pPr>
      <w:r>
        <w:rPr>
          <w:rFonts w:cs="Calibri" w:ascii="Calibri" w:hAnsi="Calibri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b/>
          <w:b/>
          <w:color w:val="4472C4"/>
          <w:sz w:val="16"/>
          <w:szCs w:val="16"/>
          <w:u w:val="single"/>
        </w:rPr>
      </w:pPr>
      <w:r>
        <w:rPr>
          <w:rFonts w:cs="Calibri" w:ascii="Calibri" w:hAnsi="Calibri"/>
          <w:b/>
          <w:color w:val="4472C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/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color w:val="4472C4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33680</wp:posOffset>
                </wp:positionV>
                <wp:extent cx="609536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17680"/>
                          <a:chOff x="0" y="0"/>
                          <a:chExt cx="609552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278520" y="0"/>
                            <a:ext cx="7290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72520" y="27360"/>
                            <a:ext cx="5662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52360" cy="47484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4120"/>
                            <a:ext cx="2048400" cy="47484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780640" y="27360"/>
                            <a:ext cx="5403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4pt;width:479.95pt;height:40.75pt" coordorigin="-360,368" coordsize="9599,815">
                <v:shape id="shape_0" stroked="f" o:allowincell="f" style="position:absolute;left:4803;top:368;width:1147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411;width:891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e2efd9" stroked="f" o:allowincell="f" style="position:absolute;left:-360;top:404;width:3231;height:747;mso-wrap-style:none;v-text-anchor:middle">
                  <v:fill o:detectmouseclick="t" type="solid" color2="#1d1026"/>
                  <v:stroke color="#3465a4" joinstyle="round" endcap="flat"/>
                  <w10:wrap type="none"/>
                </v:rect>
                <v:rect id="shape_0" fillcolor="#e2efd9" stroked="f" o:allowincell="f" style="position:absolute;left:6013;top:406;width:3225;height:747;mso-wrap-style:none;v-text-anchor:middle">
                  <v:fill o:detectmouseclick="t" type="solid" color2="#1d1026"/>
                  <v:stroke color="#3465a4" joinstyle="round" endcap="flat"/>
                  <w10:wrap type="none"/>
                </v:rect>
                <v:shape id="shape_0" stroked="f" o:allowincell="f" style="position:absolute;left:4019;top:411;width:850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113" w:right="1411" w:hanging="1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 subalínea ii) da alínea b) do n.º 3 do </w:t>
      </w:r>
      <w:r>
        <w:rPr>
          <w:rFonts w:cs="Times-Bold" w:ascii="Calibri" w:hAnsi="Calibri"/>
          <w:bCs/>
        </w:rPr>
        <w:t xml:space="preserve">artigo 20.º do </w:t>
      </w:r>
      <w:r>
        <w:rPr>
          <w:rFonts w:cs="Calibri" w:ascii="Calibri" w:hAnsi="Calibri"/>
        </w:rPr>
        <w:t>Regime Jurídico da Reserva Ecológica Nacional (RJREN), aprovado pelo Decreto-Lei n.º 166/2008, de 22 de agosto, na redação dada pelo Decreto-Lei n.º 124/2019, de 28 de agosto, estão sujeitos a comunicação prévia à CCDR territorialmente</w:t>
      </w:r>
      <w:r>
        <w:rPr>
          <w:rFonts w:cs="Times-Bold" w:ascii="Calibri" w:hAnsi="Calibri"/>
          <w:bCs/>
        </w:rPr>
        <w:t xml:space="preserve"> competente os usos e ações a realizar em áreas da REN que constem como tal no Anexo II desse Decreto-Lei. O artigo 22.º do mesmo Decreto-Lei estabelece o procedimento e os prazos a considerar para a tramitação da comunicação prévia.</w:t>
      </w:r>
    </w:p>
    <w:p>
      <w:pPr>
        <w:pStyle w:val="Normal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spacing w:lineRule="auto" w:line="360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166/2008</w:t>
      </w:r>
      <w:r>
        <w:rPr>
          <w:rFonts w:cs="Calibri" w:ascii="Calibri" w:hAnsi="Calibri"/>
        </w:rPr>
        <w:t xml:space="preserve">, de 22 de agosto, na redação dada pelo </w:t>
      </w:r>
      <w:r>
        <w:rPr>
          <w:rFonts w:cs="Calibri" w:ascii="Calibri" w:hAnsi="Calibri"/>
          <w:b/>
        </w:rPr>
        <w:t>Decreto-Lei n.º 124/2019</w:t>
      </w:r>
      <w:r>
        <w:rPr>
          <w:rFonts w:cs="Calibri" w:ascii="Calibri" w:hAnsi="Calibri"/>
        </w:rPr>
        <w:t>, de 28 de agosto, que estabelece o RJREN;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rtaria n.º 419/2012</w:t>
      </w:r>
      <w:r>
        <w:rPr>
          <w:rFonts w:cs="Calibri" w:ascii="Calibri" w:hAnsi="Calibri"/>
        </w:rPr>
        <w:t>, de 20 de dezembro;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ortaria n.º 360/2015, </w:t>
      </w:r>
      <w:r>
        <w:rPr>
          <w:rFonts w:cs="Calibri" w:ascii="Calibri" w:hAnsi="Calibri"/>
        </w:rPr>
        <w:t>de 15 de outubro (Taxas);</w:t>
      </w:r>
    </w:p>
    <w:p>
      <w:pPr>
        <w:pStyle w:val="Normal"/>
        <w:spacing w:lineRule="auto" w:line="360"/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60" w:leader="none"/>
        </w:tabs>
        <w:ind w:left="96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com as alterações introduzidas pela Lei n.º 72/2020, de 16 de novembro (Código do Procedimento Administrativo - CPA).</w:t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02" w:hanging="3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 sistematização que se apresenta seguidamente, consideraram-se as principais etapas e passos da tramitação dos processos de comunicação prévia de </w:t>
      </w:r>
      <w:r>
        <w:rPr>
          <w:rFonts w:cs="Times-Bold" w:ascii="Calibri" w:hAnsi="Calibri"/>
          <w:bCs/>
        </w:rPr>
        <w:t>usos e ações a realizar em áreas da REN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4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.L. n.º 124/2019- RJ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60/2015 (Tax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(CP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.L. n.º 136/2014 - RJU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resentação da comunicação prév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O comunicante ou a entidade administrativa (Câmara Municipal), remete à CCDRC a comunicação prévia da ação a realizar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DL n.º 124/2019, artigo 22.º, n.ºs 1 e 2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), </w:t>
            </w:r>
            <w:r>
              <w:rPr>
                <w:rFonts w:cs="Calibri" w:ascii="Calibri" w:hAnsi="Calibri"/>
                <w:sz w:val="21"/>
                <w:szCs w:val="21"/>
              </w:rPr>
              <w:t>a qual é instruída com os elementos constantes do Anexo III da Portaria n.º 419/2012 e com o comprovativo de pagamento de taxa prevista na Portaria n.º 360/2015, de 15 de outubro.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677" w:hanging="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before="120" w:after="0"/>
              <w:ind w:left="913" w:hanging="23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ndo o comunicante apresenta a comunicação prévia na entidade administrativa, a mesma vem ao abrigo do artigo</w:t>
              <w:br/>
              <w:t xml:space="preserve">13.º-A do Regime Jurídico de Urbanização e Edificação (RJUE), aprovado pelo DL n.º 555/99, de 16 de Dezembro, na redação do DL n.º 136/2014, de 9 de setembro, via Sistema de Informação do RJU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DL n.º 239/2012, artigo 22.º, n.º 8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fluxograma 4.1.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</w:tabs>
              <w:spacing w:before="120" w:after="0"/>
              <w:ind w:left="913" w:hanging="23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unicação prévia pode ser apresentada com modelo de requerimento próprio, disponível no portal da CCDRC, conforme se indica no n.º 5 da presente norma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222" w:hanging="0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24/2019- RJREN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60/2015-Taxa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 (CP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.L. n.º 136/2014 - RJU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24/2019- RJ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419/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60/2015-Taxa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 (CPA)</w:t>
            </w:r>
          </w:p>
          <w:p>
            <w:pPr>
              <w:pStyle w:val="Normal"/>
              <w:ind w:right="-213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136/2014 - RJU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</w:tabs>
              <w:spacing w:lineRule="auto" w:line="360"/>
              <w:ind w:left="113" w:hanging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álise do process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A CCDRC regista a entrada do processo.</w:t>
            </w:r>
          </w:p>
          <w:p>
            <w:pPr>
              <w:pStyle w:val="Normal"/>
              <w:spacing w:lineRule="auto" w:line="360"/>
              <w:ind w:left="365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A CCDRC verifica a instrução do process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A CCDRC verifica se o local se encontra abrangido por RE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 a pretensão não se encontrar condicionada por esta restrição de utilidade pública, notifica o comunicante ou a entidade administrativa em conformidade.</w:t>
            </w:r>
          </w:p>
          <w:p>
            <w:pPr>
              <w:pStyle w:val="Normal"/>
              <w:spacing w:lineRule="auto" w:line="360"/>
              <w:ind w:left="48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680" w:hanging="217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so contrário faz o enquadramento da pretensão na lista de usos e ações constantes no Anexo II do RJREN, solicitando elementos que se mostrem necessários e exigíveis para a sua apreciação, e informa o comunicante ou a entidade administrativa do valor da taxa quando a mesma não tenha sido previamente paga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a ação reúne condições para ser enquadrável como comunicação prévia, o processo segue a tramitação respetiva, conforme se indica no fluxograma constante do n.º 4 da presente norma. </w:t>
            </w:r>
          </w:p>
          <w:p>
            <w:pPr>
              <w:pStyle w:val="Normal"/>
              <w:ind w:left="6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a ação se encontrar isenta de comunicação prévia, a CCDRC informa o comunicante ou a entidade administrativ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a ação pretendida for interdita, a CCDRC informa igualmente o comunicante ou a entidade administrativa.</w:t>
            </w:r>
          </w:p>
          <w:p>
            <w:pPr>
              <w:pStyle w:val="Normal"/>
              <w:ind w:left="9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 comunicante ou a entidade administrativa remete o comprovativo de pagamento da taxa à CCDRC e os elementos solicitados, no prazo, respetivamente, de 15 dias (n.º 4 do artigo 22.º) ou de 15 dias (alínea a) do n.º 5 do artigo 13.º-A do RJ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77" w:hanging="5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pacing w:before="120" w:after="0"/>
              <w:ind w:left="3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gamento é efetuado da seguinte forma:</w:t>
            </w:r>
          </w:p>
          <w:p>
            <w:pPr>
              <w:pStyle w:val="Textodebloco"/>
              <w:numPr>
                <w:ilvl w:val="0"/>
                <w:numId w:val="11"/>
              </w:numPr>
              <w:tabs>
                <w:tab w:val="clear" w:pos="57"/>
              </w:tabs>
              <w:spacing w:lineRule="auto" w:line="240" w:before="120" w:after="0"/>
              <w:ind w:left="365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não há emissão prévia de guia de pagamento, por transferência bancária, para esta CCDR, para o IBAN PT50 078101120000000779854, sempre que possível com a referência do processo ou o nome completo do comunicante;</w:t>
            </w:r>
          </w:p>
          <w:p>
            <w:pPr>
              <w:pStyle w:val="Textodebloco"/>
              <w:numPr>
                <w:ilvl w:val="0"/>
                <w:numId w:val="11"/>
              </w:numPr>
              <w:tabs>
                <w:tab w:val="clear" w:pos="57"/>
              </w:tabs>
              <w:spacing w:lineRule="auto" w:line="240" w:before="120" w:after="0"/>
              <w:ind w:left="365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eque à ordem de Instituto de Gestão do Crédito Público (IGCP) ou Vale Correio à ordem da CCDRC, enviado por correio para a sede desta CCDR;</w:t>
            </w:r>
          </w:p>
          <w:p>
            <w:pPr>
              <w:pStyle w:val="Textodebloco"/>
              <w:numPr>
                <w:ilvl w:val="0"/>
                <w:numId w:val="5"/>
              </w:numPr>
              <w:tabs>
                <w:tab w:val="clear" w:pos="57"/>
              </w:tabs>
              <w:spacing w:lineRule="auto" w:line="240"/>
              <w:ind w:left="485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ário ou cheque na Tesouraria da CCDR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pacing w:before="120" w:after="0"/>
              <w:ind w:left="3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mente, a CCDRC pode solicitar ao comunicante ou à entidade administrativa esclarecimentos ou elementos complementares, fixando-lhe um prazo para resposta. O procedimento fica suspenso até à obtenção de resposta (CPA, artigo 118º.1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ós a apresentação do processo devidamente instruído (conforme referido em 2.2.2.), a CCDRC procede à sua análise e solicita parecer à APA, IP, (n.º 5 do artigo 22.º do D.L. n.º 124/2019 e artigo 5.º da Portaria n.º 419/2012), quando aplicável, notificando o comunicante deste facto.</w:t>
            </w:r>
          </w:p>
          <w:p>
            <w:pPr>
              <w:pStyle w:val="Normal"/>
              <w:tabs>
                <w:tab w:val="clear" w:pos="57"/>
                <w:tab w:val="left" w:pos="965" w:leader="none"/>
              </w:tabs>
              <w:spacing w:lineRule="auto" w:line="360"/>
              <w:ind w:left="48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 APA, IP emite parecer, quando aplicável, no prazo de 15 dias.</w:t>
            </w:r>
          </w:p>
          <w:p>
            <w:pPr>
              <w:pStyle w:val="Normal"/>
              <w:spacing w:lineRule="auto" w:line="360"/>
              <w:ind w:left="4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CCDRC tem 20 dias úteis, respetivamente, para decidir sobre a rejeição ou admissão da comunicação prévia, informando o comunicante ou a entidade administrativa, em conform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ndo a comunicação prévia é apresentada pelo comunicante e haja intenção de decisão da CCDRC pela sua rejeição, é promovida a audiência dos interessados ao abrigo dos artigos 100.º e 121.º a 123.º do CPA, considerando-se a mesma rejeitada na ausência de resposta no prazo de 15 dia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s interessados apresentam resposta à audiência prévia.</w:t>
            </w:r>
          </w:p>
          <w:p>
            <w:pPr>
              <w:pStyle w:val="Normal"/>
              <w:tabs>
                <w:tab w:val="clear" w:pos="57"/>
                <w:tab w:val="left" w:pos="965" w:leader="none"/>
              </w:tabs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57"/>
                <w:tab w:val="left" w:pos="965" w:leader="none"/>
              </w:tabs>
              <w:spacing w:lineRule="auto" w:line="360"/>
              <w:ind w:left="965" w:hanging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CCDRC decide em conformidade (admitindo a comunicação prévia se a resposta ao abrigo do CPA permite ultrapassar as questões que obstavam à viabilização da pretensão ou rejeitando-a no caso contrári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</w:tabs>
              <w:ind w:left="24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ídos os procedimentos anteriores a CCDRC arquiva o processo.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360" w:before="40" w:after="0"/>
        <w:ind w:left="839" w:hanging="48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Apresentação da comunicação prévia na CCDRC pelo comunicante (única entidade interveniente - CCDR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11175" w:dyaOrig="13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9.05pt;height:595.25pt" filled="f" o:ole="">
            <v:imagedata r:id="rId11" o:title=""/>
          </v:shape>
          <o:OLEObject Type="Embed" ProgID="" ShapeID="ole_rId10" DrawAspect="Content" ObjectID="_46978733" r:id="rId10"/>
        </w:objec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lineRule="auto" w:line="360" w:before="40" w:after="0"/>
        <w:ind w:left="839" w:hanging="482"/>
        <w:jc w:val="both"/>
        <w:rPr/>
      </w:pPr>
      <w:r>
        <w:rPr>
          <w:rFonts w:cs="Calibri" w:ascii="Calibri" w:hAnsi="Calibri"/>
          <w:b/>
        </w:rPr>
        <w:t>Apresentação da comunicação prévia na CCDRC pela entidade administrativa (Câmara Municipal) – Sistema de Informação do RJUE (SIRJU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Leelawadee UI Semilight" w:ascii="Calibri" w:hAnsi="Calibri"/>
          <w:color w:val="3B3838"/>
          <w:sz w:val="22"/>
          <w:szCs w:val="22"/>
        </w:rPr>
        <w:object w:dxaOrig="10260" w:dyaOrig="11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7pt;height:594.75pt" filled="f" o:ole="">
            <v:imagedata r:id="rId13" o:title=""/>
          </v:shape>
          <o:OLEObject Type="Embed" ProgID="" ShapeID="ole_rId12" DrawAspect="Content" ObjectID="_1609953910" r:id="rId12"/>
        </w:objec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40" w:after="0"/>
        <w:ind w:left="960" w:hanging="6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</w:t>
        <w:tab/>
        <w:t>Apresentação da comunicação prévia na CCDR sujeita a conferência procedimental (CP) - (n.º 5 do artigo 24.º do RJREN – CCDRC e ERRANC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object w:dxaOrig="11310" w:dyaOrig="14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9.1pt;height:608.6pt" filled="f" o:ole="">
            <v:imagedata r:id="rId15" o:title=""/>
          </v:shape>
          <o:OLEObject Type="Embed" ProgID="" ShapeID="ole_rId14" DrawAspect="Content" ObjectID="_840004895" r:id="rId14"/>
        </w:object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sentação da comunicação prévia na CCDRC sujeita a conferência procedimental (CP) - (n.º 1 do artigo 24.º do RJREN - CCDRC, ERRANC, APA, ICNF)</w:t>
      </w:r>
    </w:p>
    <w:p>
      <w:pPr>
        <w:pStyle w:val="Normal"/>
        <w:spacing w:lineRule="auto" w:line="360" w:before="40" w:after="0"/>
        <w:ind w:left="72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object w:dxaOrig="11670" w:dyaOrig="14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.45pt;margin-top:12.4pt;width:490.2pt;height:497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9052011" r:id="rId16"/>
        </w:object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Modelo de requerimento de comunicação prévia disponível no portal da CCDRC em:</w:t>
      </w:r>
    </w:p>
    <w:p>
      <w:pPr>
        <w:pStyle w:val="Normal"/>
        <w:spacing w:lineRule="auto" w:line="360"/>
        <w:ind w:left="377" w:hanging="0"/>
        <w:rPr/>
      </w:pPr>
      <w:r>
        <w:rPr>
          <w:rFonts w:cs="Calibri" w:ascii="Calibri" w:hAnsi="Calibri"/>
        </w:rPr>
        <w:t xml:space="preserve">ORDENAMENTO / Modelos de Requerimento / </w:t>
      </w:r>
      <w:hyperlink r:id="rId18">
        <w:r>
          <w:rPr>
            <w:rStyle w:val="InternetLink"/>
            <w:rFonts w:cs="Calibri" w:ascii="Calibri" w:hAnsi="Calibri"/>
          </w:rPr>
          <w:t>Comunicação Prévia REN (Modelo CCDRC DSOT/DGT - 2/2022)</w:t>
        </w:r>
      </w:hyperlink>
      <w:r>
        <w:rPr>
          <w:rFonts w:cs="Calibri" w:ascii="Calibri" w:hAnsi="Calibri"/>
        </w:rPr>
        <w:t> 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257800</wp:posOffset>
              </wp:positionH>
              <wp:positionV relativeFrom="paragraph">
                <wp:posOffset>1517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2e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fd9" stroked="f" o:allowincell="f" style="position:absolute;margin-left:414pt;margin-top:11.95pt;width:22pt;height:19.95pt;mso-wrap-style:none;v-text-anchor:middle">
              <v:fill o:detectmouseclick="t" type="solid" color2="#1d10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aa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8eaad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2 </w:t>
    </w:r>
    <w:r>
      <w:rPr>
        <w:rFonts w:eastAsia="Wingdings"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setembro/2022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32"/>
        <w:szCs w:val="32"/>
      </w:rPr>
    </w:pPr>
    <w:r>
      <w:rPr>
        <w:rFonts w:cs="Arial" w:ascii="Arial" w:hAnsi="Arial"/>
        <w:color w:val="4472C4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4472C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3"/>
        </w:tabs>
        <w:ind w:left="973" w:hanging="360"/>
      </w:pPr>
      <w:rPr>
        <w:rFonts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FFD966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4"/>
        </w:tabs>
        <w:ind w:left="1594" w:hanging="360"/>
      </w:pPr>
      <w:rPr/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 - 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 - 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2.%2 - "/>
      <w:lvlJc w:val="left"/>
      <w:pPr>
        <w:tabs>
          <w:tab w:val="num" w:pos="57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4472C4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FFD966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E6AF14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E6AF14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FF99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E6AF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E6AF14"/>
      <w:sz w:val="24"/>
      <w:szCs w:val="24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hyperlink" Target="http://www.ccdrc.pt/index.php?option=com_docman&amp;view=download&amp;id=3364&amp;Itemid=73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DFD396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4:00Z</dcterms:created>
  <dc:creator>Leonor Mendes</dc:creator>
  <dc:description/>
  <cp:keywords/>
  <dc:language>en-US</dc:language>
  <cp:lastModifiedBy>Dulce Sardinha</cp:lastModifiedBy>
  <cp:lastPrinted>2019-11-04T16:45:00Z</cp:lastPrinted>
  <dcterms:modified xsi:type="dcterms:W3CDTF">2022-09-07T14:01:00Z</dcterms:modified>
  <cp:revision>36</cp:revision>
  <dc:subject/>
  <dc:title/>
</cp:coreProperties>
</file>