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130810</wp:posOffset>
                </wp:positionV>
                <wp:extent cx="60960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8pt;margin-top:-10.3pt;width:479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-29845</wp:posOffset>
                </wp:positionV>
                <wp:extent cx="903605" cy="163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631880"/>
                          <a:chOff x="0" y="0"/>
                          <a:chExt cx="903600" cy="1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9003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866880"/>
                            <a:ext cx="901080" cy="76500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.35pt;width:71.15pt;height:128.5pt" coordorigin="-120,-47" coordsize="1423,2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47;width:1417;height:1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116;top:1318;width:1418;height:1204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310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3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54.3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2 </w:t>
      </w:r>
      <w:r>
        <w:rPr>
          <w:rFonts w:cs="Arial" w:ascii="Arial" w:hAnsi="Arial"/>
          <w:color w:val="333399"/>
          <w:sz w:val="20"/>
          <w:szCs w:val="20"/>
        </w:rPr>
        <w:t>■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 xml:space="preserve">COMUNICAÇÃO PRÉVIA </w:t>
      </w:r>
    </w:p>
    <w:p>
      <w:pPr>
        <w:pStyle w:val="Normal"/>
        <w:ind w:left="2160" w:hanging="0"/>
        <w:rPr/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 xml:space="preserve">DE AÇÕES INTEGRADAS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EM ÁREAS DE REN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99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9900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9900"/>
          <w:sz w:val="22"/>
          <w:szCs w:val="22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spacing w:lineRule="auto" w:line="360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spacing w:lineRule="auto" w:line="360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1354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5913120" cy="517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17680"/>
                          <a:chOff x="0" y="0"/>
                          <a:chExt cx="591300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180600" y="0"/>
                            <a:ext cx="706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10240" y="27360"/>
                            <a:ext cx="550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19908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120"/>
                            <a:ext cx="19868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697480" y="27360"/>
                            <a:ext cx="5245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2pt;width:465.6pt;height:40.75pt" coordorigin="-240,84" coordsize="9312,815">
                <v:shape id="shape_0" stroked="f" o:allowincell="f" style="position:absolute;left:4769;top:84;width:1112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26;top:127;width:865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240;top:120;width:3134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943;top:122;width:3128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4008;top:127;width:825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13" w:right="1411" w:hanging="113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Franklin Gothic Book" w:hAnsi="Franklin Gothic Book" w:eastAsia="Arial Unicode MS;Arial" w:cs="Estrangelo Edessa"/>
          <w:b/>
          <w:b/>
          <w:sz w:val="28"/>
          <w:szCs w:val="28"/>
        </w:rPr>
      </w:pPr>
      <w:r>
        <w:rPr>
          <w:rFonts w:eastAsia="Arial Unicode MS;Arial" w:cs="Estrangelo Edessa" w:ascii="Franklin Gothic Book" w:hAnsi="Franklin Gothic Book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22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e acordo com a subalínea ii) da alínea b) do n.º 3 do </w:t>
      </w:r>
      <w:r>
        <w:rPr>
          <w:rFonts w:cs="Times-Bold" w:ascii="Franklin Gothic Book" w:hAnsi="Franklin Gothic Book"/>
          <w:bCs/>
        </w:rPr>
        <w:t xml:space="preserve">artigo 20.º do </w:t>
      </w:r>
      <w:r>
        <w:rPr>
          <w:rFonts w:cs="Franklin Gothic Book" w:ascii="Franklin Gothic Book" w:hAnsi="Franklin Gothic Book"/>
        </w:rPr>
        <w:t>Regime Jurídico da Reserva Ecológica Nacional (RJREN), aprovado pelo Decreto-Lei n.º 166/2008, de 22 de agosto, na redação dada pelo Decreto-Lei n.º 239/2012, de 2 de novembro, estão sujeitos a comunicação prévia à CCDR territorialmente</w:t>
      </w:r>
      <w:r>
        <w:rPr>
          <w:rFonts w:cs="Times-Bold" w:ascii="Franklin Gothic Book" w:hAnsi="Franklin Gothic Book"/>
          <w:bCs/>
        </w:rPr>
        <w:t xml:space="preserve"> competente os usos e ações a realizar em áreas da REN que constem como tal no Anexo II desse Decreto-Lei. O artigo 22.º do mesmo Decreto-Lei estabelece o procedimento e os prazos a considerar para a tramitação da comunicação prévia.</w:t>
      </w:r>
    </w:p>
    <w:p>
      <w:pPr>
        <w:pStyle w:val="Normal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Franklin Gothic Book" w:ascii="Franklin Gothic Book" w:hAnsi="Franklin Gothic Book"/>
        </w:rPr>
        <w:t>Esta norma deve ser aplicada de forma sistemática a todos os processos deste tipo</w:t>
      </w:r>
      <w:r>
        <w:rPr>
          <w:rFonts w:cs="Arial" w:ascii="Franklin Gothic Book" w:hAnsi="Franklin Gothic Book"/>
        </w:rPr>
        <w:t xml:space="preserve"> em que a CCDRC intervém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A presente norma de procedimentos é enquadrada pelos seguintes diplomas legais:</w:t>
      </w:r>
    </w:p>
    <w:p>
      <w:pPr>
        <w:pStyle w:val="Normal"/>
        <w:spacing w:lineRule="auto" w:line="360"/>
        <w:ind w:left="99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960" w:hanging="24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Decreto-Lei n.º 166/2008</w:t>
      </w:r>
      <w:r>
        <w:rPr>
          <w:rFonts w:cs="Franklin Gothic Book" w:ascii="Franklin Gothic Book" w:hAnsi="Franklin Gothic Book"/>
        </w:rPr>
        <w:t xml:space="preserve">, de 22 de agosto, na redação dada pelo </w:t>
      </w:r>
      <w:r>
        <w:rPr>
          <w:rFonts w:cs="Franklin Gothic Book" w:ascii="Franklin Gothic Book" w:hAnsi="Franklin Gothic Book"/>
          <w:b/>
        </w:rPr>
        <w:t>Decreto-Lei n.º 239/2012</w:t>
      </w:r>
      <w:r>
        <w:rPr>
          <w:rFonts w:cs="Franklin Gothic Book" w:ascii="Franklin Gothic Book" w:hAnsi="Franklin Gothic Book"/>
        </w:rPr>
        <w:t>, de 2 de novembro, que estabelece o RJREN;</w:t>
      </w:r>
    </w:p>
    <w:p>
      <w:pPr>
        <w:pStyle w:val="Normal"/>
        <w:spacing w:lineRule="auto" w:line="360"/>
        <w:ind w:left="108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Portaria n.º 419/2012</w:t>
      </w:r>
      <w:r>
        <w:rPr>
          <w:rFonts w:cs="Franklin Gothic Book" w:ascii="Franklin Gothic Book" w:hAnsi="Franklin Gothic Book"/>
        </w:rPr>
        <w:t>, de 20 de dezembro;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108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 xml:space="preserve">Portaria n.º 360/2015, </w:t>
      </w:r>
      <w:r>
        <w:rPr>
          <w:rFonts w:cs="Franklin Gothic Book" w:ascii="Franklin Gothic Book" w:hAnsi="Franklin Gothic Book"/>
        </w:rPr>
        <w:t>de 15 de outubro (Taxas);</w:t>
      </w:r>
    </w:p>
    <w:p>
      <w:pPr>
        <w:pStyle w:val="Normal"/>
        <w:spacing w:lineRule="auto" w:line="360"/>
        <w:ind w:left="10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60" w:leader="none"/>
        </w:tabs>
        <w:ind w:left="960" w:hanging="24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Decreto-Lei n.º 4/2015</w:t>
      </w:r>
      <w:r>
        <w:rPr>
          <w:rFonts w:cs="Franklin Gothic Book" w:ascii="Franklin Gothic Book" w:hAnsi="Franklin Gothic Book"/>
        </w:rPr>
        <w:t>, de 7 de janeiro (Código do Procedimento Administrativo - CPA).</w:t>
      </w:r>
    </w:p>
    <w:p>
      <w:pPr>
        <w:pStyle w:val="Normal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302" w:hanging="3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57"/>
          <w:tab w:val="left" w:pos="840" w:leader="none"/>
          <w:tab w:val="left" w:pos="1200" w:leader="none"/>
        </w:tabs>
        <w:ind w:left="840" w:hanging="2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</w:rPr>
        <w:t xml:space="preserve">Na sistematização que se apresenta seguidamente, consideraram-se as principais etapas e passos da tramitação dos processos de comunicação prévia de </w:t>
      </w:r>
      <w:r>
        <w:rPr>
          <w:rFonts w:cs="Times-Bold" w:ascii="Franklin Gothic Book" w:hAnsi="Franklin Gothic Book"/>
          <w:bCs/>
        </w:rPr>
        <w:t>usos e ações a realizar em áreas da REN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ind w:lef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numeração adotada referencia cada etapa e passo ao fluxograma que se apresenta no ponto 4 desta norma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19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DL n.º 239/2012- RJREN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60/2015-Taxa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Dl 136/2014 - RJU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Apresentação da comunicação prévia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  <w:u w:val="single"/>
              </w:rPr>
              <w:t>O comunicante ou a entidade administrativa (Câmara Municipal), remete à CCDRC a comunicação prévia da ação a realizar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1"/>
                <w:szCs w:val="21"/>
              </w:rPr>
              <w:t>(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DL n.º 239/2012, artigo 22º.1 e 2</w:t>
            </w:r>
            <w:r>
              <w:rPr>
                <w:rFonts w:cs="Franklin Gothic Book" w:ascii="Franklin Gothic Book" w:hAnsi="Franklin Gothic Book"/>
                <w:i/>
                <w:sz w:val="21"/>
                <w:szCs w:val="21"/>
              </w:rPr>
              <w:t xml:space="preserve">),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a qual é instruída com os elementos constantes do Anexo III da Portaria n.º 419/2012 e com o comprovativo de pagamento de taxa prevista na Portaria n.º 1247/2008.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ind w:left="677" w:hanging="552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before="120" w:after="0"/>
              <w:ind w:left="913" w:hanging="238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Quando o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comunicant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apresenta a comunicação prévia na entidade administrativa, a mesma vem ao abrigo do artigo</w:t>
              <w:br/>
              <w:t xml:space="preserve">13.º-A do Regime Jurídico de Urbanização e Edificação (RJUE), aprovado pelo DL n.º 555/99, de 16 de Dezembro, na redacção do DL n.º 136/2014, de 9 de setembro, via Sistema Informático do RJU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DL n.º 239/2012, artigo 22º.8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fluxograma 4.1.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before="120" w:after="0"/>
              <w:ind w:left="913" w:hanging="238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 comunicação prévia pode ser apresentada com modelo de requerimento próprio, disponível no portal da CCDRC, conforme se indica no n.º 5 da presente norma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22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DL n.º 239/2012- RJREN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60/2015-Taxa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Dl 136/2014 - RJU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DL n.º 239/2012- RJREN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41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60/2015-Taxa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Dl 136/2014 - RJU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</w:tabs>
              <w:spacing w:lineRule="auto" w:line="360"/>
              <w:ind w:left="113" w:hanging="228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nálise do processo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Franklin Gothic Book" w:hAnsi="Franklin Gothic Book" w:cs="Franklin Gothic Book"/>
                <w:b/>
                <w:b/>
                <w:sz w:val="21"/>
                <w:szCs w:val="21"/>
                <w:u w:val="single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  <w:u w:val="single"/>
              </w:rPr>
              <w:t>A CCDRC regista a entrada do processo.</w:t>
            </w:r>
          </w:p>
          <w:p>
            <w:pPr>
              <w:pStyle w:val="Normal"/>
              <w:spacing w:lineRule="auto" w:line="360"/>
              <w:ind w:left="365" w:hanging="360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  <w:u w:val="single"/>
              </w:rPr>
              <w:t>A CCDRC verifica se o local se encontra abrangido por REN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Se a pretensão não se encontrar condicionada por esta restrição de utilidade pública, notifica o comunicante ou a entidade administrativa em conformidade.</w:t>
            </w:r>
          </w:p>
          <w:p>
            <w:pPr>
              <w:pStyle w:val="Normal"/>
              <w:spacing w:lineRule="auto" w:line="360"/>
              <w:ind w:left="485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Caso contrário faz o enquadramento da pretensão na lista de usos e ações constantes no Anexo II do RJREN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552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e a ação reúne condições para ser enquadrável como comunicação prévia, o processo segue a tramitação respetiva, conforme se indica no fluxograma constante do n.º 4 da presente norma. </w:t>
            </w:r>
          </w:p>
          <w:p>
            <w:pPr>
              <w:pStyle w:val="Normal"/>
              <w:ind w:left="613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a ação se encontrar isenta de comunicação prévia, a CCDRC informa o comunicante ou a entidade administrativa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a ação pretendida for interdita, a CCDRC informa igualmente o comunicante ou a entidade administrativa.</w:t>
            </w:r>
          </w:p>
          <w:p>
            <w:pPr>
              <w:pStyle w:val="Normal"/>
              <w:ind w:left="284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A CCDRC verifica a instrução do processo, solicitando elementos que se mostrem necessários e exigíveis para a sua apreciação, e informa o comunicante ou a entidade administrativa do valor da taxa quando a mesma não tenha sido previamente paga.</w:t>
            </w:r>
          </w:p>
          <w:p>
            <w:pPr>
              <w:pStyle w:val="Normal"/>
              <w:spacing w:lineRule="auto" w:line="360"/>
              <w:ind w:left="485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O comunicante ou a entidade administrativa remete o comprovativo de pagamento da taxa à CCDRC e os elementos solicitados, no prazo, respetivamente, de 10 dias (n.º 4 do artigo 22.º) ou de 15 dias (alínea a) do n.º 5 do artigo 13.º-A do RJUE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ind w:left="677" w:hanging="552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pacing w:before="120" w:after="0"/>
              <w:ind w:left="365" w:hanging="24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 pagamento é efetuado da seguinte forma:</w:t>
            </w:r>
          </w:p>
          <w:p>
            <w:pPr>
              <w:pStyle w:val="Textodebloco"/>
              <w:numPr>
                <w:ilvl w:val="0"/>
                <w:numId w:val="11"/>
              </w:numPr>
              <w:tabs>
                <w:tab w:val="clear" w:pos="57"/>
              </w:tabs>
              <w:spacing w:lineRule="auto" w:line="240" w:before="120" w:after="0"/>
              <w:ind w:left="36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Quando não há emissão prévia de guia de pagamento, por transferência bancária, para esta CCDR, para o NIB 078101120000000779854, sempre que possível com a referência do processo ou o nome completo do comunicante;</w:t>
            </w:r>
          </w:p>
          <w:p>
            <w:pPr>
              <w:pStyle w:val="Textodebloco"/>
              <w:numPr>
                <w:ilvl w:val="0"/>
                <w:numId w:val="11"/>
              </w:numPr>
              <w:tabs>
                <w:tab w:val="clear" w:pos="57"/>
              </w:tabs>
              <w:spacing w:lineRule="auto" w:line="240" w:before="120" w:after="0"/>
              <w:ind w:left="36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heque à ordem de Instituto de Gestão do Crédito Público (IGCP) ou Vale Correio à ordem da CCDRC, enviados por correio para a sede desta CCDR;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umerário ou cheque na Tesouraria da CCDR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pacing w:before="120" w:after="0"/>
              <w:ind w:left="365" w:hanging="24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ventualmente, a CCDRC pode solicitar ao comunicante ou à entidade administrativa esclarecimentos ou elementos complementares, fixando-lhe um prazo para resposta. O procedimento fica suspenso até à obtenção de resposta (CPA, artigo 118º.1)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Após a apresentação do processo devidamente instruído (conforme referido em 2.2.3 ou 2.2.4), a CCDRC procede à sua análise e solicita parecer à APA, I.P., (n.º 5 do artigo 22.º do DL n.º 239/2012 e artigo 5.º da Portaria n.º 419/2012), quando aplicável, notificando o comunicante deste facto.</w:t>
            </w:r>
          </w:p>
          <w:p>
            <w:pPr>
              <w:pStyle w:val="Normal"/>
              <w:tabs>
                <w:tab w:val="clear" w:pos="57"/>
                <w:tab w:val="left" w:pos="965" w:leader="none"/>
              </w:tabs>
              <w:spacing w:lineRule="auto" w:line="360"/>
              <w:ind w:left="485" w:hanging="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A APA emite parecer, quando aplicável, no prazo de 10 dias.</w:t>
            </w:r>
          </w:p>
          <w:p>
            <w:pPr>
              <w:pStyle w:val="Normal"/>
              <w:spacing w:lineRule="auto" w:line="360"/>
              <w:ind w:left="485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A CCDRC tem 22 ou 20 dias úteis, respetivamente, para decidir sobre a rejeição ou admissão da comunicação prévia, informando o comunicante ou a entidade administrativa, em conformidade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Quando a comunicação prévia é apresentada pelo comunicante e haja intenção de decisão da CCDRC pela sua rejeição, é promovida a audiência dos interessados ao abrigo dos artigos 100.º e 121.º a 123.º do CPA, considerando-se a mesma rejeitada na ausência de resposta no prazo de 15 dias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Os interessados apresentam resposta à audiência prévia.</w:t>
            </w:r>
          </w:p>
          <w:p>
            <w:pPr>
              <w:pStyle w:val="Normal"/>
              <w:tabs>
                <w:tab w:val="clear" w:pos="57"/>
                <w:tab w:val="left" w:pos="965" w:leader="none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A CCDRC decide em conformidade (admitindo a comunicação prévia se a resposta ao abrigo do CPA permite ultrapassar as questões que obstavam à viabilização da pretensão ou rejeitando-a no caso contrário)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</w:tabs>
              <w:ind w:left="245" w:hanging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Concluídos os procedimentos anteriores a CCDRC arquiva o processo.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b/>
          <w:b/>
          <w:sz w:val="28"/>
          <w:szCs w:val="28"/>
        </w:rPr>
      </w:pPr>
      <w:r>
        <w:br w:type="page"/>
      </w:r>
      <w:r>
        <w:rPr>
          <w:rFonts w:cs="Franklin Gothic Book" w:ascii="Franklin Gothic Book" w:hAnsi="Franklin Gothic Book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360" w:before="40" w:after="0"/>
        <w:ind w:left="839" w:hanging="482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</w:rPr>
        <w:t>Apresentação da comunicação prévia na CCDRC pelo comunicante (única entidade interveniente - CCDRC)</w:t>
      </w:r>
    </w:p>
    <w:p>
      <w:pPr>
        <w:pStyle w:val="Normal"/>
        <w:rPr/>
      </w:pPr>
      <w:r>
        <w:rPr/>
        <w:object w:dxaOrig="11200" w:dyaOrig="13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9pt;height:614.55pt" filled="f" o:ole="">
            <v:imagedata r:id="rId11" o:title=""/>
          </v:shape>
          <o:OLEObject Type="Embed" ProgID="" ShapeID="ole_rId10" DrawAspect="Content" ObjectID="_949662971" r:id="rId10"/>
        </w:objec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360" w:before="40" w:after="0"/>
        <w:ind w:left="839" w:hanging="482"/>
        <w:jc w:val="both"/>
        <w:rPr/>
      </w:pPr>
      <w:r>
        <w:rPr>
          <w:rFonts w:cs="Franklin Gothic Book" w:ascii="Franklin Gothic Book" w:hAnsi="Franklin Gothic Book"/>
          <w:b/>
        </w:rPr>
        <w:t>Apresentação da comunicação prévia na CCDRC pela entidade administrativa (Câmara Municipal) – Sistema Informático do RJUE (SIRJUE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before="240" w:after="0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/>
        <w:object w:dxaOrig="10278" w:dyaOrig="11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85pt;height:527.4pt" filled="f" o:ole="">
            <v:imagedata r:id="rId13" o:title=""/>
          </v:shape>
          <o:OLEObject Type="Embed" ProgID="" ShapeID="ole_rId12" DrawAspect="Content" ObjectID="_224528673" r:id="rId12"/>
        </w:object>
      </w:r>
    </w:p>
    <w:p>
      <w:pPr>
        <w:pStyle w:val="Normal"/>
        <w:spacing w:lineRule="auto" w:line="360" w:before="40" w:after="0"/>
        <w:ind w:left="357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 w:before="40" w:after="0"/>
        <w:ind w:left="357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 w:before="40" w:after="0"/>
        <w:ind w:left="357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 w:before="40" w:after="0"/>
        <w:ind w:left="357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 w:before="40" w:after="0"/>
        <w:ind w:left="960" w:hanging="603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4.3.</w:t>
        <w:tab/>
        <w:t>Apresentação da comunicação prévia na CCDR sujeita a conferência de serviços (n.º 5 do artigo 24.º do RJREN – CCDRC e ERRANC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object w:dxaOrig="11327" w:dyaOrig="140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7.7pt;height:641.75pt" filled="f" o:ole="">
            <v:imagedata r:id="rId15" o:title=""/>
          </v:shape>
          <o:OLEObject Type="Embed" ProgID="" ShapeID="ole_rId14" DrawAspect="Content" ObjectID="_70321645" r:id="rId14"/>
        </w:object>
      </w:r>
    </w:p>
    <w:p>
      <w:pPr>
        <w:pStyle w:val="Normal"/>
        <w:spacing w:lineRule="auto" w:line="360" w:before="40" w:after="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 w:before="40" w:after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presentação da comunicação prévia na CCDRC sujeita a conferência de serviços (n.º 1 do artigo 24.º do RJREN - CCDRC, ERRANC, APA, ICNF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/>
        <w:object w:dxaOrig="10108" w:dyaOrig="14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3.95pt;height:554.4pt" filled="f" o:ole="">
            <v:imagedata r:id="rId17" o:title=""/>
          </v:shape>
          <o:OLEObject Type="Embed" ProgID="" ShapeID="ole_rId16" DrawAspect="Content" ObjectID="_85668878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Modelo de requerimento de comunicação prévia no portal da CCDRC no seguinte link:</w:t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rFonts w:cs="Franklin Gothic Book" w:ascii="Franklin Gothic Book" w:hAnsi="Franklin Gothic Book"/>
          </w:rPr>
          <w:t>https://www.ccdrc.pt/index.php?option=com_content&amp;view=article&amp;id=567%3Amodelos-de-requerimento&amp;catid=673%3Agestao-territorial&amp;Itemid=291&amp;lang=pt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left="342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257800</wp:posOffset>
              </wp:positionH>
              <wp:positionV relativeFrom="paragraph">
                <wp:posOffset>1517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1.95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GT/02 </w:t>
    </w:r>
    <w:r>
      <w:rPr>
        <w:rFonts w:eastAsia="Wingdings" w:cs="Wingdings" w:ascii="Wingdings" w:hAnsi="Wingdings"/>
        <w:color w:val="333399"/>
        <w:sz w:val="16"/>
        <w:szCs w:val="16"/>
      </w:rPr>
      <w:t></w:t>
    </w:r>
    <w:r>
      <w:rPr>
        <w:rFonts w:cs="Arial" w:ascii="Arial" w:hAnsi="Arial"/>
        <w:color w:val="333399"/>
        <w:sz w:val="16"/>
        <w:szCs w:val="16"/>
      </w:rPr>
      <w:t xml:space="preserve"> outubro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3"/>
        </w:tabs>
        <w:ind w:left="973" w:hanging="360"/>
      </w:pPr>
      <w:rPr>
        <w:rFonts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4"/>
        </w:tabs>
        <w:ind w:left="1594" w:hanging="360"/>
      </w:pPr>
      <w:rPr/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 - 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 - 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2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E6AF14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E6AF14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FF99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E6AF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New York" w:hAnsi="New York" w:cs="New York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hyperlink" Target="https://www.ccdrc.pt/index.php?option=com_content&amp;view=article&amp;id=567%3Amodelos-de-requerimento&amp;catid=673%3Agestao-territorial&amp;Itemid=291&amp;lang=pt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4:00Z</dcterms:created>
  <dc:creator>Leonor Mendes</dc:creator>
  <dc:description/>
  <cp:keywords/>
  <dc:language>en-US</dc:language>
  <cp:lastModifiedBy>ccdrc</cp:lastModifiedBy>
  <cp:lastPrinted>2015-10-13T17:46:00Z</cp:lastPrinted>
  <dcterms:modified xsi:type="dcterms:W3CDTF">2015-10-19T15:36:00Z</dcterms:modified>
  <cp:revision>54</cp:revision>
  <dc:subject/>
  <dc:title/>
</cp:coreProperties>
</file>