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1 - correspondência entre as categorias de actividades discriminadas na Parte 1 do Anexo VII e as listadas na Parte2 do Anexo VII com os respectivos limiares de abrangência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2881"/>
        <w:gridCol w:w="3599"/>
      </w:tblGrid>
      <w:tr>
        <w:trPr>
          <w:trHeight w:val="88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da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Anexo II-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tegoria de Activida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Anexo I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miar de Abrangênc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t/ano)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pressão rotativa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off-set com secag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quente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- b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togravura para publicaçõ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-d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uto" w:line="276" w:before="0" w:after="200"/>
              <w:ind w:left="-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ras unidades de rotogravura, flexografia, serigrafia rotativa, laminagem ou envernizamento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grafia rotativa sobre têxteis/cartão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- a) c) e) 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- f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mpeza de superfícies com solven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frases de risco R40, R45, R46, R49, R60, R6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ros processos de limpeza de superfícies (sem as frases de risco acim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estimento de veícul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- a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estimento de bobin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ros processos de revestimento, nomeadamente de metais, plásticos, Têxteis, tecidos, películas e pap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– b) d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estimento de fios metálicos para bobin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estimento de superfícies de mad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- c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mpeza a se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regnação de mad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estimento de curtum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– e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brico de calç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minagem de madeiras e plást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estimentos adesiv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brico de preparações de revestimento, tintas de impressão, vernizes e col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amento de borra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tracção de óleos vegetais e gorduras animais e refinação de óleos veget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brico de produtos farmacêut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4:00Z</dcterms:created>
  <dc:creator>cf0440</dc:creator>
  <dc:description/>
  <cp:keywords/>
  <dc:language>en-US</dc:language>
  <cp:lastModifiedBy>cf0440</cp:lastModifiedBy>
  <cp:lastPrinted>2013-09-26T14:30:00Z</cp:lastPrinted>
  <dcterms:modified xsi:type="dcterms:W3CDTF">2013-09-26T15:38:00Z</dcterms:modified>
  <cp:revision>3</cp:revision>
  <dc:subject/>
  <dc:title>Tabela 1 - correspondência entre as categorias de actividades discriminadas no Anexo I e as listadas no Anexo II-A com os respectivos limiares de abrangência</dc:title>
</cp:coreProperties>
</file>