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" w:firstLine="3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firstLine="42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.mo Senho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  <w:vertAlign w:val="superscript"/>
        </w:rPr>
        <w:t>)</w:t>
      </w:r>
    </w:p>
    <w:p>
      <w:pPr>
        <w:pStyle w:val="Normal"/>
        <w:spacing w:lineRule="auto" w:line="360"/>
        <w:ind w:right="-7" w:firstLine="42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omissão de Coordenação e</w:t>
      </w:r>
    </w:p>
    <w:p>
      <w:pPr>
        <w:pStyle w:val="Normal"/>
        <w:spacing w:lineRule="auto" w:line="360"/>
        <w:ind w:right="-7" w:firstLine="42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envolvimento Regional do Centro</w:t>
      </w:r>
    </w:p>
    <w:p>
      <w:pPr>
        <w:pStyle w:val="Normal"/>
        <w:spacing w:lineRule="auto" w:line="360"/>
        <w:ind w:right="-7" w:firstLine="42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</w:t>
      </w:r>
    </w:p>
    <w:p>
      <w:pPr>
        <w:pStyle w:val="Normal"/>
        <w:spacing w:lineRule="auto" w:line="360"/>
        <w:ind w:right="-7" w:firstLine="42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</w:t>
      </w:r>
    </w:p>
    <w:p>
      <w:pPr>
        <w:pStyle w:val="Normal"/>
        <w:ind w:right="-7" w:firstLine="42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7" w:firstLine="39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ssunto: </w:t>
      </w:r>
      <w:r>
        <w:rPr>
          <w:rFonts w:cs="Arial" w:ascii="Arial" w:hAnsi="Arial"/>
          <w:sz w:val="21"/>
          <w:szCs w:val="21"/>
        </w:rPr>
        <w:t>Parecer sobre pedidos de desafetação de áreas submetidas ao regime florestal ao abrigo do Despacho Conjunto, de 15/2/91, publicado no Diário da República II Série, n.º 54, de 6 de Março</w:t>
      </w:r>
    </w:p>
    <w:p>
      <w:pPr>
        <w:pStyle w:val="Textodebloco"/>
        <w:spacing w:lineRule="exact" w:line="3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utoridade Florestal Nacional vem requerer a V. Ex.ª, para efeitos do disposto no Despacho Conjunto, de 15/2/91, publicado no Diário da República II Série, n.º 54, de 6 de Março, parecer sobre o pedido de desafetação do regime florestal solicitado por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, com o n.º de Identificação Fiscal _______, que se localiza _____________________________, freguesia de ________________, concelho de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ra o efeito vem instruir o processo (em formato de papel e em formato digital, com as peças desenhadas em formato DWF)</w:t>
      </w:r>
      <w:r>
        <w:rPr>
          <w:b/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(</w:t>
      </w:r>
      <w:r>
        <w:rPr>
          <w:rStyle w:val="FootnoteAnchor"/>
          <w:sz w:val="21"/>
          <w:szCs w:val="21"/>
          <w:vertAlign w:val="superscript"/>
        </w:rPr>
        <w:footnoteReference w:id="3"/>
      </w:r>
      <w:r>
        <w:rPr>
          <w:sz w:val="21"/>
          <w:szCs w:val="21"/>
          <w:vertAlign w:val="superscript"/>
        </w:rPr>
        <w:t>)</w:t>
      </w:r>
      <w:r>
        <w:rPr>
          <w:rFonts w:cs="Arial" w:ascii="Arial" w:hAnsi="Arial"/>
          <w:bCs/>
          <w:sz w:val="21"/>
          <w:szCs w:val="21"/>
        </w:rPr>
        <w:t>, com os seguintes elementos: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080" w:leader="none"/>
        </w:tabs>
        <w:spacing w:lineRule="auto" w:line="360" w:before="120" w:after="0"/>
        <w:ind w:left="284" w:right="-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 xml:space="preserve">Memória descritiva e justificativa contemplando, entre outros aspetos, a indicação das acções a levar a efeito na área a desafectar do regime florestal. 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080" w:leader="none"/>
        </w:tabs>
        <w:spacing w:lineRule="auto" w:line="360" w:before="120" w:after="0"/>
        <w:ind w:left="284" w:right="-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330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>Planta de localização à escala 1:25000 (extrato da carta militar);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080" w:leader="none"/>
        </w:tabs>
        <w:spacing w:lineRule="auto" w:line="360" w:before="120" w:after="0"/>
        <w:ind w:left="284" w:right="-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330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>Planta de localização à escala 1:1000 ou 1:2000 com a indicação da delimitação da área a desafetar;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080" w:leader="none"/>
        </w:tabs>
        <w:spacing w:lineRule="auto" w:line="360" w:before="120" w:after="0"/>
        <w:ind w:left="284" w:right="-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3305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1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>Planta de implantação à escala 1:200 ou 1:500, sobre levantamento topográfico com área a desafetar e georreferenciada (em formato DWF);</w:t>
      </w:r>
    </w:p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auto" w:line="360" w:before="40" w:after="0"/>
        <w:ind w:left="142" w:right="-6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...... de ....................... de 201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ebloco"/>
        <w:spacing w:lineRule="exact" w:line="300"/>
        <w:ind w:left="0" w:right="13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Tomo conhecimento de que, nos termos da Portaria n.º 314/2010, de 16 de Junho, o presente pedido encontra-se sujeito ao pagamento prévio de taxa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8" w:right="-6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Quando não há emissão prévia de guia de pagamento, por transferência bancária, para esta CCDR, para o NIB 078101120000000779854, sempre que possível com a referência “REN”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right="-6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heque à ordem de Instituto de Gestão do Crédito Público (IGCP) ou Vale Correio à ordem da CCDRC, enviados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umerário ou cheque na Tesouraria da CCDRC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Ver valor das taxas no Portal da CCRDC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ccdrc.pt</w:t>
        </w:r>
      </w:hyperlink>
      <w:r>
        <w:rPr>
          <w:rFonts w:cs="Arial" w:ascii="Arial" w:hAnsi="Arial"/>
          <w:sz w:val="21"/>
          <w:szCs w:val="21"/>
        </w:rPr>
        <w:t>), em Ordenamento/Gestão Territoria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454" w:top="737" w:footer="53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6945" cy="443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debloco"/>
      <w:spacing w:lineRule="auto" w:line="360"/>
      <w:ind w:left="5672" w:right="-7" w:hanging="0"/>
      <w:rPr>
        <w:rFonts w:ascii="Arial" w:hAnsi="Arial" w:eastAsia="Arial" w:cs="Arial"/>
        <w:b/>
        <w:b/>
        <w:sz w:val="20"/>
        <w:lang w:val="es-ES_tradnl"/>
      </w:rPr>
    </w:pPr>
    <w:r>
      <w:rPr>
        <w:rFonts w:eastAsia="Arial" w:cs="Arial" w:ascii="Arial" w:hAnsi="Arial"/>
        <w:b/>
        <w:sz w:val="20"/>
        <w:lang w:val="es-ES_tradnl"/>
      </w:rPr>
      <w:t xml:space="preserve">        </w:t>
    </w:r>
  </w:p>
  <w:p>
    <w:pPr>
      <w:pStyle w:val="Textodebloco"/>
      <w:spacing w:lineRule="auto" w:line="360"/>
      <w:ind w:left="5672" w:right="-7" w:hanging="0"/>
      <w:rPr/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              </w:t>
    </w:r>
    <w:r>
      <w:rPr>
        <w:rFonts w:cs="Arial" w:ascii="Arial" w:hAnsi="Arial"/>
        <w:b/>
        <w:sz w:val="18"/>
        <w:szCs w:val="18"/>
        <w:lang w:val="es-ES_tradnl"/>
      </w:rPr>
      <w:t>Modelo CCDRC-DSOT/DGT – 9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eastAsia="New York;Times New Roman" w:cs="New York;Times New Roman"/>
          <w:b/>
          <w:vertAlign w:val="superscript"/>
        </w:rPr>
        <w:tab/>
        <w:t xml:space="preserve"> </w:t>
      </w:r>
      <w:r>
        <w:rPr>
          <w:b/>
          <w:vertAlign w:val="superscript"/>
        </w:rPr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O pedido deverá dar entrada na sede da CCDR Centro, quando a pretensão se localize no distrito de Coimbra, ou na Divisão Sub-Regional situada na capital do distrito, quando a pretensão se localize em concelho pertencente a esse distrito.</w:t>
      </w:r>
      <w:r>
        <w:rPr>
          <w:sz w:val="19"/>
          <w:szCs w:val="19"/>
        </w:rPr>
        <w:t xml:space="preserve"> </w:t>
      </w:r>
    </w:p>
  </w:footnote>
  <w:footnote w:id="3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Arial" w:ascii="Arial" w:hAnsi="Arial"/>
          <w:sz w:val="19"/>
          <w:szCs w:val="19"/>
        </w:rPr>
        <w:t>O exemplar em suporte digital deverá apresentar as peças escritas e desenhadas nos formatos DOC e DWF, respetivamente. Os restantes elementos/documentos deverão ser apresentados no formato PDF ou ou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16"/>
        <w:szCs w:val="16"/>
      </w:rPr>
    </w:pPr>
    <w:r>
      <w:rPr>
        <w:rFonts w:cs="Arial"/>
        <w:sz w:val="16"/>
        <w:szCs w:val="16"/>
      </w:rPr>
      <w:drawing>
        <wp:inline distT="0" distB="0" distL="0" distR="0">
          <wp:extent cx="381000" cy="381000"/>
          <wp:effectExtent l="0" t="0" r="0" b="0"/>
          <wp:docPr id="5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Agricultura, do Mar, do Ambiente e do Ordenamento do Território</w:t>
    </w:r>
  </w:p>
  <w:p>
    <w:pPr>
      <w:pStyle w:val="Normal"/>
      <w:tabs>
        <w:tab w:val="clear" w:pos="709"/>
        <w:tab w:val="left" w:pos="3960" w:leader="none"/>
      </w:tabs>
      <w:jc w:val="center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  <w:t>Comissão de Coordenação e Desenvolvimento Regional do Centro</w:t>
    </w:r>
  </w:p>
  <w:p>
    <w:pPr>
      <w:pStyle w:val="Header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rFonts w:ascii="Symbol" w:hAnsi="Symbol" w:cs="Symbol"/>
      <w:b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Carácter Carácter"/>
    <w:basedOn w:val="Tipodeletrapredefinidodopargrafo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1:00Z</dcterms:created>
  <dc:creator>Zinco</dc:creator>
  <dc:description/>
  <cp:keywords/>
  <dc:language>en-US</dc:language>
  <cp:lastModifiedBy>ccdrc</cp:lastModifiedBy>
  <cp:lastPrinted>2006-06-06T15:41:00Z</cp:lastPrinted>
  <dcterms:modified xsi:type="dcterms:W3CDTF">2012-10-03T11:10:00Z</dcterms:modified>
  <cp:revision>3</cp:revision>
  <dc:subject/>
  <dc:title>of. sealot 1</dc:title>
</cp:coreProperties>
</file>