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de Natura 20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spécies cinegétic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</w:t>
      </w:r>
      <w:r>
        <w:rPr/>
        <w:t>) Espécies de aves cinegética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as penelope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as streper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as crecc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as platyrhynchos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as acut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as querquedul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as clypeat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ythya ferin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ythya fuligul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Alectoris ruf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Phasianus colchicus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oturnix coturnix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ulica atr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linula chloropus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ymnocryptes minimus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uvialis apricari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linago gallinago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colopax rusticola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lumba livi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lumba palumbus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lumba oenas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reptopelia turtur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urdus merul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urdus pilaris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urdus philomelos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urdus iliacus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urdus viscivorus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urnus vulgaris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rrulus glandarius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ica pica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rvus coron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b</w:t>
      </w:r>
      <w:r>
        <w:rPr/>
        <w:t>) Espécie cinegética incluída no anexo B-V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erpestes ichneumo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23:00Z</dcterms:created>
  <dc:creator>ccdrc</dc:creator>
  <dc:description/>
  <cp:keywords/>
  <dc:language>en-US</dc:language>
  <cp:lastModifiedBy>ccdrc</cp:lastModifiedBy>
  <dcterms:modified xsi:type="dcterms:W3CDTF">2011-11-20T18:28:00Z</dcterms:modified>
  <cp:revision>2</cp:revision>
  <dc:subject/>
  <dc:title>Rede Natura 2000</dc:title>
</cp:coreProperties>
</file>