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B-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spécies animais e vegetais de interesse comunitário cuja captura ou colheita na natureza e exploração podem ser objecto de medidas de gestã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s espécies contidas no presente anexo são indicadas:</w:t>
      </w:r>
    </w:p>
    <w:p>
      <w:pPr>
        <w:pStyle w:val="Normal"/>
        <w:autoSpaceDE w:val="false"/>
        <w:jc w:val="both"/>
        <w:rPr/>
      </w:pPr>
      <w:r>
        <w:rPr/>
        <w:t>Pelo nome da espécie ou da subespécie; ou</w:t>
      </w:r>
    </w:p>
    <w:p>
      <w:pPr>
        <w:pStyle w:val="Normal"/>
        <w:autoSpaceDE w:val="false"/>
        <w:jc w:val="both"/>
        <w:rPr/>
      </w:pPr>
      <w:r>
        <w:rPr/>
        <w:t xml:space="preserve">Pelo conjunto das espécies que pertencem a um </w:t>
      </w:r>
      <w:r>
        <w:rPr>
          <w:i/>
          <w:iCs/>
        </w:rPr>
        <w:t xml:space="preserve">taxon </w:t>
      </w:r>
      <w:r>
        <w:rPr/>
        <w:t xml:space="preserve">superior ou a uma parte determinada do referido </w:t>
      </w:r>
      <w:r>
        <w:rPr>
          <w:i/>
          <w:iCs/>
        </w:rPr>
        <w:t>taxon.</w:t>
      </w:r>
    </w:p>
    <w:p>
      <w:pPr>
        <w:pStyle w:val="Normal"/>
        <w:autoSpaceDE w:val="false"/>
        <w:jc w:val="both"/>
        <w:rPr/>
      </w:pPr>
      <w:r>
        <w:rPr/>
        <w:t>A abreviatura «spp.» após o nome de uma família ou de um género serve para indicar todas as espécies que pertencem a esse género ou famíl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a</w:t>
      </w:r>
      <w:r>
        <w:rPr>
          <w:b/>
          <w:bCs/>
        </w:rPr>
        <w:t>) Anim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Vertebrad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mífer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odent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toridae</w:t>
      </w:r>
    </w:p>
    <w:p>
      <w:pPr>
        <w:pStyle w:val="Normal"/>
        <w:jc w:val="both"/>
        <w:rPr/>
      </w:pPr>
      <w:r>
        <w:rPr>
          <w:i/>
          <w:iCs/>
        </w:rPr>
        <w:t xml:space="preserve">Castor fiber </w:t>
      </w:r>
      <w:r>
        <w:rPr/>
        <w:t>(populações finlandesa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niv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nis aure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nis lupus </w:t>
      </w:r>
      <w:r>
        <w:rPr/>
        <w:t>(populações espanholas a norte do Douro e populações gregas a norte do paralelo 39; populações finlandesas na área de ordenamento das renas, tal como definida pela Lei finlandesa n.o 848/90, de 14 de Setembro, sobre o ordenamento das rena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el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rtes mart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ustela putori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c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das as espécies não mencionadas no anexo B-IV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ver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netta genet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erpestes ichneum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uplicidenta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po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pus timid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iodactyl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v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pra ibe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pra pyrenaica </w:t>
      </w:r>
      <w:r>
        <w:rPr/>
        <w:t xml:space="preserve">(excepto a </w:t>
      </w:r>
      <w:r>
        <w:rPr>
          <w:i/>
          <w:iCs/>
        </w:rPr>
        <w:t>Capra pyrenaica pyrenaica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picapra rupicapra </w:t>
      </w:r>
      <w:r>
        <w:rPr/>
        <w:t xml:space="preserve">(excepto a </w:t>
      </w:r>
      <w:r>
        <w:rPr>
          <w:i/>
          <w:iCs/>
        </w:rPr>
        <w:t>Rupicapra rupicap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balcanica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fíbi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u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esculen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perez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ridibund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temporar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ix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tromyzo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romyz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mpetra fluviati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thenteron zanandra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ipenser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ipenser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das as espécies não mencionadas no anexo B-IV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almo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alm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Thymallus thymall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oregonus </w:t>
      </w:r>
      <w:r>
        <w:rPr>
          <w:lang w:val="en-GB"/>
        </w:rPr>
        <w:t xml:space="preserve">spp. </w:t>
      </w:r>
      <w:r>
        <w:rPr/>
        <w:t xml:space="preserve">(excepto o </w:t>
      </w:r>
      <w:r>
        <w:rPr>
          <w:i/>
          <w:iCs/>
        </w:rPr>
        <w:t>Coregnus oxyrhynchus</w:t>
      </w:r>
      <w:r>
        <w:rPr/>
        <w:t>—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pulações anádroma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ucho huc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lmo salar </w:t>
      </w:r>
      <w:r>
        <w:rPr/>
        <w:t>(unicamente em águas doce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ypri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spius aspi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Barbus </w:t>
      </w:r>
      <w:r>
        <w:rPr>
          <w:lang w:val="en-GB"/>
        </w:rPr>
        <w:t>spp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utilus friesii meidinger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tilus pigus virg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rciformes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r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ymnocephalus schraetz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ingel zinge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lupe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upe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osa </w:t>
      </w:r>
      <w:r>
        <w:rPr/>
        <w:t>spp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lur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lu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lurus aristotel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vertebrad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elentera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nidari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rallium rubru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llusc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stropoda-stylommatoph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i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elix pomat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valvia-unionoid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garitife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rgaritifera margaritife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crocondylaea compress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nio dongatul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elid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irudinoidea-arhynchobdella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rudi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irudo medicinal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hropod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ustacea-decapod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ta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tacus astac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ustropotamobius pallip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ustropotamobius torrentiu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ylla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yllarides latu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ecta-lepidopte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turniida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Graellsia isabella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b</w:t>
      </w:r>
      <w:r>
        <w:rPr>
          <w:b/>
          <w:bCs/>
        </w:rPr>
        <w:t>) Plant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g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hodophy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all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thothamnium coralloides </w:t>
      </w:r>
      <w:r>
        <w:rPr/>
        <w:t>Crouan fr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hymatholithon calcareum </w:t>
      </w:r>
      <w:r>
        <w:rPr>
          <w:lang w:val="en-GB"/>
        </w:rPr>
        <w:t>(Poll.) Adey &amp; McKibbi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chen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doniaceae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Cladonia </w:t>
      </w:r>
      <w:r>
        <w:rPr/>
        <w:t xml:space="preserve">L. subgenus </w:t>
      </w:r>
      <w:r>
        <w:rPr>
          <w:i/>
          <w:iCs/>
        </w:rPr>
        <w:t xml:space="preserve">Cladina </w:t>
      </w:r>
      <w:r>
        <w:rPr/>
        <w:t>(Nyl.) Vai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yophy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usc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ucobry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eucobryum glaucum </w:t>
      </w:r>
      <w:r>
        <w:rPr/>
        <w:t xml:space="preserve">(Hedw.) </w:t>
      </w:r>
      <w:r>
        <w:rPr>
          <w:lang w:val="en-GB"/>
        </w:rPr>
        <w:t>Angst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phag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Sphagnum </w:t>
      </w:r>
      <w:r>
        <w:rPr>
          <w:lang w:val="en-GB"/>
        </w:rPr>
        <w:t xml:space="preserve">L. spp. (excepto </w:t>
      </w:r>
      <w:r>
        <w:rPr>
          <w:i/>
          <w:iCs/>
          <w:lang w:val="en-GB"/>
        </w:rPr>
        <w:t xml:space="preserve">Sphagnum pylasii </w:t>
      </w:r>
      <w:r>
        <w:rPr>
          <w:lang w:val="en-GB"/>
        </w:rPr>
        <w:t>Brid.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teridophy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ycopodium spp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giosperma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aryll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alanthus nivali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bulbocodium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juncifolius </w:t>
      </w:r>
      <w:r>
        <w:rPr/>
        <w:t>Lagasc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nica montan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temisia criantha </w:t>
      </w:r>
      <w:r>
        <w:rPr/>
        <w:t>T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temisia genipi </w:t>
      </w:r>
      <w:r>
        <w:rPr/>
        <w:t>Web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Doronicum plantagineum </w:t>
      </w:r>
      <w:r>
        <w:rPr>
          <w:lang w:val="en-GB"/>
        </w:rPr>
        <w:t xml:space="preserve">L. subsp. </w:t>
      </w:r>
      <w:r>
        <w:rPr>
          <w:i/>
          <w:iCs/>
          <w:lang w:val="en-GB"/>
        </w:rPr>
        <w:t xml:space="preserve">tournefortii </w:t>
      </w:r>
      <w:r>
        <w:rPr>
          <w:lang w:val="en-GB"/>
        </w:rPr>
        <w:t>(Rouy) P. Cou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ucifer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yssum pintadasilvae </w:t>
      </w:r>
      <w:r>
        <w:rPr/>
        <w:t>Dudle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lcolmia lacera </w:t>
      </w:r>
      <w:r>
        <w:rPr/>
        <w:t xml:space="preserve">(L.) DC. subsp. </w:t>
      </w:r>
      <w:r>
        <w:rPr>
          <w:i/>
          <w:iCs/>
        </w:rPr>
        <w:t xml:space="preserve">graccilima </w:t>
      </w:r>
      <w:r>
        <w:rPr/>
        <w:t>(Samp.) F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urbeckiella pinnatifida </w:t>
      </w:r>
      <w:r>
        <w:rPr/>
        <w:t xml:space="preserve">(Lam.) Rothm. subsp. </w:t>
      </w:r>
      <w:r>
        <w:rPr>
          <w:i/>
          <w:iCs/>
        </w:rPr>
        <w:t>hermini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Rivas-Martinez) Greuter &amp; Burde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tia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Gentiana lute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r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ris lusitanica </w:t>
      </w:r>
      <w:r>
        <w:rPr/>
        <w:t>Ker-Gawl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bia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Teucrium salviastrum </w:t>
      </w:r>
      <w:r>
        <w:rPr/>
        <w:t xml:space="preserve">Schreber subsp. </w:t>
      </w:r>
      <w:r>
        <w:rPr>
          <w:i/>
          <w:iCs/>
        </w:rPr>
        <w:t xml:space="preserve">salviastrum </w:t>
      </w:r>
      <w:r>
        <w:rPr/>
        <w:t>Schreb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uminos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thyllis lusitanica </w:t>
      </w:r>
      <w:r>
        <w:rPr/>
        <w:t>Cullen &amp; Pinto da Sil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orycnium pentaphyllum </w:t>
      </w:r>
      <w:r>
        <w:rPr/>
        <w:t xml:space="preserve">Scop. subsp. </w:t>
      </w:r>
      <w:r>
        <w:rPr>
          <w:i/>
          <w:iCs/>
        </w:rPr>
        <w:t xml:space="preserve">Transmontana </w:t>
      </w:r>
      <w:r>
        <w:rPr/>
        <w:t>F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Ulex densus </w:t>
      </w:r>
      <w:r>
        <w:rPr/>
        <w:t>Welw. ex Webb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l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lium rubrum </w:t>
      </w:r>
      <w:r>
        <w:rPr/>
        <w:t>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uscus aculeatu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umbagi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rmeria sampaio </w:t>
      </w:r>
      <w:r>
        <w:rPr/>
        <w:t>(Bernis) Nieto Felin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os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Rubus genevieri </w:t>
      </w:r>
      <w:r>
        <w:rPr>
          <w:lang w:val="en-GB"/>
        </w:rPr>
        <w:t xml:space="preserve">Boreau subsp. </w:t>
      </w:r>
      <w:r>
        <w:rPr>
          <w:i/>
          <w:iCs/>
          <w:lang w:val="en-GB"/>
        </w:rPr>
        <w:t xml:space="preserve">herminii </w:t>
      </w:r>
      <w:r>
        <w:rPr>
          <w:lang w:val="en-GB"/>
        </w:rPr>
        <w:t>(Samp.) P. Cou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ophula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arrhinum longipedicelatum </w:t>
      </w:r>
      <w:r>
        <w:rPr/>
        <w:t>R. Fernan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uphrasia mendonçae </w:t>
      </w:r>
      <w:r>
        <w:rPr/>
        <w:t>Sam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rophularia grandiflora </w:t>
      </w:r>
      <w:r>
        <w:rPr/>
        <w:t xml:space="preserve">DC subsp. </w:t>
      </w:r>
      <w:r>
        <w:rPr>
          <w:i/>
          <w:iCs/>
        </w:rPr>
        <w:t xml:space="preserve">grandiflora </w:t>
      </w:r>
      <w:r>
        <w:rPr/>
        <w:t>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rophularia herminii </w:t>
      </w:r>
      <w:r>
        <w:rPr/>
        <w:t>Hoffmanns &amp; Link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Scrophularia sublyrata </w:t>
      </w:r>
      <w:r>
        <w:rPr/>
        <w:t>Bro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itae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Leuzea rhaponticoides </w:t>
      </w:r>
      <w:r>
        <w:rPr/>
        <w:t>Grael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7:00Z</dcterms:created>
  <dc:creator>ccdrc</dc:creator>
  <dc:description/>
  <cp:keywords/>
  <dc:language>en-US</dc:language>
  <cp:lastModifiedBy>ccdrc</cp:lastModifiedBy>
  <dcterms:modified xsi:type="dcterms:W3CDTF">2011-11-20T19:23:00Z</dcterms:modified>
  <cp:revision>2</cp:revision>
  <dc:subject/>
  <dc:title>Rede Natura 2000</dc:title>
</cp:coreProperties>
</file>