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de Natura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NEXO B-IV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spécies animais e vegetais de interesse comunitário que exigem uma protecção rigoros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s espécies contidas no presente anexo são indicadas:</w:t>
      </w:r>
    </w:p>
    <w:p>
      <w:pPr>
        <w:pStyle w:val="Normal"/>
        <w:autoSpaceDE w:val="false"/>
        <w:jc w:val="both"/>
        <w:rPr/>
      </w:pPr>
      <w:r>
        <w:rPr/>
        <w:t>Pelo nome da espécie ou da subespécie; ou</w:t>
      </w:r>
    </w:p>
    <w:p>
      <w:pPr>
        <w:pStyle w:val="Normal"/>
        <w:autoSpaceDE w:val="false"/>
        <w:jc w:val="both"/>
        <w:rPr/>
      </w:pPr>
      <w:r>
        <w:rPr/>
        <w:t xml:space="preserve">Pelo conjunto das espécies que pertencem a um </w:t>
      </w:r>
      <w:r>
        <w:rPr>
          <w:i/>
          <w:iCs/>
        </w:rPr>
        <w:t xml:space="preserve">taxon </w:t>
      </w:r>
      <w:r>
        <w:rPr/>
        <w:t xml:space="preserve">superior ou a uma parte determinada do referido </w:t>
      </w:r>
      <w:r>
        <w:rPr>
          <w:i/>
          <w:iCs/>
        </w:rPr>
        <w:t>taxon.</w:t>
      </w:r>
    </w:p>
    <w:p>
      <w:pPr>
        <w:pStyle w:val="Normal"/>
        <w:autoSpaceDE w:val="false"/>
        <w:jc w:val="both"/>
        <w:rPr/>
      </w:pPr>
      <w:r>
        <w:rPr/>
        <w:t>A abreviatura «spp.» após o nome de uma família ou de um género serve para indicar todas as espécies que pertencem a esse género ou famíl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a</w:t>
      </w:r>
      <w:r>
        <w:rPr>
          <w:b/>
          <w:bCs/>
        </w:rPr>
        <w:t>) Animai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ertebrad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míferos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sectivo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rinaceida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inaceus algir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ric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rocidura canariensi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lp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emys pyrenaic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crochiropte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odas as espéci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odent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lirida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Todas as espécies, excepto </w:t>
      </w:r>
      <w:r>
        <w:rPr>
          <w:i/>
          <w:iCs/>
        </w:rPr>
        <w:t xml:space="preserve">Glis glis </w:t>
      </w:r>
      <w:r>
        <w:rPr/>
        <w:t xml:space="preserve">e </w:t>
      </w:r>
      <w:r>
        <w:rPr>
          <w:i/>
          <w:iCs/>
        </w:rPr>
        <w:t>Eliomys quercin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iu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itellus citell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Pteromys volans (Sciuropterus russicus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Sciurus anomal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to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stor fibe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cet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ricetus cricetus </w:t>
      </w:r>
      <w:r>
        <w:rPr/>
        <w:t>(excepto populações finlandesas e suecas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crot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icrotus cabrera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icrotus oeconomus arenico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icrotus oeconomus mehely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od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cista betulin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ystric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strix crist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nivo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opex lagopus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anis lupus </w:t>
      </w:r>
      <w:r>
        <w:rPr/>
        <w:t>(populações espanholas: apenas a sul do Douro; populações gregas: apenas a sul do paralelo 39, excepto populações finlandesas na área de ordenamento das renas, tal como definida pela Lei finlandesa n.o 848/90, de 14 de Setembro, sobre o ordenamento das rena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s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Ursus arcto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stel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utra lutr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ustela lutreol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elis silvestr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ynx lynx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ynx pardin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c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onachus monach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tiodactyl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vida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rvus elaphus corsicanu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v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apra aegagrus </w:t>
      </w:r>
      <w:r>
        <w:rPr/>
        <w:t>(populações naturais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pra pyrenaica pyrena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Ovis ammon musimon </w:t>
      </w:r>
      <w:r>
        <w:rPr/>
        <w:t>(populações naturais—Córsega e Sardenha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picapra rupicapra balcan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picapra ornat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tace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odas as espécie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éptei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studina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studi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studo herman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studo grae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studo marginat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loni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etta caret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lonia myda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pidochelys kemp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etmochelys imbricat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rmochely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ermochelys coriace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Emyd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mys orbicular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auremys casp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uremys lepros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ur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cert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gyroides fitzinger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lgyroides march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lgyroides moreotic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lgyroides nigropunctat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agi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bedriaga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danford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duges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grae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horvath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montico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schreiber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triline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virid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erta vivipara pannon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Gallotia atlant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Gallotia gallot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Gallotia galloti insulanaga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Gallotia simony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Gallona stehli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Ophisops elegan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erhard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filfolens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hispanica atr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lilford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melisellens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milens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mur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peloponnesia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pityusens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sicu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taur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nliguert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darcis waglerian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cinc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blepharus kitaibell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halcides bedriaga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halcides occident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halcides ocellat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halcides sexlineat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halcides viridian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Ophiomorus punctatissim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Gekko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yrtopodion kotschy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hyllodaaylus europae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arentola angustiment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arentola boettger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arentola delaland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arentola gomerensi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am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ellio stelli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maeleont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amaeleo chamaeleo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gu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phisaurus apod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phid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ub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luber caspi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luber hippocrep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luber jugular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luber laurent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luber najadum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luber nummife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luber vindiflav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ronella austria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irenis modes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laphe longissim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laphe quatuorline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laphe situ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trix natrix cett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trix natrix cors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trix tessell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elescopus falax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pe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pera ammodyt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pera schweizer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pera seoanni (excepto as populações espanholas)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pera ursin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pera xanthin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yx jacul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nfíbi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uda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mand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ioglossa lusitan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uproctus aspe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uproctus montam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uproctus platycephal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amandra atr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amandra aurora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amandra lanzai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amandra luschan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amandrina terdigit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turus carnifex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turus cristat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turus italic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turus karelin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turus marmorat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e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oteus anguin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thodont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eleomantes ambros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eleomantes flav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eleomantes gene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eleomantes imperi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eleomantes italic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eleomantes supramont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u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cogloss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ombina bombi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ombina varieg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oglossus galgano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Discoglossus jeannea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Discoglossus montalent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Discoglossus pict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oglossus sard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ytes cisternas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ytes muletens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ytes obstetrican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arv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dalmati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grae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iber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ital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lataste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a lessona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lobat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lobates cultrip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lobates fusc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lobates syriac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fon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ufo calami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ufo viridi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yl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la arbore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la meridion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la sard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ix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cipenser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ipenser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cipenser naccar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cipenser sturi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therin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yprinodont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alencia hispan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yprin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yprinida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aecypris hispan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rc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cid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ingel aspe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moniform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egonid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oregonus oxyrhynchus </w:t>
      </w:r>
      <w:r>
        <w:rPr/>
        <w:t>(populações anádromas em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terminados sectores do mar do Norte) (excep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pulações finlandesas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vertebrad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trópod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sec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eopter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uprestis splenden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abus olympia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rambyx cerd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ucujus cinnaberin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Dytiscus latissim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Graphoderus bilineat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smoderna eremi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osalia alpin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pidopter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patura met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enonympha her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enonympha oedipp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ebia calcari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ebia christ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ebia sudetic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iogaster catax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abriciana elis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podryas matur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les hippophae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opinga achin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ycaena dispa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culinea ario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culinea nausitho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culinea telei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lanagria arg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pilio alexano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pilio hospiton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rnassius apoll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rnassius mnemosyn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ebicula golg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oserpinus proserpi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erynthia polyxen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tode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pteromantis apter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onat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eshna virid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rdulegaster trinacria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omphus graslin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ucorrhina albifron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ucorrhina caud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ucorrhina peaor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ndenia tetraphyl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cromia splenden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phiogomphus cecili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xygastra curtisii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ylurus flavipes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ympecma brauer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thopter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aetica ustul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ga ped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achnid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ane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crothele calpeian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lusco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stropod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sobranchi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tella ferugine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heodoxux prevostian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Stylommatophor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aseolus calcul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aseolus commix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aseolus sphaeru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ula leacockia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ula tabell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ula testudinali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ula turricul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us deflorat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scus guerinian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lona quimperia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omalacus maculos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omitra monizian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elix subplic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iostyla abbrevi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iostyla cassid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iostyla corneocostat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iostyla gibb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iostyla lamellos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ivalv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isomyari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thophaga lithophag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inna nobili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onoide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rgaritifera auriculari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Unio crassus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chinoderma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chinoide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ntrostephanus longispinu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b</w:t>
      </w:r>
      <w:r>
        <w:rPr>
          <w:b/>
          <w:bCs/>
        </w:rPr>
        <w:t>) Plant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 anexo B-IV, alínea </w:t>
      </w:r>
      <w:r>
        <w:rPr>
          <w:i/>
          <w:iCs/>
        </w:rPr>
        <w:t>b</w:t>
      </w:r>
      <w:r>
        <w:rPr/>
        <w:t xml:space="preserve">), inclui todas as espécies vegetais enumeradas no anexo B-II, alínea </w:t>
      </w:r>
      <w:r>
        <w:rPr>
          <w:i/>
          <w:iCs/>
        </w:rPr>
        <w:t>b</w:t>
      </w:r>
      <w:r>
        <w:rPr/>
        <w:t>)—com excepção dos briófitos—, e ainda as espécies a seguir indicadas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teridophyt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plen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splenium hemionitis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giosperma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gav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Dracaena draco </w:t>
      </w:r>
      <w:r>
        <w:rPr/>
        <w:t>(L.) 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maryll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Narcissus longispathus </w:t>
      </w:r>
      <w:r>
        <w:rPr/>
        <w:t>Pugsle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 xml:space="preserve">Narcissus triandrus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erber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Berberis maderensis </w:t>
      </w:r>
      <w:r>
        <w:rPr/>
        <w:t>Low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mpanu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ampanula moratiana </w:t>
      </w:r>
      <w:r>
        <w:rPr/>
        <w:t>Reichen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hysoplexis comosa </w:t>
      </w:r>
      <w:r>
        <w:rPr/>
        <w:t>(L.) Schur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yophyl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oehringia fontqueri </w:t>
      </w:r>
      <w:r>
        <w:rPr/>
        <w:t>Pau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mposi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Argyranthemum pinnatifiduin </w:t>
      </w:r>
      <w:r>
        <w:rPr>
          <w:lang w:val="en-GB"/>
        </w:rPr>
        <w:t xml:space="preserve">(L. f.) Lowe subsp. </w:t>
      </w:r>
      <w:r>
        <w:rPr>
          <w:i/>
          <w:iCs/>
          <w:lang w:val="en-GB"/>
        </w:rPr>
        <w:t xml:space="preserve">Succulentum </w:t>
      </w:r>
      <w:r>
        <w:rPr>
          <w:lang w:val="en-GB"/>
        </w:rPr>
        <w:t>(Lowe) C. J. Humphri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Helichrysum sibthorpii </w:t>
      </w:r>
      <w:r>
        <w:rPr>
          <w:lang w:val="en-GB"/>
        </w:rPr>
        <w:t>Rou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Picris willkommii </w:t>
      </w:r>
      <w:r>
        <w:rPr>
          <w:lang w:val="en-GB"/>
        </w:rPr>
        <w:t>(Schultz Bip.) Nym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ntolina elegans </w:t>
      </w:r>
      <w:r>
        <w:rPr/>
        <w:t>Boiss. ex 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enecio caespitosus </w:t>
      </w:r>
      <w:r>
        <w:rPr/>
        <w:t>Bro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enecio lagascanus </w:t>
      </w:r>
      <w:r>
        <w:rPr/>
        <w:t xml:space="preserve">DC subsp. </w:t>
      </w:r>
      <w:r>
        <w:rPr>
          <w:i/>
          <w:iCs/>
        </w:rPr>
        <w:t xml:space="preserve">lusitanicus </w:t>
      </w:r>
      <w:r>
        <w:rPr/>
        <w:t>(P. Cout.) Pinto da Sil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Wagenitzia lancifolia </w:t>
      </w:r>
      <w:r>
        <w:rPr/>
        <w:t>(Sieber ex Sprengl) Dosta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rucifer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urbeckiella sousae </w:t>
      </w:r>
      <w:r>
        <w:rPr/>
        <w:t>Rothm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uphorb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Euphorbia nevadensis </w:t>
      </w:r>
      <w:r>
        <w:rPr/>
        <w:t>Boiss. &amp; Reute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esner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Jankaea heldreichii </w:t>
      </w:r>
      <w:r>
        <w:rPr/>
        <w:t>(Boiss.) Boi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Ramonda serbica </w:t>
      </w:r>
      <w:r>
        <w:rPr/>
        <w:t>Pancic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r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rocus etruscus </w:t>
      </w:r>
      <w:r>
        <w:rPr/>
        <w:t>Par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Iris boissieri </w:t>
      </w:r>
      <w:r>
        <w:rPr/>
        <w:t>Henriq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Iris marisca </w:t>
      </w:r>
      <w:r>
        <w:rPr/>
        <w:t>Ricci &amp; Colasant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Labiat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Rosmarinus tomentosus </w:t>
      </w:r>
      <w:r>
        <w:rPr>
          <w:lang w:val="en-GB"/>
        </w:rPr>
        <w:t>Huber-Morath &amp; Mai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Teucrium charidemi </w:t>
      </w:r>
      <w:r>
        <w:rPr>
          <w:lang w:val="en-GB"/>
        </w:rPr>
        <w:t>Sandwit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Thymus capitellatus </w:t>
      </w:r>
      <w:r>
        <w:rPr>
          <w:lang w:val="en-GB"/>
        </w:rPr>
        <w:t>Hoffmanns. &amp; Lin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Thymus villosus </w:t>
      </w:r>
      <w:r>
        <w:rPr>
          <w:lang w:val="en-GB"/>
        </w:rPr>
        <w:t xml:space="preserve">L. subsp. </w:t>
      </w:r>
      <w:r>
        <w:rPr>
          <w:i/>
          <w:iCs/>
          <w:lang w:val="en-GB"/>
        </w:rPr>
        <w:t xml:space="preserve">villosus </w:t>
      </w:r>
      <w:r>
        <w:rPr>
          <w:lang w:val="en-GB"/>
        </w:rPr>
        <w:t>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Lil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Androcymbium europeum </w:t>
      </w:r>
      <w:r>
        <w:rPr>
          <w:lang w:val="en-GB"/>
        </w:rPr>
        <w:t>(Lange) K. Rich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Bellevalia hackelli </w:t>
      </w:r>
      <w:r>
        <w:rPr>
          <w:lang w:val="en-GB"/>
        </w:rPr>
        <w:t>Frey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olchicum corsicum </w:t>
      </w:r>
      <w:r>
        <w:rPr>
          <w:lang w:val="en-GB"/>
        </w:rPr>
        <w:t>Bak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Colchicum cousturien </w:t>
      </w:r>
      <w:r>
        <w:rPr>
          <w:lang w:val="en-GB"/>
        </w:rPr>
        <w:t>Greut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Fritillaria conica </w:t>
      </w:r>
      <w:r>
        <w:rPr>
          <w:lang w:val="en-GB"/>
        </w:rPr>
        <w:t>Rix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Fritillaria drenovskii </w:t>
      </w:r>
      <w:r>
        <w:rPr>
          <w:lang w:val="en-GB"/>
        </w:rPr>
        <w:t>Dogen &amp; Sto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Fritillaria gussichiae </w:t>
      </w:r>
      <w:r>
        <w:rPr>
          <w:lang w:val="en-GB"/>
        </w:rPr>
        <w:t>(Degen &amp; Doerfler) Rix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Fritillaria obliqua </w:t>
      </w:r>
      <w:r>
        <w:rPr>
          <w:lang w:val="en-GB"/>
        </w:rPr>
        <w:t>Ker-Gaw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Fritillaria rhodocanakis </w:t>
      </w:r>
      <w:r>
        <w:rPr>
          <w:lang w:val="en-GB"/>
        </w:rPr>
        <w:t>Orph. ex Bak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Ornithogalum reverchonii </w:t>
      </w:r>
      <w:r>
        <w:rPr>
          <w:lang w:val="en-GB"/>
        </w:rPr>
        <w:t>Degen &amp; Herv.-Ba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cilla beirana </w:t>
      </w:r>
      <w:r>
        <w:rPr/>
        <w:t>Sam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cilla odorata </w:t>
      </w:r>
      <w:r>
        <w:rPr/>
        <w:t>Link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Orchid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Ophrys argolica </w:t>
      </w:r>
      <w:r>
        <w:rPr>
          <w:lang w:val="en-GB"/>
        </w:rPr>
        <w:t>Fleisch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Orchis scopulorum </w:t>
      </w:r>
      <w:r>
        <w:rPr>
          <w:lang w:val="en-GB"/>
        </w:rPr>
        <w:t>Simsmerh.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Spiranthes aestivalis </w:t>
      </w:r>
      <w:r>
        <w:rPr>
          <w:lang w:val="en-GB"/>
        </w:rPr>
        <w:t>(Poiret) L. C. M. Richard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imu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drosace cylindrica </w:t>
      </w:r>
      <w:r>
        <w:rPr/>
        <w:t>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rimula glaucescens </w:t>
      </w:r>
      <w:r>
        <w:rPr/>
        <w:t>Morer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Primula spectabilis </w:t>
      </w:r>
      <w:r>
        <w:rPr/>
        <w:t>Trar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uncu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quilegia alpina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pot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ideroxylon marmulano </w:t>
      </w:r>
      <w:r>
        <w:rPr/>
        <w:t>Banks ex Low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xifrag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xifraga cintrana </w:t>
      </w:r>
      <w:r>
        <w:rPr/>
        <w:t>Kuzinsky ex Will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xifraga portosanctana </w:t>
      </w:r>
      <w:r>
        <w:rPr/>
        <w:t>Boi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xifraga presolanensis </w:t>
      </w:r>
      <w:r>
        <w:rPr/>
        <w:t>Eng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xifraga valdensis </w:t>
      </w:r>
      <w:r>
        <w:rPr/>
        <w:t>D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Saxifraga vayredana </w:t>
      </w:r>
      <w:r>
        <w:rPr/>
        <w:t>Luize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crophulari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ntirrhinum lopesianum </w:t>
      </w:r>
      <w:r>
        <w:rPr/>
        <w:t>Roth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Lindernia procumbens </w:t>
      </w:r>
      <w:r>
        <w:rPr/>
        <w:t>(Krocker) Philcox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olan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Mandragora officinarum </w:t>
      </w:r>
      <w:r>
        <w:rPr/>
        <w:t>L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Thymelae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Thymelaea broterana </w:t>
      </w:r>
      <w:r>
        <w:rPr>
          <w:lang w:val="en-GB"/>
        </w:rPr>
        <w:t>P. Cout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Umbellifer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Bunium brevifolium </w:t>
      </w:r>
      <w:r>
        <w:rPr>
          <w:lang w:val="en-GB"/>
        </w:rPr>
        <w:t>Low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Violacea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val="en-GB"/>
        </w:rPr>
        <w:t xml:space="preserve">Viola athois </w:t>
      </w:r>
      <w:r>
        <w:rPr>
          <w:lang w:val="en-GB"/>
        </w:rPr>
        <w:t>W. Beck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Viola cazorlensis </w:t>
      </w:r>
      <w:r>
        <w:rPr/>
        <w:t>Gandoger.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</w:rPr>
        <w:t xml:space="preserve">Viola delphinantha </w:t>
      </w:r>
      <w:r>
        <w:rPr/>
        <w:t>Boiss.</w:t>
      </w:r>
    </w:p>
    <w:p>
      <w:pPr>
        <w:pStyle w:val="Normal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00:00Z</dcterms:created>
  <dc:creator>ccdrc</dc:creator>
  <dc:description/>
  <cp:keywords/>
  <dc:language>en-US</dc:language>
  <cp:lastModifiedBy>ccdrc</cp:lastModifiedBy>
  <dcterms:modified xsi:type="dcterms:W3CDTF">2011-11-20T19:16:00Z</dcterms:modified>
  <cp:revision>5</cp:revision>
  <dc:subject/>
  <dc:title>Rede Natura 2000</dc:title>
</cp:coreProperties>
</file>