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NEXO B-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spécies animais e vegetais de interesse comunitário cuja conservação exige a designação de zonas especiais de conserv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terpretaç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O anexo B-II complementa o anexo B-I para o estabelecimento de uma rede coerente de zonas especiais de conservaçã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As espécies que constam do presente anexo são indicadas:</w:t>
      </w:r>
    </w:p>
    <w:p>
      <w:pPr>
        <w:pStyle w:val="Normal"/>
        <w:autoSpaceDE w:val="false"/>
        <w:jc w:val="both"/>
        <w:rPr/>
      </w:pPr>
      <w:r>
        <w:rPr/>
        <w:t>Pelo nome da espécie ou da subespécie; ou</w:t>
      </w:r>
    </w:p>
    <w:p>
      <w:pPr>
        <w:pStyle w:val="Normal"/>
        <w:autoSpaceDE w:val="false"/>
        <w:jc w:val="both"/>
        <w:rPr/>
      </w:pPr>
      <w:r>
        <w:rPr/>
        <w:t xml:space="preserve">Pelo conjunto das espécies pertencentes a um </w:t>
      </w:r>
      <w:r>
        <w:rPr>
          <w:i/>
          <w:iCs/>
        </w:rPr>
        <w:t xml:space="preserve">taxon </w:t>
      </w:r>
      <w:r>
        <w:rPr/>
        <w:t xml:space="preserve">superior ou a uma referida parte desse </w:t>
      </w:r>
      <w:r>
        <w:rPr>
          <w:i/>
          <w:iCs/>
        </w:rPr>
        <w:t>taxon.</w:t>
      </w:r>
    </w:p>
    <w:p>
      <w:pPr>
        <w:pStyle w:val="Normal"/>
        <w:autoSpaceDE w:val="false"/>
        <w:jc w:val="both"/>
        <w:rPr/>
      </w:pPr>
      <w:r>
        <w:rPr/>
        <w:t>A abreviatura «spp.» após o nome de uma família ou de um género indica todas as espécies que pertencem a essa família ou a esse géner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</w:t>
      </w:r>
      <w:r>
        <w:rPr/>
        <w:t>) Símbolos:</w:t>
      </w:r>
    </w:p>
    <w:p>
      <w:pPr>
        <w:pStyle w:val="Normal"/>
        <w:autoSpaceDE w:val="false"/>
        <w:jc w:val="both"/>
        <w:rPr/>
      </w:pPr>
      <w:r>
        <w:rPr/>
        <w:t>Um asterisco * colocado antes do nome de uma espécie indica que se trata de uma espécie prioritária;</w:t>
      </w:r>
    </w:p>
    <w:p>
      <w:pPr>
        <w:pStyle w:val="Normal"/>
        <w:autoSpaceDE w:val="false"/>
        <w:jc w:val="both"/>
        <w:rPr/>
      </w:pPr>
      <w:r>
        <w:rPr/>
        <w:t>A maioria das espécies que constam do presente anexo estão incluídas no anexo B-IV;</w:t>
      </w:r>
    </w:p>
    <w:p>
      <w:pPr>
        <w:pStyle w:val="Normal"/>
        <w:autoSpaceDE w:val="false"/>
        <w:jc w:val="both"/>
        <w:rPr/>
      </w:pPr>
      <w:r>
        <w:rPr/>
        <w:t>Quando uma espécie referida no presente anexo não consta do anexo B-IV nem do anexo B-V, o seu nome é acompanhado do sinal (o); quando uma espécie referida no presente anexo não consta do anexo B-IV mas consta do anexo B-V, o seu nome é acompanhado do sinal (V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a</w:t>
      </w:r>
      <w:r>
        <w:rPr>
          <w:b/>
          <w:bCs/>
        </w:rPr>
        <w:t>) Anim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tebrad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míferos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sectiv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p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emys pyrenai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iropte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hinoloph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hinolophus blas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hinolophus euryal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hinolophus ferrumequinu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hinolophus hipposidero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hinolophus mehely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Vespertili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arbastella barbastell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iniopterus schreibers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bechstei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blyth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capaccin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dasycnem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emargin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yotis myot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odent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ciur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>Pteromys volans (Sciuropterus russicu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rmophilus citellus (Citellus citellu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toridae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Castor fiber </w:t>
      </w:r>
      <w:r>
        <w:rPr/>
        <w:t>(excepto as populações finlandesas e suec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rotus cabrera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Microtus oeconomus arenico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niv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lopex lagopu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anis lupus </w:t>
      </w:r>
      <w:r>
        <w:rPr/>
        <w:t>(populações espanholas: apenas a sul do Douro; populações gregas: apenas a sul do paralelo 39; excepto as populações finlandes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s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Ursus arctos </w:t>
      </w:r>
      <w:r>
        <w:rPr/>
        <w:t>(excepto as populações finlandesas e suec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el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Gulo gul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utra lutr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ustela lutreol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ynx lynx </w:t>
      </w:r>
      <w:r>
        <w:rPr/>
        <w:t>(excepto as populações finlandesa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Lynx pardi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c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alichoerus grypus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Monachus monach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oca hispida bottnic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Phoca hispida saimens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oca vitulina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iodacty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v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ervus elaphus corsican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angifer tarandus fennic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v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pra aegagrus </w:t>
      </w:r>
      <w:r>
        <w:rPr/>
        <w:t>(populações naturai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apra pyrenaica pyrena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vis gmelini musinon (Ovis ammon musimon) </w:t>
      </w:r>
      <w:r>
        <w:rPr/>
        <w:t>(populaçõ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urais—Córsega e Sardenh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Rupicapra pyrenaica ornata (Rupicapra rupicap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rnata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picapra rupicapra balcanic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tace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ocoena phocoe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ursiops truncat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épte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elonia (testudine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udi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grae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herman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margina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loni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aretta caret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myd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mys orbicular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auremys casp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uremys lepro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ur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cer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lotia galloti insulanaga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Gallotia simony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bonnali (Lacerta monticola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montico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schreiber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lilford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pityusens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in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alcides simonyi (Chalcides occidentali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kk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yllodactylus europae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phidia </w:t>
      </w:r>
      <w:r>
        <w:rPr/>
        <w:t>(serpente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ub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aphe quatuorline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aphe situl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per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Macrovipera schweizeri (Vipera lebetina schweizeri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ursin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fíbi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uda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mand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ioglossa lusita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rtensiella luschani (Salamandra luschian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Salamandra atra auror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ina terdigit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carnitex (Triturus cristatus carnifex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urus cristatus (Triturus cristatus cristatu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dobrogicus (Triturus cristatus dobrogicu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karelinii (Triturus cristatus karelinii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e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teus angui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thodon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ambros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flav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gene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imperi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strinat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mantes (Speleomantes) supramont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u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ogloss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lytes mulet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ombina bombi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ombina varieg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scoglossus galganoi </w:t>
      </w:r>
      <w:r>
        <w:rPr/>
        <w:t>(</w:t>
      </w:r>
      <w:r>
        <w:rPr>
          <w:i/>
          <w:iCs/>
        </w:rPr>
        <w:t>inclui Discoglossus «jeanneae»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oglossus montalent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oglossus sard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latast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lobat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Pelobates fuscus insubric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ix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tromyzo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romyzon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udontomyzon </w:t>
      </w:r>
      <w:r>
        <w:rPr/>
        <w:t>spp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ampetra fluviatilis </w:t>
      </w:r>
      <w:r>
        <w:rPr/>
        <w:t>(V) (excepto as populações finlandesas e suec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ampetra planeri </w:t>
      </w:r>
      <w:r>
        <w:rPr/>
        <w:t>(o) (excepto as populações finlandesas e suec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thenteron zanandreai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tromyzon marinus </w:t>
      </w:r>
      <w:r>
        <w:rPr/>
        <w:t>(o) (excepto as populações sueca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penser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ipenser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cipenser naccar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cipenser sturi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lupe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upe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osa </w:t>
      </w:r>
      <w:r>
        <w:rPr/>
        <w:t>spp. (V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mo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mon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ucho hucho </w:t>
      </w:r>
      <w:r>
        <w:rPr/>
        <w:t>(populações naturais) 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lmo macrostigm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lmo marmorat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lmo salar </w:t>
      </w:r>
      <w:r>
        <w:rPr/>
        <w:t>(apenas em água doce) (V) (excepto as populações finlandes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egon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regonus oxyrhynchus </w:t>
      </w:r>
      <w:r>
        <w:rPr/>
        <w:t>(populações anádromas em determinados sectores do mar do Norte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ypri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prin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burnus albidus </w:t>
      </w:r>
      <w:r>
        <w:rPr/>
        <w:t xml:space="preserve">(o) </w:t>
      </w:r>
      <w:r>
        <w:rPr>
          <w:i/>
          <w:iCs/>
        </w:rPr>
        <w:t>(Alburnus vulturiu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ecypris hispa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spius aspius </w:t>
      </w:r>
      <w:r>
        <w:rPr/>
        <w:t>(o) (excepto as populações finlandes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arbus comiza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arbus meridionalis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arbus plebejus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ondrostoma gene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ondrostoma lusitanicum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ondrostoma polylepis </w:t>
      </w:r>
      <w:r>
        <w:rPr/>
        <w:t xml:space="preserve">(o) (inclui </w:t>
      </w:r>
      <w:r>
        <w:rPr>
          <w:i/>
          <w:iCs/>
        </w:rPr>
        <w:t>C. willkommi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alcalburnus chalcoide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ondrostoma soett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ondrostoma toxostonn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obio albipinnat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obio uranoscop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berocypris palacios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adigesocypris ghigi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uciscus lucumon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uciscus souffi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oxinellus </w:t>
      </w:r>
      <w:r>
        <w:rPr/>
        <w:t>spp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hodeus sericeus amar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alburnoide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arcasi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frisii meidinger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lemmingi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macrolepidot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pig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tilus rubilio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ardinius graec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bit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bitis taenia </w:t>
      </w:r>
      <w:r>
        <w:rPr/>
        <w:t>(o) (excepto as populações finlandes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bitis trichonic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isgurnus fossil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banejewia aurat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banejewia larvata </w:t>
      </w:r>
      <w:r>
        <w:rPr/>
        <w:t xml:space="preserve">(o) </w:t>
      </w:r>
      <w:r>
        <w:rPr>
          <w:i/>
          <w:iCs/>
        </w:rPr>
        <w:t>(Cobitis larvata e Cobitis conspersa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lur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lur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lurus aristotelis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theri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prinodont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phanius iber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phanius fasciat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Valencia hispan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Valencia letourneuxi (Valencia hispanica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rc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ymnocephalus schraetzer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Zingel </w:t>
      </w:r>
      <w:r>
        <w:rPr/>
        <w:t xml:space="preserve">spp. [(o) excepto </w:t>
      </w:r>
      <w:r>
        <w:rPr>
          <w:i/>
          <w:iCs/>
        </w:rPr>
        <w:t xml:space="preserve">Zingel asper </w:t>
      </w:r>
      <w:r>
        <w:rPr/>
        <w:t xml:space="preserve">e </w:t>
      </w:r>
      <w:r>
        <w:rPr>
          <w:i/>
          <w:iCs/>
        </w:rPr>
        <w:t xml:space="preserve">Zingel zingel </w:t>
      </w:r>
      <w:r>
        <w:rPr/>
        <w:t>(V)]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bi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Knipowitschia (Padogobius) panizzae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adogobius nigrican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omatoschistus canestrin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orpae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tt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ttus gobio </w:t>
      </w:r>
      <w:r>
        <w:rPr/>
        <w:t>(o) (excepto as populações finlandes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ttus petit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vertebrad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rópod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ustace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apo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ustropotamobius pallipes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sec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eopt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gathidium pulchellum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oros schneider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prestis splenden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arabus menetriesi pachol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arabus olympi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ambyx ce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rticaria planul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ucujus cinnaberi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ytiscus latissim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raphoderus bilineat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moniscus violace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ucanus cerv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croplea pubipenn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esosa myop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orimus funereu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Osmoderma eremi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xyporus mannerheimi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ytho kolwens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Rosalia alp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tephanopachys linearis </w:t>
      </w:r>
      <w:r>
        <w:rPr>
          <w:lang w:val="en-GB"/>
        </w:rPr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tephanopachys substriatus </w:t>
      </w:r>
      <w:r>
        <w:rPr>
          <w:lang w:val="en-GB"/>
        </w:rPr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Xyletinus tremulicol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mipt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adus angular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pidopt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griades glandon aquilo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allimorpha (Euplagia, Panaxia) quadripunctari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lossiana improb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enonympha oedipp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bia calcar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bia chris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ebia medusa polar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ogaster cata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uphydryas (Eurodryas, Hypodryas) aurini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raellsia isabellae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esperia comma caten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odryas matur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caena dispa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ulinea nausitho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ulinea telei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nargia arg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pilio hospit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bicula golg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Xestia boreali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Xestia brunneopict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tode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pteromantis apte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o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enagrion hylas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enagrion mercuriale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rdulegaster trinacri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omphus graslin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ucorrhina pector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denia teraphyl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romia splenden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phiogomphus cecil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xygastra curtis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thopte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etica ustul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achnid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eudoscorpion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threnochernes stellae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lusc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stropod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seolus calcul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seolus commix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seolus sphaeru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leacockia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tabell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s guerinia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ona quimperia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omalacus maculos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omitra monizia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Helicopsis striata austriac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diomela (Helix) subplic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abbrevi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cassid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corneocost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gibb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lamello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tigo angustior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tigo genesi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tigo geyeri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tigo moulinsiana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ivalv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onoi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argaritifera durrovensis (Margaritifera margaritifera)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rgaritifera margaritifera </w:t>
      </w:r>
      <w:r>
        <w:rPr/>
        <w:t>(V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nio crassu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b</w:t>
      </w:r>
      <w:r>
        <w:rPr>
          <w:b/>
          <w:bCs/>
        </w:rPr>
        <w:t>) Plant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teridophy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plen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splenium jahandiezii </w:t>
      </w:r>
      <w:r>
        <w:rPr>
          <w:lang w:val="en-GB"/>
        </w:rPr>
        <w:t>(Litard.) Rou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lech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Woodwardia radicans </w:t>
      </w:r>
      <w:r>
        <w:rPr>
          <w:lang w:val="en-GB"/>
        </w:rPr>
        <w:t>(L.) S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ckson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ulcita macrocarpa </w:t>
      </w:r>
      <w:r>
        <w:rPr/>
        <w:t>C. Pres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yopte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plazium sibiricum </w:t>
      </w:r>
      <w:r>
        <w:rPr/>
        <w:t>(Turcz. ex Kunze) Kur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Dryopteris corleyi </w:t>
      </w:r>
      <w:r>
        <w:rPr>
          <w:lang w:val="en-GB"/>
        </w:rPr>
        <w:t>Fraser-Je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Dryopteris fragans </w:t>
      </w:r>
      <w:r>
        <w:rPr>
          <w:lang w:val="en-GB"/>
        </w:rPr>
        <w:t xml:space="preserve">(L.) </w:t>
      </w:r>
      <w:r>
        <w:rPr/>
        <w:t>Schot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menophyl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richomanes speciosum </w:t>
      </w:r>
      <w:r>
        <w:rPr>
          <w:lang w:val="en-GB"/>
        </w:rPr>
        <w:t>Willd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Isoe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Isoetes boryana </w:t>
      </w:r>
      <w:r>
        <w:rPr>
          <w:lang w:val="en-GB"/>
        </w:rPr>
        <w:t>Duri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soetes malinverniana </w:t>
      </w:r>
      <w:r>
        <w:rPr/>
        <w:t>Ces. &amp; De No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rsile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rsilea batardae </w:t>
      </w:r>
      <w:r>
        <w:rPr/>
        <w:t>Laun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rsilea quadrifoli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Marsilea strigosa </w:t>
      </w:r>
      <w:r>
        <w:rPr>
          <w:lang w:val="en-GB"/>
        </w:rPr>
        <w:t>Willd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Ophiogloss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Botrychium simplex </w:t>
      </w:r>
      <w:r>
        <w:rPr>
          <w:lang w:val="en-GB"/>
        </w:rPr>
        <w:t>Hitch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phioglossum polyphyllum </w:t>
      </w:r>
      <w:r>
        <w:rPr>
          <w:lang w:val="en-GB"/>
        </w:rPr>
        <w:t>A. Brau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ymnosperm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Abies nebrodensis </w:t>
      </w:r>
      <w:r>
        <w:rPr>
          <w:lang w:val="en-GB"/>
        </w:rPr>
        <w:t>(Lojac.) Matt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ngiosperm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isma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Alisma wahlenbergii </w:t>
      </w:r>
      <w:r>
        <w:rPr>
          <w:lang w:val="en-GB"/>
        </w:rPr>
        <w:t>(Holmberg) Ju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ldesia parnassifolia </w:t>
      </w:r>
      <w:r>
        <w:rPr/>
        <w:t>(L.) Par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uronium natans </w:t>
      </w:r>
      <w:r>
        <w:rPr/>
        <w:t>(L.) Raf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aryll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ucojum nicaeense </w:t>
      </w:r>
      <w:r>
        <w:rPr/>
        <w:t>Ar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asturiensis </w:t>
      </w:r>
      <w:r>
        <w:rPr/>
        <w:t>(Jordan) Pugsle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calcicola </w:t>
      </w:r>
      <w:r>
        <w:rPr/>
        <w:t>Mendonç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cyclamineus </w:t>
      </w:r>
      <w:r>
        <w:rPr/>
        <w:t>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fernandesii </w:t>
      </w:r>
      <w:r>
        <w:rPr/>
        <w:t>G. Ped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humilis </w:t>
      </w:r>
      <w:r>
        <w:rPr/>
        <w:t>(Cav.) Trau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Narcissus nevadensis </w:t>
      </w:r>
      <w:r>
        <w:rPr/>
        <w:t>Pugsle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pseudonarcissus </w:t>
      </w:r>
      <w:r>
        <w:rPr/>
        <w:t>L. subsp. nobilis (Haw.) A. Fernan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scaberulus </w:t>
      </w:r>
      <w:r>
        <w:rPr/>
        <w:t>Henriq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triandrus </w:t>
      </w:r>
      <w:r>
        <w:rPr/>
        <w:t xml:space="preserve">L. subsp. capax (Salisb.) </w:t>
      </w:r>
      <w:r>
        <w:rPr>
          <w:lang w:val="en-GB"/>
        </w:rPr>
        <w:t>D. A. Web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Narcissus viridiflorus </w:t>
      </w:r>
      <w:r>
        <w:rPr>
          <w:lang w:val="en-GB"/>
        </w:rPr>
        <w:t>Schousbo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oragin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nchusa crispa </w:t>
      </w:r>
      <w:r>
        <w:rPr/>
        <w:t>V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thodora nitida </w:t>
      </w:r>
      <w:r>
        <w:rPr/>
        <w:t>(H. Ern) R. Fernan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yosotis lusitanica </w:t>
      </w:r>
      <w:r>
        <w:rPr/>
        <w:t>Schus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yosotis rehsteineri </w:t>
      </w:r>
      <w:r>
        <w:rPr/>
        <w:t>Wart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yosotis retusifolia </w:t>
      </w:r>
      <w:r>
        <w:rPr/>
        <w:t>R. Afon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mphalodes kuzinskyanae </w:t>
      </w:r>
      <w:r>
        <w:rPr>
          <w:lang w:val="en-GB"/>
        </w:rPr>
        <w:t>Will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Omphalodes littoralis </w:t>
      </w:r>
      <w:r>
        <w:rPr>
          <w:lang w:val="en-GB"/>
        </w:rPr>
        <w:t>Leh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olenanthus albanicus </w:t>
      </w:r>
      <w:r>
        <w:rPr>
          <w:lang w:val="en-GB"/>
        </w:rPr>
        <w:t>(Degen &amp; al.) Degen &amp; Baldac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ymphytum cycladense </w:t>
      </w:r>
      <w:r>
        <w:rPr/>
        <w:t>Paw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mpan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syneuma giganteum </w:t>
      </w:r>
      <w:r>
        <w:rPr/>
        <w:t>(Boiss.) Born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ampanula sabatia </w:t>
      </w:r>
      <w:r>
        <w:rPr/>
        <w:t>De No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asione crispa </w:t>
      </w:r>
      <w:r>
        <w:rPr/>
        <w:t xml:space="preserve">(Pourret) Samp. subsp. </w:t>
      </w:r>
      <w:r>
        <w:rPr>
          <w:i/>
          <w:iCs/>
        </w:rPr>
        <w:t xml:space="preserve">serpentinica </w:t>
      </w:r>
      <w:r>
        <w:rPr/>
        <w:t>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asione lusitanica </w:t>
      </w:r>
      <w:r>
        <w:rPr/>
        <w:t>A. DC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yophyl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enaria ciliata </w:t>
      </w:r>
      <w:r>
        <w:rPr/>
        <w:t xml:space="preserve">L. ssp. </w:t>
      </w:r>
      <w:r>
        <w:rPr>
          <w:i/>
          <w:iCs/>
        </w:rPr>
        <w:t xml:space="preserve">pseudofrigida </w:t>
      </w:r>
      <w:r>
        <w:rPr/>
        <w:t>Ostenf. &amp; O. C.Dah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enaria humifusa </w:t>
      </w:r>
      <w:r>
        <w:rPr/>
        <w:t>Wahlenber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enaria nevadensis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enaria provincialis </w:t>
      </w:r>
      <w:r>
        <w:rPr/>
        <w:t>Chater &amp; Hallida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anthus arenarius </w:t>
      </w:r>
      <w:r>
        <w:rPr/>
        <w:t xml:space="preserve">L. subsp. </w:t>
      </w:r>
      <w:r>
        <w:rPr>
          <w:i/>
          <w:iCs/>
        </w:rPr>
        <w:t>arenari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anthus cintranus </w:t>
      </w:r>
      <w:r>
        <w:rPr/>
        <w:t xml:space="preserve">Boiss. &amp; Reuter subsp. </w:t>
      </w:r>
      <w:r>
        <w:rPr>
          <w:i/>
          <w:iCs/>
        </w:rPr>
        <w:t xml:space="preserve">Cintranus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anthus marizii </w:t>
      </w:r>
      <w:r>
        <w:rPr/>
        <w:t>(Samp.) Sam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anthus rupicola </w:t>
      </w:r>
      <w:r>
        <w:rPr/>
        <w:t>B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Gypsophila papillosa </w:t>
      </w:r>
      <w:r>
        <w:rPr/>
        <w:t>P. Po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erniaria algarvica </w:t>
      </w:r>
      <w:r>
        <w:rPr/>
        <w:t>Chaudhr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Herniaria latifolia </w:t>
      </w:r>
      <w:r>
        <w:rPr/>
        <w:t>Lapeyr. subsp. litardierei Gam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erniaria lusitanica </w:t>
      </w:r>
      <w:r>
        <w:rPr/>
        <w:t xml:space="preserve">(Chaudhri) subsp. </w:t>
      </w:r>
      <w:r>
        <w:rPr>
          <w:i/>
          <w:iCs/>
        </w:rPr>
        <w:t xml:space="preserve">Berlengiana </w:t>
      </w:r>
      <w:r>
        <w:rPr/>
        <w:t>Chaudh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erniaria maritima </w:t>
      </w:r>
      <w:r>
        <w:rPr/>
        <w:t>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oehringia lateriflora </w:t>
      </w:r>
      <w:r>
        <w:rPr/>
        <w:t>(L.) Fenz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oehringia tommasinii </w:t>
      </w:r>
      <w:r>
        <w:rPr/>
        <w:t>March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trocoptis grandiflora </w:t>
      </w:r>
      <w:r>
        <w:rPr/>
        <w:t>Roth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trocoptis montsicciana </w:t>
      </w:r>
      <w:r>
        <w:rPr/>
        <w:t>O. Bolos &amp; Rivas Ma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trocoptis pseudoviscosa </w:t>
      </w:r>
      <w:r>
        <w:rPr/>
        <w:t>Fernandez Cas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lene furcata </w:t>
      </w:r>
      <w:r>
        <w:rPr/>
        <w:t xml:space="preserve">Rafin. ssp. </w:t>
      </w:r>
      <w:r>
        <w:rPr>
          <w:i/>
          <w:iCs/>
        </w:rPr>
        <w:t xml:space="preserve">angustiflora </w:t>
      </w:r>
      <w:r>
        <w:rPr/>
        <w:t xml:space="preserve">(Rupr.) </w:t>
      </w:r>
      <w:r>
        <w:rPr>
          <w:lang w:val="en-GB"/>
        </w:rPr>
        <w:t>Walte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Silene hicesiae </w:t>
      </w:r>
      <w:r>
        <w:rPr>
          <w:lang w:val="en-GB"/>
        </w:rPr>
        <w:t>Brullo &amp; Signorel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ilene hifacensis </w:t>
      </w:r>
      <w:r>
        <w:rPr>
          <w:lang w:val="en-GB"/>
        </w:rPr>
        <w:t>Rouy ex Will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Silene holzmanii </w:t>
      </w:r>
      <w:r>
        <w:rPr>
          <w:lang w:val="en-GB"/>
        </w:rPr>
        <w:t>Heldr. ex 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ilene longicilia </w:t>
      </w:r>
      <w:r>
        <w:rPr>
          <w:lang w:val="en-GB"/>
        </w:rPr>
        <w:t>(Brot.) Ott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ilene mariana </w:t>
      </w:r>
      <w:r>
        <w:rPr>
          <w:lang w:val="en-GB"/>
        </w:rPr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Silene orphanidis </w:t>
      </w:r>
      <w:r>
        <w:rPr>
          <w:lang w:val="en-GB"/>
        </w:rPr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ilene rothmaleri </w:t>
      </w:r>
      <w:r>
        <w:rPr/>
        <w:t>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ilene velutina </w:t>
      </w:r>
      <w:r>
        <w:rPr/>
        <w:t>Pourret ex Loise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Bassia (Kochia) saxicola </w:t>
      </w:r>
      <w:r>
        <w:rPr/>
        <w:t>(Guss.) A. J. Scot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alicornia veneta </w:t>
      </w:r>
      <w:r>
        <w:rPr/>
        <w:t>Pignatti &amp; Laus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is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stus palhinhae </w:t>
      </w:r>
      <w:r>
        <w:rPr/>
        <w:t>Ingra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alimium verticillatum </w:t>
      </w:r>
      <w:r>
        <w:rPr>
          <w:lang w:val="en-GB"/>
        </w:rPr>
        <w:t>(Brot.) Senn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elianthemum alypoides </w:t>
      </w:r>
      <w:r>
        <w:rPr>
          <w:lang w:val="en-GB"/>
        </w:rPr>
        <w:t>Losa &amp; Rivas Goda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elianthemum caput-felis </w:t>
      </w:r>
      <w:r>
        <w:rPr>
          <w:lang w:val="en-GB"/>
        </w:rPr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Tuberaria major </w:t>
      </w:r>
      <w:r>
        <w:rPr>
          <w:lang w:val="en-GB"/>
        </w:rPr>
        <w:t xml:space="preserve">(Willk.) </w:t>
      </w:r>
      <w:r>
        <w:rPr/>
        <w:t>Pinto da Silva &amp; Rozeir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mposit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nthemis glaberrima </w:t>
      </w:r>
      <w:r>
        <w:rPr/>
        <w:t>(Rech. f.) G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temisia campestris </w:t>
      </w:r>
      <w:r>
        <w:rPr/>
        <w:t xml:space="preserve">L. subsp. </w:t>
      </w:r>
      <w:r>
        <w:rPr>
          <w:i/>
          <w:iCs/>
        </w:rPr>
        <w:t xml:space="preserve">bottnica </w:t>
      </w:r>
      <w:r>
        <w:rPr/>
        <w:t>A. N. Lundström ex Kind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temisia granatensis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temisia laciniata </w:t>
      </w:r>
      <w:r>
        <w:rPr/>
        <w:t>Will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temisia oelandica </w:t>
      </w:r>
      <w:r>
        <w:rPr/>
        <w:t>(Besser) Komaro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temisia pancicii </w:t>
      </w:r>
      <w:r>
        <w:rPr/>
        <w:t>(Janka) Ron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er pyrenaeus </w:t>
      </w:r>
      <w:r>
        <w:rPr/>
        <w:t>Desf. ex D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er sorrentinii </w:t>
      </w:r>
      <w:r>
        <w:rPr/>
        <w:t>(Tod) Loja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arduus myriacanthus </w:t>
      </w:r>
      <w:r>
        <w:rPr/>
        <w:t>Salzm. ex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Centaurea alba </w:t>
      </w:r>
      <w:r>
        <w:rPr>
          <w:lang w:val="en-GB"/>
        </w:rPr>
        <w:t xml:space="preserve">L. subsp. </w:t>
      </w:r>
      <w:r>
        <w:rPr>
          <w:i/>
          <w:iCs/>
          <w:lang w:val="en-GB"/>
        </w:rPr>
        <w:t xml:space="preserve">heldreichii </w:t>
      </w:r>
      <w:r>
        <w:rPr>
          <w:lang w:val="en-GB"/>
        </w:rPr>
        <w:t>(Halacsy) Dos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Centaurea alba </w:t>
      </w:r>
      <w:r>
        <w:rPr>
          <w:lang w:val="en-GB"/>
        </w:rPr>
        <w:t xml:space="preserve">L. subsp. </w:t>
      </w:r>
      <w:r>
        <w:rPr>
          <w:i/>
          <w:iCs/>
          <w:lang w:val="en-GB"/>
        </w:rPr>
        <w:t xml:space="preserve">princeps </w:t>
      </w:r>
      <w:r>
        <w:rPr>
          <w:lang w:val="en-GB"/>
        </w:rPr>
        <w:t>(Boiss. &amp; Heldr.) Gugl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Centaurea attica </w:t>
      </w:r>
      <w:r>
        <w:rPr>
          <w:lang w:val="en-GB"/>
        </w:rPr>
        <w:t xml:space="preserve">Nyman subsp. </w:t>
      </w:r>
      <w:r>
        <w:rPr>
          <w:i/>
          <w:iCs/>
          <w:lang w:val="en-GB"/>
        </w:rPr>
        <w:t xml:space="preserve">megarensis </w:t>
      </w:r>
      <w:r>
        <w:rPr>
          <w:lang w:val="en-GB"/>
        </w:rPr>
        <w:t>(Halacsy &amp; Hayek) Dostá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balearica </w:t>
      </w:r>
      <w:r>
        <w:rPr/>
        <w:t>J. D. Rodrigue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borjae </w:t>
      </w:r>
      <w:r>
        <w:rPr/>
        <w:t>Valdes-Berm. &amp; Rivas Goda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citricolor </w:t>
      </w:r>
      <w:r>
        <w:rPr/>
        <w:t>Font Qu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ntaurea corymbosa </w:t>
      </w:r>
      <w:r>
        <w:rPr/>
        <w:t>Pourr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ntaurea gadorensis </w:t>
      </w:r>
      <w:r>
        <w:rPr/>
        <w:t>G. Blan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horrida </w:t>
      </w:r>
      <w:r>
        <w:rPr/>
        <w:t>Bada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kalambakensis </w:t>
      </w:r>
      <w:r>
        <w:rPr/>
        <w:t>Freyn &amp; Si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entaurea kartschiana </w:t>
      </w:r>
      <w:r>
        <w:rPr>
          <w:lang w:val="en-GB"/>
        </w:rPr>
        <w:t>Sco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Centaurea lactiflora </w:t>
      </w:r>
      <w:r>
        <w:rPr>
          <w:lang w:val="en-GB"/>
        </w:rPr>
        <w:t>Halacs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entaurea micrantha </w:t>
      </w:r>
      <w:r>
        <w:rPr>
          <w:lang w:val="en-GB"/>
        </w:rPr>
        <w:t xml:space="preserve">Hoffmanns. &amp; Link subsp. </w:t>
      </w:r>
      <w:r>
        <w:rPr>
          <w:i/>
          <w:iCs/>
          <w:lang w:val="en-GB"/>
        </w:rPr>
        <w:t xml:space="preserve">Herminii </w:t>
      </w:r>
      <w:r>
        <w:rPr/>
        <w:t>(Rouy) Dostá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niederi </w:t>
      </w:r>
      <w:r>
        <w:rPr/>
        <w:t>Held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peucedanifalia </w:t>
      </w:r>
      <w:r>
        <w:rPr/>
        <w:t>Boiss. &amp; Orp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ea pinnata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ntaurea pulvinata </w:t>
      </w:r>
      <w:r>
        <w:rPr/>
        <w:t>(G. Blanca) G. Blan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ntaurea rothmalerana </w:t>
      </w:r>
      <w:r>
        <w:rPr/>
        <w:t>(Arénes) Dostá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ntaurea vicentina </w:t>
      </w:r>
      <w:r>
        <w:rPr/>
        <w:t>Mari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Crepis crocifolia </w:t>
      </w:r>
      <w:r>
        <w:rPr>
          <w:lang w:val="en-GB"/>
        </w:rPr>
        <w:t>Boiss. &amp; Held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repis granatensis </w:t>
      </w:r>
      <w:r>
        <w:rPr>
          <w:lang w:val="en-GB"/>
        </w:rPr>
        <w:t xml:space="preserve">(Willk.) </w:t>
      </w:r>
      <w:r>
        <w:rPr/>
        <w:t>B. Blanca &amp; M. Cu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repis tectorum </w:t>
      </w:r>
      <w:r>
        <w:rPr/>
        <w:t xml:space="preserve">L. subsp. </w:t>
      </w:r>
      <w:r>
        <w:rPr>
          <w:i/>
          <w:iCs/>
        </w:rPr>
        <w:t>nigresce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igeron frigidus </w:t>
      </w:r>
      <w:r>
        <w:rPr/>
        <w:t>Boiss. ex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ymenostemma pseudanthemis </w:t>
      </w:r>
      <w:r>
        <w:rPr>
          <w:lang w:val="en-GB"/>
        </w:rPr>
        <w:t>(Kunze) Will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Jurinea cyanoides </w:t>
      </w:r>
      <w:r>
        <w:rPr>
          <w:lang w:val="en-GB"/>
        </w:rPr>
        <w:t xml:space="preserve">(L.) </w:t>
      </w:r>
      <w:r>
        <w:rPr/>
        <w:t>Reichen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Jurinea fontqueri </w:t>
      </w:r>
      <w:r>
        <w:rPr/>
        <w:t>Cuatre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Lamyropsis microcephala </w:t>
      </w:r>
      <w:r>
        <w:rPr>
          <w:lang w:val="en-GB"/>
        </w:rPr>
        <w:t>(Moris) Dittrich &amp; G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ontodon microcephalus </w:t>
      </w:r>
      <w:r>
        <w:rPr/>
        <w:t xml:space="preserve">(Boiss. ex DC.) </w:t>
      </w:r>
      <w:r>
        <w:rPr>
          <w:lang w:val="en-GB"/>
        </w:rPr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Leontodon boryi </w:t>
      </w:r>
      <w:r>
        <w:rPr>
          <w:lang w:val="en-GB"/>
        </w:rPr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Leontodon siculus </w:t>
      </w:r>
      <w:r>
        <w:rPr>
          <w:lang w:val="en-GB"/>
        </w:rPr>
        <w:t>(Guss.) Finch &amp; Sel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uzea longifolia </w:t>
      </w:r>
      <w:r>
        <w:rPr/>
        <w:t>Hoffmanns.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gularia sibirica </w:t>
      </w:r>
      <w:r>
        <w:rPr/>
        <w:t>(L.) Ca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ntolina impressa </w:t>
      </w:r>
      <w:r>
        <w:rPr/>
        <w:t>Hoffmanns.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ntolina semidentata </w:t>
      </w:r>
      <w:r>
        <w:rPr/>
        <w:t>Hoffmanns.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enecio elodes </w:t>
      </w:r>
      <w:r>
        <w:rPr/>
        <w:t>Boiss. ex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enecio jacobea </w:t>
      </w:r>
      <w:r>
        <w:rPr>
          <w:lang w:val="en-GB"/>
        </w:rPr>
        <w:t>L. subsp. gotlandicus (Neuman) Stern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enecio nevadensis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nvolvul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nvolvulus argyrothamnus </w:t>
      </w:r>
      <w:r>
        <w:rPr/>
        <w:t>Greut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nvolvulus fernandesii </w:t>
      </w:r>
      <w:r>
        <w:rPr/>
        <w:t>Pinto da Silva &amp; Tel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uc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yssum pyrenaicum </w:t>
      </w:r>
      <w:r>
        <w:rPr/>
        <w:t>Lapey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abis sadina </w:t>
      </w:r>
      <w:r>
        <w:rPr/>
        <w:t>(Samp.) P. Cou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Biscutella neustriaca </w:t>
      </w:r>
      <w:r>
        <w:rPr/>
        <w:t>Bon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iscutella vincentina </w:t>
      </w:r>
      <w:r>
        <w:rPr/>
        <w:t>(Samp.) Roth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oleum asperum </w:t>
      </w:r>
      <w:r>
        <w:rPr/>
        <w:t>(Pers.) Desvau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assica glabrescens </w:t>
      </w:r>
      <w:r>
        <w:rPr/>
        <w:t>Poldi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assica insularis </w:t>
      </w:r>
      <w:r>
        <w:rPr/>
        <w:t>Mor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Brassica macrocarpa </w:t>
      </w:r>
      <w:r>
        <w:rPr/>
        <w:t>Gu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aya linearis </w:t>
      </w:r>
      <w:r>
        <w:rPr/>
        <w:t>Rou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incya rupestris </w:t>
      </w:r>
      <w:r>
        <w:rPr/>
        <w:t>Rou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ronopus navasii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plotaxis ibicensis </w:t>
      </w:r>
      <w:r>
        <w:rPr/>
        <w:t>(Pau) Gomez-Camp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Diplotaxis siettian</w:t>
      </w:r>
      <w:r>
        <w:rPr/>
        <w:t>a Mai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plotaxis vicentina </w:t>
      </w:r>
      <w:r>
        <w:rPr/>
        <w:t>(P. Cout.) Roth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raba cacuminum </w:t>
      </w:r>
      <w:r>
        <w:rPr/>
        <w:t>Elis Ekm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raba cinerea </w:t>
      </w:r>
      <w:r>
        <w:rPr/>
        <w:t>Adam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ucastrum palustre </w:t>
      </w:r>
      <w:r>
        <w:rPr/>
        <w:t>(Pirona) V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Iberis arbuscula </w:t>
      </w:r>
      <w:r>
        <w:rPr/>
        <w:t>Runemar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beris procumbens </w:t>
      </w:r>
      <w:r>
        <w:rPr/>
        <w:t xml:space="preserve">Lange subsp. </w:t>
      </w:r>
      <w:r>
        <w:rPr>
          <w:i/>
          <w:iCs/>
        </w:rPr>
        <w:t xml:space="preserve">microcarpa </w:t>
      </w:r>
      <w:r>
        <w:rPr/>
        <w:t>Franco &amp; 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Jonopsidium acaule </w:t>
      </w:r>
      <w:r>
        <w:rPr/>
        <w:t>(Desf.) Reichen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onopsidium savianum </w:t>
      </w:r>
      <w:r>
        <w:rPr/>
        <w:t>(Caruel) Ball ex Arcan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hynchosinapis erucastrum </w:t>
      </w:r>
      <w:r>
        <w:rPr/>
        <w:t>(L.) Dandy ex Clapha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bsp. </w:t>
      </w:r>
      <w:r>
        <w:rPr>
          <w:i/>
          <w:iCs/>
        </w:rPr>
        <w:t xml:space="preserve">cintrana </w:t>
      </w:r>
      <w:r>
        <w:rPr/>
        <w:t>(Coutinho) Franco &amp; P. Silva [</w:t>
      </w:r>
      <w:r>
        <w:rPr>
          <w:i/>
          <w:iCs/>
        </w:rPr>
        <w:t xml:space="preserve">Coincya cintrana </w:t>
      </w:r>
      <w:r>
        <w:rPr/>
        <w:t>(P. Cout.) Pinto da Silva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symbrium cavanillesianum </w:t>
      </w:r>
      <w:r>
        <w:rPr/>
        <w:t>Valdes &amp; Castroviej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symbrium supin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ype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rex holostoma </w:t>
      </w:r>
      <w:r>
        <w:rPr/>
        <w:t>Drej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arex panormitana </w:t>
      </w:r>
      <w:r>
        <w:rPr/>
        <w:t>Gu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leocharis carniolica </w:t>
      </w:r>
      <w:r>
        <w:rPr/>
        <w:t>Koch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oscore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Borderea chouardii </w:t>
      </w:r>
      <w:r>
        <w:rPr/>
        <w:t>(Gaussen) Heslo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ose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drovanda vesiculos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horb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Euphorbia margalidiana </w:t>
      </w:r>
      <w:r>
        <w:rPr/>
        <w:t>Kuhbier &amp; Lewejohan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uphorbia transtagana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ntian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ium rigualii </w:t>
      </w:r>
      <w:r>
        <w:rPr/>
        <w:t>Este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ntaurium somedanum </w:t>
      </w:r>
      <w:r>
        <w:rPr/>
        <w:t>Lain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entiana ligustica </w:t>
      </w:r>
      <w:r>
        <w:rPr/>
        <w:t xml:space="preserve">R. de Vilm. </w:t>
      </w:r>
      <w:r>
        <w:rPr>
          <w:lang w:val="en-GB"/>
        </w:rPr>
        <w:t>&amp; Chopi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Gentianella anglica </w:t>
      </w:r>
      <w:r>
        <w:rPr>
          <w:lang w:val="en-GB"/>
        </w:rPr>
        <w:t>(Pugsley) E. F. Warburg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ran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Erodium astragaloides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odium paularense </w:t>
      </w:r>
      <w:r>
        <w:rPr/>
        <w:t>Fernandez-Gonzalez &amp; Iz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Erodium rupicola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lobular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Globularia stygia </w:t>
      </w:r>
      <w:r>
        <w:rPr/>
        <w:t>Orph. ex Bois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ramin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ctagrostis latifolia </w:t>
      </w:r>
      <w:r>
        <w:rPr/>
        <w:t xml:space="preserve">(R. Br.) </w:t>
      </w:r>
      <w:r>
        <w:rPr>
          <w:lang w:val="en-GB"/>
        </w:rPr>
        <w:t>Grise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rctophila fulva </w:t>
      </w:r>
      <w:r>
        <w:rPr>
          <w:lang w:val="en-GB"/>
        </w:rPr>
        <w:t>(Trin.) N. J. Anders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venula hackelii </w:t>
      </w:r>
      <w:r>
        <w:rPr/>
        <w:t>(Henriq.) Hol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omus grossus </w:t>
      </w:r>
      <w:r>
        <w:rPr/>
        <w:t>Desf. ex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lamagrostis chalybaea </w:t>
      </w:r>
      <w:r>
        <w:rPr/>
        <w:t>(Laest.) Fr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nna latifolia </w:t>
      </w:r>
      <w:r>
        <w:rPr/>
        <w:t>(Trev.) Grise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leanthus subtilis </w:t>
      </w:r>
      <w:r>
        <w:rPr/>
        <w:t>(Tratt.) Seid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stuca brigantina </w:t>
      </w:r>
      <w:r>
        <w:rPr/>
        <w:t>(Markgr.-Dannenb.) Markgr.-Dannen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stuca duriotagana </w:t>
      </w:r>
      <w:r>
        <w:rPr/>
        <w:t>Franco &amp; R. Afon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stuca elegans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stuca henriquesii </w:t>
      </w:r>
      <w:r>
        <w:rPr/>
        <w:t>Hac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stuca summilusitana </w:t>
      </w:r>
      <w:r>
        <w:rPr/>
        <w:t>Franco &amp; R. Afon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audinia hispanica </w:t>
      </w:r>
      <w:r>
        <w:rPr/>
        <w:t>Stace &amp; Tut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olcus setiglumis </w:t>
      </w:r>
      <w:r>
        <w:rPr/>
        <w:t xml:space="preserve">Boiss. &amp; Reuter subsp. </w:t>
      </w:r>
      <w:r>
        <w:rPr>
          <w:i/>
          <w:iCs/>
        </w:rPr>
        <w:t xml:space="preserve">duriensis </w:t>
      </w:r>
      <w:r>
        <w:rPr/>
        <w:t>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icropyropsis tuberosa </w:t>
      </w:r>
      <w:r>
        <w:rPr/>
        <w:t>Romero-Zarco &amp; Cabezu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seudarrhenatherum pallens </w:t>
      </w:r>
      <w:r>
        <w:rPr>
          <w:lang w:val="en-GB"/>
        </w:rPr>
        <w:t>(Link) J. Hol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uccinellia phryganodes </w:t>
      </w:r>
      <w:r>
        <w:rPr>
          <w:lang w:val="en-GB"/>
        </w:rPr>
        <w:t>(Trin.) Scribner &amp; Mer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uccinellia pungens </w:t>
      </w:r>
      <w:r>
        <w:rPr/>
        <w:t>(Pau) Paune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tipa austroitalica </w:t>
      </w:r>
      <w:r>
        <w:rPr/>
        <w:t>Martinovs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tipa bavarica </w:t>
      </w:r>
      <w:r>
        <w:rPr/>
        <w:t>Martinovsky &amp; H. Schol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tipa styriaca </w:t>
      </w:r>
      <w:r>
        <w:rPr/>
        <w:t>Martinovs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tipa veneta </w:t>
      </w:r>
      <w:r>
        <w:rPr/>
        <w:t>Moral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risetum subalpestre </w:t>
      </w:r>
      <w:r>
        <w:rPr/>
        <w:t>(Hartman) Neuma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rossular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Ribes sardoum </w:t>
      </w:r>
      <w:r>
        <w:rPr/>
        <w:t>Martell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ippu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ippuris tetraphylla </w:t>
      </w:r>
      <w:r>
        <w:rPr/>
        <w:t>L. Fi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eric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Hypericum aciferum </w:t>
      </w:r>
      <w:r>
        <w:rPr/>
        <w:t>(Greuter) N. K. B. Robs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unc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uncus valvatus </w:t>
      </w:r>
      <w:r>
        <w:rPr/>
        <w:t>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uzula arctica </w:t>
      </w:r>
      <w:r>
        <w:rPr/>
        <w:t>Blyt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bia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racocephalum austriac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Micromeria taygetea </w:t>
      </w:r>
      <w:r>
        <w:rPr/>
        <w:t>P. Dav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epeta dirphya </w:t>
      </w:r>
      <w:r>
        <w:rPr/>
        <w:t>(Boiss.) Heldr. ex Halac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Nepeta sphaciotica </w:t>
      </w:r>
      <w:r>
        <w:rPr/>
        <w:t>P. H. Dav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riganum dictamn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itis incana </w:t>
      </w:r>
      <w:r>
        <w:rPr/>
        <w:t xml:space="preserve">subsp. </w:t>
      </w:r>
      <w:r>
        <w:rPr>
          <w:i/>
          <w:iCs/>
        </w:rPr>
        <w:t xml:space="preserve">glauca </w:t>
      </w:r>
      <w:r>
        <w:rPr/>
        <w:t>(Cav.) Malagarrig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itis javalambrensis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itis serrata </w:t>
      </w:r>
      <w:r>
        <w:rPr/>
        <w:t>Cav. ex La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eucrium lepicephalum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eucrium turredanum </w:t>
      </w:r>
      <w:r>
        <w:rPr/>
        <w:t>Losa &amp; Rivas Goda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Thymus camphoratus </w:t>
      </w:r>
      <w:r>
        <w:rPr>
          <w:lang w:val="en-GB"/>
        </w:rPr>
        <w:t>Hoffmanns.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hymus carnosus </w:t>
      </w:r>
      <w:r>
        <w:rPr>
          <w:lang w:val="en-GB"/>
        </w:rPr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Thymus lotocephalus </w:t>
      </w:r>
      <w:r>
        <w:rPr>
          <w:lang w:val="en-GB"/>
        </w:rPr>
        <w:t xml:space="preserve">G. López &amp; R. Morales </w:t>
      </w:r>
      <w:r>
        <w:rPr>
          <w:i/>
          <w:iCs/>
          <w:lang w:val="en-GB"/>
        </w:rPr>
        <w:t xml:space="preserve">(Thymus </w:t>
      </w:r>
      <w:r>
        <w:rPr>
          <w:i/>
          <w:iCs/>
        </w:rPr>
        <w:t xml:space="preserve">cephalotos </w:t>
      </w:r>
      <w:r>
        <w:rPr/>
        <w:t>non L.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guminos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thyllis hystrix </w:t>
      </w:r>
      <w:r>
        <w:rPr/>
        <w:t>Cardona, Contandr. &amp; E. Sier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ragalus algarbiensis </w:t>
      </w:r>
      <w:r>
        <w:rPr/>
        <w:t>Coss. ex Bun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ragalus aquilanus </w:t>
      </w:r>
      <w:r>
        <w:rPr/>
        <w:t>Anzal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stragalus centralpinus </w:t>
      </w:r>
      <w:r>
        <w:rPr/>
        <w:t>Braun-Blanque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ragalus maritimus </w:t>
      </w:r>
      <w:r>
        <w:rPr/>
        <w:t>Mor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stragalus tremolsianus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tragalus verrucosus </w:t>
      </w:r>
      <w:r>
        <w:rPr/>
        <w:t>Mor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ytisus aeolicus </w:t>
      </w:r>
      <w:r>
        <w:rPr/>
        <w:t>Guss. ex Lind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enista dorycnifolia </w:t>
      </w:r>
      <w:r>
        <w:rPr/>
        <w:t>Font Qu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enista holopetala </w:t>
      </w:r>
      <w:r>
        <w:rPr/>
        <w:t>(Fleischm. ex Koch) Baldac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elilotus segetalis </w:t>
      </w:r>
      <w:r>
        <w:rPr/>
        <w:t xml:space="preserve">(Brot.) Ser. subsp. </w:t>
      </w:r>
      <w:r>
        <w:rPr>
          <w:i/>
          <w:iCs/>
        </w:rPr>
        <w:t xml:space="preserve">fallax </w:t>
      </w:r>
      <w:r>
        <w:rPr/>
        <w:t>F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Ononis hackelii </w:t>
      </w:r>
      <w:r>
        <w:rPr>
          <w:lang w:val="en-GB"/>
        </w:rPr>
        <w:t>Lan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rifolium saxatile </w:t>
      </w:r>
      <w:r>
        <w:rPr>
          <w:lang w:val="en-GB"/>
        </w:rPr>
        <w:t>Al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Vicia bifoliolata </w:t>
      </w:r>
      <w:r>
        <w:rPr/>
        <w:t>J. D. Rodriguez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ntib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inguicula nevadensis </w:t>
      </w:r>
      <w:r>
        <w:rPr/>
        <w:t>(Lindb.) Casp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l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lium grosii </w:t>
      </w:r>
      <w:r>
        <w:rPr/>
        <w:t>Font Qu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ndrocymbium rechingeri </w:t>
      </w:r>
      <w:r>
        <w:rPr/>
        <w:t>Greut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sphodelus bento-rainhae </w:t>
      </w:r>
      <w:r>
        <w:rPr/>
        <w:t>P. Sil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yacinthoides vicentina </w:t>
      </w:r>
      <w:r>
        <w:rPr>
          <w:lang w:val="en-GB"/>
        </w:rPr>
        <w:t>(Hoffmans. &amp; Link) Roth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Muscari gussonei </w:t>
      </w:r>
      <w:r>
        <w:rPr/>
        <w:t>(Parl.) Tod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num muelleri </w:t>
      </w:r>
      <w:r>
        <w:rPr/>
        <w:t xml:space="preserve">Moris </w:t>
      </w:r>
      <w:r>
        <w:rPr>
          <w:i/>
          <w:iCs/>
        </w:rPr>
        <w:t>(Linum maritimum muelleri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thr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ythrum flexuosum </w:t>
      </w:r>
      <w:r>
        <w:rPr/>
        <w:t>Lag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lv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Kosteletzkya pentacarpos </w:t>
      </w:r>
      <w:r>
        <w:rPr/>
        <w:t>(L.) Ledeb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ja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Najas flexilis </w:t>
      </w:r>
      <w:r>
        <w:rPr>
          <w:lang w:val="en-GB"/>
        </w:rPr>
        <w:t>(Willd.) Rostk. &amp; W. L. Schmid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jas tenuissima </w:t>
      </w:r>
      <w:r>
        <w:rPr/>
        <w:t>(A. Braun) Mag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rch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lypso bulbos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phalanthera cucullata </w:t>
      </w:r>
      <w:r>
        <w:rPr/>
        <w:t>Boiss. &amp; Held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ypripedium calceol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Gymnigritella runei </w:t>
      </w:r>
      <w:r>
        <w:rPr>
          <w:lang w:val="en-GB"/>
        </w:rPr>
        <w:t>Teppner &amp; Kle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Liparis loeselii </w:t>
      </w:r>
      <w:r>
        <w:rPr>
          <w:lang w:val="en-GB"/>
        </w:rPr>
        <w:t xml:space="preserve">(L.) </w:t>
      </w:r>
      <w:r>
        <w:rPr/>
        <w:t>Ri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Ophrys lunulata </w:t>
      </w:r>
      <w:r>
        <w:rPr/>
        <w:t>Par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latanthera obtusata </w:t>
      </w:r>
      <w:r>
        <w:rPr/>
        <w:t xml:space="preserve">(Pursh) subsp. </w:t>
      </w:r>
      <w:r>
        <w:rPr>
          <w:i/>
          <w:iCs/>
        </w:rPr>
        <w:t xml:space="preserve">oligantha </w:t>
      </w:r>
      <w:r>
        <w:rPr/>
        <w:t xml:space="preserve">(Turez.) </w:t>
      </w:r>
      <w:r>
        <w:rPr>
          <w:lang w:val="en-GB"/>
        </w:rPr>
        <w:t>Hulte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aeon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aeonia cambessedesii </w:t>
      </w:r>
      <w:r>
        <w:rPr>
          <w:lang w:val="en-GB"/>
        </w:rPr>
        <w:t xml:space="preserve">(Willk.) </w:t>
      </w:r>
      <w:r>
        <w:rPr/>
        <w:t>Will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aeonia parnassica </w:t>
      </w:r>
      <w:r>
        <w:rPr/>
        <w:t>Tzanoudak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aeonia clusii </w:t>
      </w:r>
      <w:r>
        <w:rPr>
          <w:lang w:val="en-GB"/>
        </w:rPr>
        <w:t xml:space="preserve">F. C. Stern subsp. </w:t>
      </w:r>
      <w:r>
        <w:rPr>
          <w:i/>
          <w:iCs/>
          <w:lang w:val="en-GB"/>
        </w:rPr>
        <w:t xml:space="preserve">rhodia </w:t>
      </w:r>
      <w:r>
        <w:rPr>
          <w:lang w:val="en-GB"/>
        </w:rPr>
        <w:t>(Stearn) Tzanoudak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lm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oenix theophrasti </w:t>
      </w:r>
      <w:r>
        <w:rPr/>
        <w:t>Greut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pave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rydalis gotlandica </w:t>
      </w:r>
      <w:r>
        <w:rPr/>
        <w:t>Lidé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apaver laestadianum </w:t>
      </w:r>
      <w:r>
        <w:rPr/>
        <w:t>(Nordh.) Nord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apaver radicatum </w:t>
      </w:r>
      <w:r>
        <w:rPr/>
        <w:t xml:space="preserve">Rottb. subsp. </w:t>
      </w:r>
      <w:r>
        <w:rPr>
          <w:i/>
          <w:iCs/>
        </w:rPr>
        <w:t xml:space="preserve">hyperboreum </w:t>
      </w:r>
      <w:r>
        <w:rPr/>
        <w:t>Nordh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lantago algarbiensis </w:t>
      </w:r>
      <w:r>
        <w:rPr/>
        <w:t>Sampaio [</w:t>
      </w:r>
      <w:r>
        <w:rPr>
          <w:i/>
          <w:iCs/>
        </w:rPr>
        <w:t xml:space="preserve">Plantago bracteosa </w:t>
      </w:r>
      <w:r>
        <w:rPr/>
        <w:t>(Willk.) G. Sampaio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lantago almogravensis </w:t>
      </w:r>
      <w:r>
        <w:rPr/>
        <w:t>Franc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umb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berlengensis </w:t>
      </w:r>
      <w:r>
        <w:rPr/>
        <w:t>Davea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meria helodes </w:t>
      </w:r>
      <w:r>
        <w:rPr/>
        <w:t>Martini &amp; Pol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neglecta </w:t>
      </w:r>
      <w:r>
        <w:rPr/>
        <w:t>Girar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pseudarmeria </w:t>
      </w:r>
      <w:r>
        <w:rPr/>
        <w:t>(Murray) Mansfel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rmeria rouyana </w:t>
      </w:r>
      <w:r>
        <w:rPr/>
        <w:t>Dave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soleirolii </w:t>
      </w:r>
      <w:r>
        <w:rPr/>
        <w:t>(Duby) God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velutina </w:t>
      </w:r>
      <w:r>
        <w:rPr/>
        <w:t>Welw. ex Boiss. &amp; 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monium dodartii </w:t>
      </w:r>
      <w:r>
        <w:rPr/>
        <w:t xml:space="preserve">(Girard) O. Kuntze subsp. </w:t>
      </w:r>
      <w:r>
        <w:rPr>
          <w:i/>
          <w:iCs/>
        </w:rPr>
        <w:t xml:space="preserve">Lusitanicum </w:t>
      </w:r>
      <w:r>
        <w:rPr/>
        <w:t>(Daveau) Fran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monium insulare </w:t>
      </w:r>
      <w:r>
        <w:rPr/>
        <w:t>(Beg. &amp; Landi) Arrig. &amp; Di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monium lanceolatum </w:t>
      </w:r>
      <w:r>
        <w:rPr/>
        <w:t>(Hoffmans. &amp; Link) F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monium multiflorum </w:t>
      </w:r>
      <w:r>
        <w:rPr/>
        <w:t>Erb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monium pseudolaetum </w:t>
      </w:r>
      <w:r>
        <w:rPr/>
        <w:t>Arrig. &amp; Dia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monium strictissimum </w:t>
      </w:r>
      <w:r>
        <w:rPr/>
        <w:t>(Salzmann) Arrig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lygo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rsicaria foliosa </w:t>
      </w:r>
      <w:r>
        <w:rPr/>
        <w:t>(H. Lindb.) Kita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olygonum praelongum </w:t>
      </w:r>
      <w:r>
        <w:rPr/>
        <w:t>Coode &amp; Cull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mex rupestris </w:t>
      </w:r>
      <w:r>
        <w:rPr/>
        <w:t>Le Gal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im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drosace mathildae </w:t>
      </w:r>
      <w:r>
        <w:rPr/>
        <w:t>Levi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drosace pyrenaica </w:t>
      </w:r>
      <w:r>
        <w:rPr/>
        <w:t>La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Primula apennina </w:t>
      </w:r>
      <w:r>
        <w:rPr/>
        <w:t>Widm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imula nutans </w:t>
      </w:r>
      <w:r>
        <w:rPr/>
        <w:t>Georg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imula palinuri </w:t>
      </w:r>
      <w:r>
        <w:rPr/>
        <w:t>Petag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imula scandinavica </w:t>
      </w:r>
      <w:r>
        <w:rPr/>
        <w:t>Bruu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oldanella villosa </w:t>
      </w:r>
      <w:r>
        <w:rPr/>
        <w:t>Darracq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conitum corsicum </w:t>
      </w:r>
      <w:r>
        <w:rPr/>
        <w:t>Gayer (</w:t>
      </w:r>
      <w:r>
        <w:rPr>
          <w:i/>
          <w:iCs/>
        </w:rPr>
        <w:t xml:space="preserve">Aconitum napellus </w:t>
      </w:r>
      <w:r>
        <w:rPr/>
        <w:t xml:space="preserve">subsp. </w:t>
      </w:r>
      <w:r>
        <w:rPr>
          <w:i/>
          <w:iCs/>
        </w:rPr>
        <w:t>corsicum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donis distorta </w:t>
      </w:r>
      <w:r>
        <w:rPr/>
        <w:t>T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quilegia bertolonii </w:t>
      </w:r>
      <w:r>
        <w:rPr/>
        <w:t>Schot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quilegia kitaibelii </w:t>
      </w:r>
      <w:r>
        <w:rPr/>
        <w:t>Schot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quilegia pyrenaica </w:t>
      </w:r>
      <w:r>
        <w:rPr/>
        <w:t xml:space="preserve">D. C. subsp. </w:t>
      </w:r>
      <w:r>
        <w:rPr>
          <w:i/>
          <w:iCs/>
        </w:rPr>
        <w:t xml:space="preserve">cazorlensis </w:t>
      </w:r>
      <w:r>
        <w:rPr/>
        <w:t>(Heywood) Galia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onsolida samia </w:t>
      </w:r>
      <w:r>
        <w:rPr/>
        <w:t>P. H. Dav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ulsatilla patens </w:t>
      </w:r>
      <w:r>
        <w:rPr>
          <w:lang w:val="en-GB"/>
        </w:rPr>
        <w:t>(L.) Mill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ulsatilla vulgaris </w:t>
      </w:r>
      <w:r>
        <w:rPr>
          <w:lang w:val="en-GB"/>
        </w:rPr>
        <w:t xml:space="preserve">Hill. subsp. </w:t>
      </w:r>
      <w:r>
        <w:rPr>
          <w:i/>
          <w:iCs/>
          <w:lang w:val="en-GB"/>
        </w:rPr>
        <w:t xml:space="preserve">gotlandica </w:t>
      </w:r>
      <w:r>
        <w:rPr>
          <w:lang w:val="en-GB"/>
        </w:rPr>
        <w:t xml:space="preserve">(Johanss.) </w:t>
      </w:r>
      <w:r>
        <w:rPr/>
        <w:t>Zaemelis &amp; Paeg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anunculus lapponic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Ranunculus weyleri </w:t>
      </w:r>
      <w:r>
        <w:rPr/>
        <w:t>Mar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esed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Reseda decursiva </w:t>
      </w:r>
      <w:r>
        <w:rPr/>
        <w:t>Forssk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os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grimonia pilosa </w:t>
      </w:r>
      <w:r>
        <w:rPr>
          <w:lang w:val="en-GB"/>
        </w:rPr>
        <w:t>Ledebou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otentilla delphinensis </w:t>
      </w:r>
      <w:r>
        <w:rPr>
          <w:lang w:val="en-GB"/>
        </w:rPr>
        <w:t>Gren. &amp; God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orbus teodori </w:t>
      </w:r>
      <w:r>
        <w:rPr/>
        <w:t>Liljefor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bi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Galium litorale </w:t>
      </w:r>
      <w:r>
        <w:rPr/>
        <w:t>Gus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Galium viridiflorum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ic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lix salvifolia </w:t>
      </w:r>
      <w:r>
        <w:rPr/>
        <w:t xml:space="preserve">Brot. subsp. </w:t>
      </w:r>
      <w:r>
        <w:rPr>
          <w:i/>
          <w:iCs/>
        </w:rPr>
        <w:t xml:space="preserve">australis </w:t>
      </w:r>
      <w:r>
        <w:rPr/>
        <w:t>Franc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nta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hesium ebracteatum </w:t>
      </w:r>
      <w:r>
        <w:rPr/>
        <w:t>Hayn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xifrag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berica </w:t>
      </w:r>
      <w:r>
        <w:rPr/>
        <w:t>(Beguinot) D. A. Web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florulenta </w:t>
      </w:r>
      <w:r>
        <w:rPr/>
        <w:t>Moret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hircul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osloënsis </w:t>
      </w:r>
      <w:r>
        <w:rPr/>
        <w:t>Knab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tombeanensis </w:t>
      </w:r>
      <w:r>
        <w:rPr/>
        <w:t>Boiss. ex Eng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roph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tirrhinum charidemi </w:t>
      </w:r>
      <w:r>
        <w:rPr/>
        <w:t>Lan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aenorrhinum serpyllifolium </w:t>
      </w:r>
      <w:r>
        <w:rPr/>
        <w:t xml:space="preserve">(Lange) Lange subsp. </w:t>
      </w:r>
      <w:r>
        <w:rPr>
          <w:i/>
          <w:iCs/>
        </w:rPr>
        <w:t xml:space="preserve">Lusitanicum </w:t>
      </w:r>
      <w:r>
        <w:rPr/>
        <w:t>R. Fernand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Euphrasia genargentea </w:t>
      </w:r>
      <w:r>
        <w:rPr/>
        <w:t>(Feoli) Di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Euphrasia marchesettii </w:t>
      </w:r>
      <w:r>
        <w:rPr>
          <w:lang w:val="en-GB"/>
        </w:rPr>
        <w:t>Wettst. ex March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naria algarviana </w:t>
      </w:r>
      <w:r>
        <w:rPr/>
        <w:t>Cha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naria coutinhoi </w:t>
      </w:r>
      <w:r>
        <w:rPr/>
        <w:t>Valdé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naria ficalhoana </w:t>
      </w:r>
      <w:r>
        <w:rPr/>
        <w:t>Rou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naria flava </w:t>
      </w:r>
      <w:r>
        <w:rPr/>
        <w:t>(Poiret) Desf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naria hellenica </w:t>
      </w:r>
      <w:r>
        <w:rPr/>
        <w:t>Turril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naria ricardoi </w:t>
      </w:r>
      <w:r>
        <w:rPr/>
        <w:t>Cou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inaria tursica </w:t>
      </w:r>
      <w:r>
        <w:rPr/>
        <w:t>B. Valdes &amp; Cabezu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naria tonzigii </w:t>
      </w:r>
      <w:r>
        <w:rPr/>
        <w:t>Lo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dontites granatensis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bascum litigiosum </w:t>
      </w:r>
      <w:r>
        <w:rPr/>
        <w:t>Sam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eronica micrantha </w:t>
      </w:r>
      <w:r>
        <w:rPr/>
        <w:t>Hoffmanns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Veronica oetaea </w:t>
      </w:r>
      <w:r>
        <w:rPr/>
        <w:t>L. A. Gustavss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lan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tropa baetica </w:t>
      </w:r>
      <w:r>
        <w:rPr/>
        <w:t>Willk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ymelae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aphne petraea </w:t>
      </w:r>
      <w:r>
        <w:rPr/>
        <w:t>Leybol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Daphne rodriguezii </w:t>
      </w:r>
      <w:r>
        <w:rPr/>
        <w:t>Texido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lm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Zelkova abelicea </w:t>
      </w:r>
      <w:r>
        <w:rPr/>
        <w:t>(Lam.) Bois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mbellifer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ngelica heterocarpa </w:t>
      </w:r>
      <w:r>
        <w:rPr/>
        <w:t>Lloy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gelica palustris </w:t>
      </w:r>
      <w:r>
        <w:rPr/>
        <w:t>(Besser) Hoff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Apium bermejoi </w:t>
      </w:r>
      <w:r>
        <w:rPr/>
        <w:t>Llore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pium repens </w:t>
      </w:r>
      <w:r>
        <w:rPr/>
        <w:t>(Jacq.) La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thamanta cortiana </w:t>
      </w:r>
      <w:r>
        <w:rPr/>
        <w:t>Ferrari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Bupleurum capillare </w:t>
      </w:r>
      <w:r>
        <w:rPr>
          <w:lang w:val="en-GB"/>
        </w:rPr>
        <w:t>Boiss. &amp; Held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Bupleurum kakiskalae </w:t>
      </w:r>
      <w:r>
        <w:rPr>
          <w:lang w:val="en-GB"/>
        </w:rPr>
        <w:t>G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yngium alpin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Eryngium viviparum </w:t>
      </w:r>
      <w:r>
        <w:rPr/>
        <w:t>Ga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Laserpitium longiradium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Naufraga balearica </w:t>
      </w:r>
      <w:r>
        <w:rPr/>
        <w:t>Constans &amp; Cann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Oenanthe conioides </w:t>
      </w:r>
      <w:r>
        <w:rPr/>
        <w:t>Lan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etagnia saniculifolia </w:t>
      </w:r>
      <w:r>
        <w:rPr/>
        <w:t>Gu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ouya polygania </w:t>
      </w:r>
      <w:r>
        <w:rPr/>
        <w:t>(Desf.) Coin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Seseli intricatum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horella verticillatinundata </w:t>
      </w:r>
      <w:r>
        <w:rPr>
          <w:lang w:val="en-GB"/>
        </w:rPr>
        <w:t>(Thore) Briq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Valeria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entranthus trinervis </w:t>
      </w:r>
      <w:r>
        <w:rPr>
          <w:lang w:val="en-GB"/>
        </w:rPr>
        <w:t xml:space="preserve">(Viv.) </w:t>
      </w:r>
      <w:r>
        <w:rPr/>
        <w:t>Beguino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Viola hispida </w:t>
      </w:r>
      <w:r>
        <w:rPr/>
        <w:t>La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iola jaubertian </w:t>
      </w:r>
      <w:r>
        <w:rPr/>
        <w:t>Mares &amp; Viginei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iola rupestris </w:t>
      </w:r>
      <w:r>
        <w:rPr/>
        <w:t xml:space="preserve">F. W. Schmidt subsp. </w:t>
      </w:r>
      <w:r>
        <w:rPr>
          <w:i/>
          <w:iCs/>
        </w:rPr>
        <w:t xml:space="preserve">relicta </w:t>
      </w:r>
      <w:r>
        <w:rPr/>
        <w:t>Jal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tas inferio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yophy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uchia vogesiaca </w:t>
      </w:r>
      <w:r>
        <w:rPr/>
        <w:t>Schwaegr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ryhnia novae-angliae </w:t>
      </w:r>
      <w:r>
        <w:rPr/>
        <w:t xml:space="preserve">(Sull &amp; Lesq.) </w:t>
      </w:r>
      <w:r>
        <w:rPr>
          <w:lang w:val="en-GB"/>
        </w:rPr>
        <w:t>Grout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Bryoerythrophyllum campylocarpum </w:t>
      </w:r>
      <w:r>
        <w:rPr>
          <w:lang w:val="en-GB"/>
        </w:rPr>
        <w:t xml:space="preserve">(C. Müll.) </w:t>
      </w:r>
      <w:r>
        <w:rPr/>
        <w:t>Cru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</w:t>
      </w:r>
      <w:r>
        <w:rPr>
          <w:i/>
          <w:iCs/>
        </w:rPr>
        <w:t xml:space="preserve">Bryoerythrophyllum machadoanum </w:t>
      </w:r>
      <w:r>
        <w:rPr/>
        <w:t>(Sergio) M. O. Hill]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uxbaumia viridis </w:t>
      </w:r>
      <w:r>
        <w:rPr/>
        <w:t>(Moug.) Moug. &amp; Nesti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ephalozia macounii </w:t>
      </w:r>
      <w:r>
        <w:rPr/>
        <w:t>(Aust.) Aust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Çynodontium suecicum </w:t>
      </w:r>
      <w:r>
        <w:rPr/>
        <w:t>(H. Arm. &amp; C. Jens.) I. Hag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Dichelyma capillaceum </w:t>
      </w:r>
      <w:r>
        <w:rPr>
          <w:lang w:val="en-GB"/>
        </w:rPr>
        <w:t xml:space="preserve">(Dicks) Myr.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cranum viride </w:t>
      </w:r>
      <w:r>
        <w:rPr/>
        <w:t>(Sull. &amp; Lesq.) Lindb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istichophyllum carinatum </w:t>
      </w:r>
      <w:r>
        <w:rPr/>
        <w:t>Dix. &amp; Nich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repanocladus </w:t>
      </w:r>
      <w:r>
        <w:rPr/>
        <w:t xml:space="preserve">(Hamatocaulis) </w:t>
      </w:r>
      <w:r>
        <w:rPr>
          <w:i/>
          <w:iCs/>
        </w:rPr>
        <w:t xml:space="preserve">vernicosus </w:t>
      </w:r>
      <w:r>
        <w:rPr/>
        <w:t>(Mitt.) Warnst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ncalypta mutica </w:t>
      </w:r>
      <w:r>
        <w:rPr/>
        <w:t>(I. Hagen)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amatocaulis lapponicus </w:t>
      </w:r>
      <w:r>
        <w:rPr/>
        <w:t>(Norrl.) Hedenäs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erzogiella turfacea </w:t>
      </w:r>
      <w:r>
        <w:rPr/>
        <w:t>(Lindb.) I. Wats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ygrohypnum montanum </w:t>
      </w:r>
      <w:r>
        <w:rPr/>
        <w:t xml:space="preserve">(Lindb.) </w:t>
      </w:r>
      <w:r>
        <w:rPr>
          <w:lang w:val="en-GB"/>
        </w:rPr>
        <w:t>Broth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Jungermannia handelii </w:t>
      </w:r>
      <w:r>
        <w:rPr>
          <w:lang w:val="en-GB"/>
        </w:rPr>
        <w:t xml:space="preserve">(Schiffn.) </w:t>
      </w:r>
      <w:r>
        <w:rPr/>
        <w:t>Amak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nnia triandra </w:t>
      </w:r>
      <w:r>
        <w:rPr/>
        <w:t>(Scop.) Grolle 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Marsupella profunda </w:t>
      </w:r>
      <w:r>
        <w:rPr/>
        <w:t>Lindb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eesia longiseta </w:t>
      </w:r>
      <w:r>
        <w:rPr/>
        <w:t>Hedw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Nothothylas orbicularis </w:t>
      </w:r>
      <w:r>
        <w:rPr>
          <w:lang w:val="en-GB"/>
        </w:rPr>
        <w:t>(Schwein.) Sull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rthothecium lapponicum </w:t>
      </w:r>
      <w:r>
        <w:rPr>
          <w:lang w:val="en-GB"/>
        </w:rPr>
        <w:t>(Schimp.) C. Hartm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rthotrichum rogeri </w:t>
      </w:r>
      <w:r>
        <w:rPr>
          <w:lang w:val="en-GB"/>
        </w:rPr>
        <w:t>Brid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etalophyllum ralfsii </w:t>
      </w:r>
      <w:r>
        <w:rPr>
          <w:lang w:val="en-GB"/>
        </w:rPr>
        <w:t>(Wils.) Nees &amp; Gott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lagiomnium drummondii </w:t>
      </w:r>
      <w:r>
        <w:rPr>
          <w:lang w:val="en-GB"/>
        </w:rPr>
        <w:t xml:space="preserve">(Bruch &amp; Schimp.) </w:t>
      </w:r>
      <w:r>
        <w:rPr/>
        <w:t>T. Kop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iccia breidleri </w:t>
      </w:r>
      <w:r>
        <w:rPr/>
        <w:t xml:space="preserve">Jur. </w:t>
      </w:r>
      <w:r>
        <w:rPr>
          <w:lang w:val="en-GB"/>
        </w:rPr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Riella helicophylla </w:t>
      </w:r>
      <w:r>
        <w:rPr>
          <w:lang w:val="en-GB"/>
        </w:rPr>
        <w:t xml:space="preserve">(Bory &amp; Mont.) Mont.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apania massolongi </w:t>
      </w:r>
      <w:r>
        <w:rPr/>
        <w:t>(K. Müll.) K. Müll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phagnum pylaisii </w:t>
      </w:r>
      <w:r>
        <w:rPr/>
        <w:t>Brid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ayloria rudolphiana </w:t>
      </w:r>
      <w:r>
        <w:rPr/>
        <w:t>(Garov) B. &amp; S. 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ortella rigens </w:t>
      </w:r>
      <w:r>
        <w:rPr/>
        <w:t>(N. Alberts) (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pécies para a Macaronési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teridophy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menophyl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ymenophyllum maderensis </w:t>
      </w:r>
      <w:r>
        <w:rPr>
          <w:lang w:val="en-GB"/>
        </w:rPr>
        <w:t>Gibby &amp; Lov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ryopte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Polystichum drepanum </w:t>
      </w:r>
      <w:r>
        <w:rPr>
          <w:lang w:val="en-GB"/>
        </w:rPr>
        <w:t>(Sw.) C. Pres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soe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soetes azorica </w:t>
      </w:r>
      <w:r>
        <w:rPr/>
        <w:t>Durieu &amp; Paiva ex Mild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rsileace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Marsilea azorica </w:t>
      </w:r>
      <w:r>
        <w:rPr/>
        <w:t>Launert &amp; Paiv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giosperm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clepia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ralluma burchardii </w:t>
      </w:r>
      <w:r>
        <w:rPr/>
        <w:t>N. E. Brow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 xml:space="preserve">Ceropegia chrysantha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or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Echium candicans </w:t>
      </w:r>
      <w:r>
        <w:rPr>
          <w:lang w:val="en-GB"/>
        </w:rPr>
        <w:t>L. f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Echium gentianoides </w:t>
      </w:r>
      <w:r>
        <w:rPr>
          <w:lang w:val="en-GB"/>
        </w:rPr>
        <w:t>Webb &amp; Coin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Myosotis azorica </w:t>
      </w:r>
      <w:r>
        <w:rPr>
          <w:lang w:val="en-GB"/>
        </w:rPr>
        <w:t>H. C. Wats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Myosotis maritima </w:t>
      </w:r>
      <w:r>
        <w:rPr>
          <w:lang w:val="en-GB"/>
        </w:rPr>
        <w:t>Hochst. in Seub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mpan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Azorina vidalii </w:t>
      </w:r>
      <w:r>
        <w:rPr>
          <w:lang w:val="en-GB"/>
        </w:rPr>
        <w:t>(H. C. Watson) Fe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Musschia aurea </w:t>
      </w:r>
      <w:r>
        <w:rPr>
          <w:lang w:val="en-GB"/>
        </w:rPr>
        <w:t>(L. f.)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* </w:t>
      </w:r>
      <w:r>
        <w:rPr>
          <w:i/>
          <w:iCs/>
          <w:lang w:val="en-GB"/>
        </w:rPr>
        <w:t xml:space="preserve">Musschia wollastonii </w:t>
      </w:r>
      <w:r>
        <w:rPr>
          <w:lang w:val="en-GB"/>
        </w:rPr>
        <w:t>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prifoliace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* Sambucus palmensis Link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ryophyl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pergularia azorica </w:t>
      </w:r>
      <w:r>
        <w:rPr/>
        <w:t>(Kindb.) Lebe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last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ytenus umbellata </w:t>
      </w:r>
      <w:r>
        <w:rPr/>
        <w:t>(R. Br.) Mabb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eta patula </w:t>
      </w:r>
      <w:r>
        <w:rPr/>
        <w:t>Ai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is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istus chinamadensis </w:t>
      </w:r>
      <w:r>
        <w:rPr/>
        <w:t>Banares &amp; Rome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Helianthemum bystropogophyllum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mpos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dryala crithmifolia </w:t>
      </w:r>
      <w:r>
        <w:rPr/>
        <w:t>Ai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Argyranthemum lidii </w:t>
      </w:r>
      <w:r>
        <w:rPr/>
        <w:t>Humphr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rgyranthemum thalassophylum </w:t>
      </w:r>
      <w:r>
        <w:rPr>
          <w:lang w:val="en-GB"/>
        </w:rPr>
        <w:t>(Svent.) Hump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rgyranthemum winterii (Svent.) Humphr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Atractylis arbuscula </w:t>
      </w:r>
      <w:r>
        <w:rPr>
          <w:lang w:val="en-GB"/>
        </w:rPr>
        <w:t>Svent. &amp; Michael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tractylis preauxiana </w:t>
      </w:r>
      <w:r>
        <w:rPr>
          <w:lang w:val="en-GB"/>
        </w:rPr>
        <w:t>Schult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alendula maderensis </w:t>
      </w:r>
      <w:r>
        <w:rPr>
          <w:lang w:val="en-GB"/>
        </w:rPr>
        <w:t>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heirolophus duranii </w:t>
      </w:r>
      <w:r>
        <w:rPr>
          <w:lang w:val="en-GB"/>
        </w:rPr>
        <w:t>(Burchard) Hol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heirolophus ghomerytus </w:t>
      </w:r>
      <w:r>
        <w:rPr>
          <w:lang w:val="en-GB"/>
        </w:rPr>
        <w:t>(Svent.) Hol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heirolophus junonianus </w:t>
      </w:r>
      <w:r>
        <w:rPr>
          <w:lang w:val="en-GB"/>
        </w:rPr>
        <w:t>(Svent.) Hol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heirolophus massonianus </w:t>
      </w:r>
      <w:r>
        <w:rPr>
          <w:lang w:val="en-GB"/>
        </w:rPr>
        <w:t>(Lowe) Hansen &amp; Sun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irsium latifolium </w:t>
      </w:r>
      <w:r>
        <w:rPr>
          <w:lang w:val="en-GB"/>
        </w:rPr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elichrysum gossypinum </w:t>
      </w:r>
      <w:r>
        <w:rPr>
          <w:lang w:val="en-GB"/>
        </w:rPr>
        <w:t>Webb.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 xml:space="preserve">Helichrysum monogynum </w:t>
      </w:r>
      <w:r>
        <w:rPr>
          <w:lang w:val="en-GB"/>
        </w:rPr>
        <w:t>Burtt &amp; Sun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ypochoeris oligocephala </w:t>
      </w:r>
      <w:r>
        <w:rPr>
          <w:lang w:val="en-GB"/>
        </w:rPr>
        <w:t>(Svent. &amp; Bramw.) Lac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Lactuca watsoniana </w:t>
      </w:r>
      <w:r>
        <w:rPr>
          <w:lang w:val="en-GB"/>
        </w:rPr>
        <w:t>Tr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Onopordum nogalesii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Onorpordum carduelinum </w:t>
      </w:r>
      <w:r>
        <w:rPr/>
        <w:t>Bo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Pericallis hadrosoma </w:t>
      </w:r>
      <w:r>
        <w:rPr>
          <w:lang w:val="en-GB"/>
        </w:rPr>
        <w:t>(Svent.) B. Nor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hagnalon benettii </w:t>
      </w:r>
      <w:r>
        <w:rPr>
          <w:lang w:val="en-GB"/>
        </w:rPr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temmacantha cynaroides </w:t>
      </w:r>
      <w:r>
        <w:rPr>
          <w:lang w:val="en-GB"/>
        </w:rPr>
        <w:t>(Chr. Son. in Buch) Dit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ventenia bupleuroides </w:t>
      </w:r>
      <w:r>
        <w:rPr/>
        <w:t>Font Qu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Tanacetum ptarmiciflorum </w:t>
      </w:r>
      <w:r>
        <w:rPr/>
        <w:t>Webb &amp; Berth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nvolv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Convolvulus caput-medusae </w:t>
      </w:r>
      <w:r>
        <w:rPr/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Convolvulus lopez-socasii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Convolvulus massonii </w:t>
      </w:r>
      <w:r>
        <w:rPr/>
        <w:t>A. Diet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ass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eonium gomeraense </w:t>
      </w:r>
      <w:r>
        <w:rPr/>
        <w:t>Praeg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eonium saundersii </w:t>
      </w:r>
      <w:r>
        <w:rPr/>
        <w:t>Bo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ichryson dumosum </w:t>
      </w:r>
      <w:r>
        <w:rPr/>
        <w:t>(Lowe) Pra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Monanthes wildpretii </w:t>
      </w:r>
      <w:r>
        <w:rPr>
          <w:lang w:val="en-GB"/>
        </w:rPr>
        <w:t>Banares &amp; Schol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edum brissemoretii </w:t>
      </w:r>
      <w:r>
        <w:rPr>
          <w:lang w:val="en-GB"/>
        </w:rPr>
        <w:t>Raymond-Hame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uc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Crambe arborea </w:t>
      </w:r>
      <w:r>
        <w:rPr/>
        <w:t>Webb ex Chri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rambe laevigata </w:t>
      </w:r>
      <w:r>
        <w:rPr/>
        <w:t>DC ex Chri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Crambe sventenii </w:t>
      </w:r>
      <w:r>
        <w:rPr>
          <w:lang w:val="en-GB"/>
        </w:rPr>
        <w:t>R. Petters ex Bramwell &amp; Sun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Parolinia schizogynoides </w:t>
      </w:r>
      <w:r>
        <w:rPr>
          <w:lang w:val="en-GB"/>
        </w:rPr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inapidendron rupestre </w:t>
      </w:r>
      <w:r>
        <w:rPr>
          <w:lang w:val="en-GB"/>
        </w:rPr>
        <w:t>(Ait.) 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ype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arex malato-belizii </w:t>
      </w:r>
      <w:r>
        <w:rPr>
          <w:lang w:val="en-GB"/>
        </w:rPr>
        <w:t>Raymond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psac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abiosa nitens </w:t>
      </w:r>
      <w:r>
        <w:rPr/>
        <w:t>Roemer &amp; J. A. Schult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c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rica scoparia </w:t>
      </w:r>
      <w:r>
        <w:rPr/>
        <w:t xml:space="preserve">L. subsp. </w:t>
      </w:r>
      <w:r>
        <w:rPr>
          <w:i/>
          <w:iCs/>
        </w:rPr>
        <w:t xml:space="preserve">azorica </w:t>
      </w:r>
      <w:r>
        <w:rPr/>
        <w:t xml:space="preserve">(Hochst.) </w:t>
      </w:r>
      <w:r>
        <w:rPr>
          <w:lang w:val="en-GB"/>
        </w:rPr>
        <w:t>D. A. Webb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uphorb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Euphorbia handiensis </w:t>
      </w:r>
      <w:r>
        <w:rPr>
          <w:lang w:val="en-GB"/>
        </w:rPr>
        <w:t>Burchar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Euphorbia lambii </w:t>
      </w:r>
      <w:r>
        <w:rPr>
          <w:lang w:val="en-GB"/>
        </w:rPr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Euphorbia stygiana </w:t>
      </w:r>
      <w:r>
        <w:rPr>
          <w:lang w:val="en-GB"/>
        </w:rPr>
        <w:t>H. C. Wats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ran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Geranium maderense </w:t>
      </w:r>
      <w:r>
        <w:rPr/>
        <w:t>P. F. Ye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ramin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Deschampsia maderensis </w:t>
      </w:r>
      <w:r>
        <w:rPr>
          <w:lang w:val="en-GB"/>
        </w:rPr>
        <w:t xml:space="preserve">(Haeck. &amp; Born.) </w:t>
      </w:r>
      <w:r>
        <w:rPr/>
        <w:t>Busch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alaris maderensis </w:t>
      </w:r>
      <w:r>
        <w:rPr/>
        <w:t>(Menezes) Menez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lob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Globularia ascanii </w:t>
      </w:r>
      <w:r>
        <w:rPr/>
        <w:t>D. Bramwell &amp; Kunk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Globularia sarcophylla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bia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Sideritis cystosiphon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Sideritis discolor </w:t>
      </w:r>
      <w:r>
        <w:rPr/>
        <w:t>(Webb ex de Noe) Bo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itis infernalis </w:t>
      </w:r>
      <w:r>
        <w:rPr/>
        <w:t>Bo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itis marmorea </w:t>
      </w:r>
      <w:r>
        <w:rPr/>
        <w:t>Bo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eucrium abutiloides </w:t>
      </w:r>
      <w:r>
        <w:rPr/>
        <w:t>L’Hé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eucrium betonicum </w:t>
      </w:r>
      <w:r>
        <w:rPr/>
        <w:t>L’Hé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guminos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Anagyris latifolia </w:t>
      </w:r>
      <w:r>
        <w:rPr>
          <w:lang w:val="en-GB"/>
        </w:rPr>
        <w:t>Brouss. ex Will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nthyllis lemanniana </w:t>
      </w:r>
      <w:r>
        <w:rPr>
          <w:lang w:val="en-GB"/>
        </w:rPr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Dorycnium spectabile </w:t>
      </w:r>
      <w:r>
        <w:rPr>
          <w:lang w:val="en-GB"/>
        </w:rPr>
        <w:t>Webb &amp; Berth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Lotus azoricus </w:t>
      </w:r>
      <w:r>
        <w:rPr>
          <w:lang w:val="en-GB"/>
        </w:rPr>
        <w:t>P. W. Bal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Lotus callis-viridis </w:t>
      </w:r>
      <w:r>
        <w:rPr>
          <w:lang w:val="en-GB"/>
        </w:rPr>
        <w:t>D. Bramwell &amp; D. H. Dav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Lotus kunkelii </w:t>
      </w:r>
      <w:r>
        <w:rPr>
          <w:lang w:val="en-GB"/>
        </w:rPr>
        <w:t>(E. Chueca) D. Bramwell &amp; 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Teline rosmarinifolia </w:t>
      </w:r>
      <w:r>
        <w:rPr>
          <w:lang w:val="en-GB"/>
        </w:rPr>
        <w:t>Webb &amp; Berth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Teline salsoloides </w:t>
      </w:r>
      <w:r>
        <w:rPr>
          <w:lang w:val="en-GB"/>
        </w:rPr>
        <w:t>Arco &amp; Aceb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Vicia dennesiana </w:t>
      </w:r>
      <w:r>
        <w:rPr>
          <w:lang w:val="en-GB"/>
        </w:rPr>
        <w:t>H. C. Wats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il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Androcymbium psammophilum </w:t>
      </w:r>
      <w:r>
        <w:rPr>
          <w:lang w:val="en-GB"/>
        </w:rPr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cilla maderensis </w:t>
      </w:r>
      <w:r>
        <w:rPr>
          <w:lang w:val="en-GB"/>
        </w:rPr>
        <w:t>Menez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emele maderensis </w:t>
      </w:r>
      <w:r>
        <w:rPr>
          <w:lang w:val="en-GB"/>
        </w:rPr>
        <w:t>Cos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oranth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rceuthobium azoricum </w:t>
      </w:r>
      <w:r>
        <w:rPr>
          <w:lang w:val="en-GB"/>
        </w:rPr>
        <w:t>Wiens &amp; Hawksw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yric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Myrica rivas-martinezii </w:t>
      </w:r>
      <w:r>
        <w:rPr/>
        <w:t>Santo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le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asminum azoric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icconia azorica </w:t>
      </w:r>
      <w:r>
        <w:rPr/>
        <w:t>(Tutin) Knob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rch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oodyera macrophylla </w:t>
      </w:r>
      <w:r>
        <w:rPr/>
        <w:t>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ittospor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Pittosporum coriaceum </w:t>
      </w:r>
      <w:r>
        <w:rPr/>
        <w:t>Dryand. ex Ai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lantago malato-belizii </w:t>
      </w:r>
      <w:r>
        <w:rPr/>
        <w:t>Lawalre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umb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Limonium arborescens </w:t>
      </w:r>
      <w:r>
        <w:rPr/>
        <w:t>(Brouss.) Kuntz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monium dendroides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Limonium spectabile </w:t>
      </w:r>
      <w:r>
        <w:rPr/>
        <w:t>(Svent.) Kunkel &amp; Sundin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Limonium sventenii </w:t>
      </w:r>
      <w:r>
        <w:rPr/>
        <w:t>Santos &amp; Fernandez Galva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lygo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mex azoricus </w:t>
      </w:r>
      <w:r>
        <w:rPr/>
        <w:t>Rech. fi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ham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rangula azorica </w:t>
      </w:r>
      <w:r>
        <w:rPr/>
        <w:t>Tuti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s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Bencomia brachystachya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encomia sphaerocarpa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Chamaemeles coriacea </w:t>
      </w:r>
      <w:r>
        <w:rPr/>
        <w:t>Lind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endriopoterium pulidoi </w:t>
      </w:r>
      <w:r>
        <w:rPr/>
        <w:t>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rcetella maderensis </w:t>
      </w:r>
      <w:r>
        <w:rPr/>
        <w:t>(Born.) Sv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unus lusitanica </w:t>
      </w:r>
      <w:r>
        <w:rPr/>
        <w:t xml:space="preserve">L. subsp. </w:t>
      </w:r>
      <w:r>
        <w:rPr>
          <w:i/>
          <w:iCs/>
        </w:rPr>
        <w:t xml:space="preserve">azorica </w:t>
      </w:r>
      <w:r>
        <w:rPr/>
        <w:t>(Mouillef.) F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orbus maderensis </w:t>
      </w:r>
      <w:r>
        <w:rPr/>
        <w:t>(Lowe) Dod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nta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Kunkeliella subsucculenta </w:t>
      </w:r>
      <w:r>
        <w:rPr/>
        <w:t>Kamm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roph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Euphrasia azorica </w:t>
      </w:r>
      <w:r>
        <w:rPr/>
        <w:t>H. C. Wats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Euphrasia grandiflora </w:t>
      </w:r>
      <w:r>
        <w:rPr>
          <w:lang w:val="en-GB"/>
        </w:rPr>
        <w:t>Hochst. in Seu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Isoplexis chalcantha </w:t>
      </w:r>
      <w:r>
        <w:rPr>
          <w:lang w:val="en-GB"/>
        </w:rPr>
        <w:t>Svent. &amp; O’Shanah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Isoplexis isabelliana </w:t>
      </w:r>
      <w:r>
        <w:rPr>
          <w:lang w:val="en-GB"/>
        </w:rPr>
        <w:t>(Webb &amp; Berthel.) Masferr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dontites holliana </w:t>
      </w:r>
      <w:r>
        <w:rPr>
          <w:lang w:val="en-GB"/>
        </w:rPr>
        <w:t>(Lowe) Bent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bthorpia peregrin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la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Solanum lidii </w:t>
      </w:r>
      <w:r>
        <w:rPr/>
        <w:t>Sunding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Umbell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mmi trifoliatum </w:t>
      </w:r>
      <w:r>
        <w:rPr>
          <w:lang w:val="en-GB"/>
        </w:rPr>
        <w:t>(H. C. Watson) Trelea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Bupleurum handiense </w:t>
      </w:r>
      <w:r>
        <w:rPr>
          <w:lang w:val="en-GB"/>
        </w:rPr>
        <w:t>(Bolle) Kunk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haerophyllum azoricum </w:t>
      </w:r>
      <w:r>
        <w:rPr>
          <w:lang w:val="en-GB"/>
        </w:rPr>
        <w:t>Trelea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erula latipinna </w:t>
      </w:r>
      <w:r>
        <w:rPr/>
        <w:t>San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elanoselinum decipiens </w:t>
      </w:r>
      <w:r>
        <w:rPr/>
        <w:t>(Schrader &amp; Wendl.) Hoff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onizia edulis </w:t>
      </w:r>
      <w:r>
        <w:rPr/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enanthe divaricata </w:t>
      </w:r>
      <w:r>
        <w:rPr/>
        <w:t>(R. Br.) Mab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nicula azorica </w:t>
      </w:r>
      <w:r>
        <w:rPr/>
        <w:t>Guthnick ex Slub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iola paradoxa </w:t>
      </w:r>
      <w:r>
        <w:rPr/>
        <w:t>Low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tas inferio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ryophy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* Echinodium spinosum </w:t>
      </w:r>
      <w:r>
        <w:rPr>
          <w:lang w:val="en-GB"/>
        </w:rPr>
        <w:t xml:space="preserve">(Mitt.) Jur. </w:t>
      </w:r>
      <w:r>
        <w:rPr/>
        <w:t>(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* Thamnobryum fernandesii </w:t>
      </w:r>
      <w:r>
        <w:rPr/>
        <w:t>Sérgio (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8:00Z</dcterms:created>
  <dc:creator>ccdrc</dc:creator>
  <dc:description/>
  <cp:keywords/>
  <dc:language>en-US</dc:language>
  <cp:lastModifiedBy>ccdrc</cp:lastModifiedBy>
  <dcterms:modified xsi:type="dcterms:W3CDTF">2011-11-20T19:01:00Z</dcterms:modified>
  <cp:revision>14</cp:revision>
  <dc:subject/>
  <dc:title>Rede Natura 2000</dc:title>
</cp:coreProperties>
</file>