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de Natura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A-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spécies de aves cujo comércio pode ser objecto de limitações conforme definido na alínea </w:t>
      </w:r>
      <w:r>
        <w:rPr>
          <w:b/>
          <w:bCs/>
          <w:i/>
          <w:iCs/>
        </w:rPr>
        <w:t>b</w:t>
      </w:r>
      <w:r>
        <w:rPr>
          <w:b/>
          <w:bCs/>
        </w:rPr>
        <w:t>) do n.º 7 do artigo 11.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ser albifrons albifrons </w:t>
      </w:r>
      <w:r>
        <w:rPr/>
        <w:t>— ganso-grande-de-testa-branco (variedade continenta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nser anser</w:t>
      </w:r>
      <w:r>
        <w:rPr/>
        <w:t>—ganso-comum-ocident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ythya marila</w:t>
      </w:r>
      <w:r>
        <w:rPr/>
        <w:t>—zarro-bastar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omateria mollissima</w:t>
      </w:r>
      <w:r>
        <w:rPr/>
        <w:t>—eider-edred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elanitta nigra</w:t>
      </w:r>
      <w:r>
        <w:rPr/>
        <w:t>—pato-neg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agopus mutus</w:t>
      </w:r>
      <w:r>
        <w:rPr/>
        <w:t>—lagópode-b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etrao terix britannicus</w:t>
      </w:r>
      <w:r>
        <w:rPr/>
        <w:t>—galo-lira (variedade britânica)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Tetrao urogallus</w:t>
      </w:r>
      <w:r>
        <w:rPr/>
        <w:t>—tetra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21:00Z</dcterms:created>
  <dc:creator>ccdrc</dc:creator>
  <dc:description/>
  <cp:keywords/>
  <dc:language>en-US</dc:language>
  <cp:lastModifiedBy>ccdrc</cp:lastModifiedBy>
  <dcterms:modified xsi:type="dcterms:W3CDTF">2011-11-20T18:23:00Z</dcterms:modified>
  <cp:revision>2</cp:revision>
  <dc:subject/>
  <dc:title>Rede Natura 2000</dc:title>
</cp:coreProperties>
</file>