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A-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spécies de aves de interesse comunitário cuja conservação requer a designação de zonas de protecção especi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 asterisco * colocado antes do nome de uma espécie indica que se trata de uma espécie prioritá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Gavia stellata</w:t>
      </w:r>
      <w:r>
        <w:rPr/>
        <w:t>—mobelha-pequen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Gavia arctica</w:t>
      </w:r>
      <w:r>
        <w:rPr/>
        <w:t>—mobelha-árctic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Gavia immer</w:t>
      </w:r>
      <w:r>
        <w:rPr/>
        <w:t>—mobelha-grand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odiceps auritus</w:t>
      </w:r>
      <w:r>
        <w:rPr/>
        <w:t>—mergulhão-de-pescoço-castanho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Pterodroma feae</w:t>
      </w:r>
      <w:r>
        <w:rPr/>
        <w:t>—freira-do-bugio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Pterodroma madeira</w:t>
      </w:r>
      <w:r>
        <w:rPr/>
        <w:t>—freira-da-madeir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Bulweria bulwerii</w:t>
      </w:r>
      <w:r>
        <w:rPr/>
        <w:t>—pardela-de-bulwer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alonectris diomedea</w:t>
      </w:r>
      <w:r>
        <w:rPr/>
        <w:t>—pardela-de-bico-amarelo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Puffinus puffinus mauretanicus</w:t>
      </w:r>
      <w:r>
        <w:rPr/>
        <w:t>—pardela-sombria-das-baleares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uffinus assimilis</w:t>
      </w:r>
      <w:r>
        <w:rPr/>
        <w:t>—pardela-pequen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elagodroma marina</w:t>
      </w:r>
      <w:r>
        <w:rPr/>
        <w:t>—painho-de-ventre-branco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Hydrobates pelagicus</w:t>
      </w:r>
      <w:r>
        <w:rPr/>
        <w:t>—painho-de-cauda-quadrad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ceanodroma leucorhoa</w:t>
      </w:r>
      <w:r>
        <w:rPr/>
        <w:t>—painho-de-cauda-forcad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Oceanodroma castro</w:t>
      </w:r>
      <w:r>
        <w:rPr/>
        <w:t>—painho-da-madeira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Phalacrocorax aristotelis desmarestii</w:t>
      </w:r>
      <w:r>
        <w:rPr/>
        <w:t>—corvo-marinho-de-crista (mediterrânico)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Phalacrocorax pygmeus</w:t>
      </w:r>
      <w:r>
        <w:rPr/>
        <w:t>—corvo-marinho-pigmeu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elecanus onocrotalus</w:t>
      </w:r>
      <w:r>
        <w:rPr/>
        <w:t>—pelicano-vulgar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Pelecanus crispus</w:t>
      </w:r>
      <w:r>
        <w:rPr/>
        <w:t>—pelicano-crespo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Botaurus stellaris</w:t>
      </w:r>
      <w:r>
        <w:rPr/>
        <w:t>—abetouro-comum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Ixobrychus minutus</w:t>
      </w:r>
      <w:r>
        <w:rPr/>
        <w:t>—garça-pequen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Nycticorax nycticorax</w:t>
      </w:r>
      <w:r>
        <w:rPr/>
        <w:t>—goraz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Ardeola ralloides</w:t>
      </w:r>
      <w:r>
        <w:rPr/>
        <w:t>—papa-ratos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Egretta garzetta</w:t>
      </w:r>
      <w:r>
        <w:rPr/>
        <w:t>—garça-branc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Egretta alba</w:t>
      </w:r>
      <w:r>
        <w:rPr/>
        <w:t>—garça-branca-grande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Ardea purpurea</w:t>
      </w:r>
      <w:r>
        <w:rPr/>
        <w:t>—garça-vermelh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iconia nigra</w:t>
      </w:r>
      <w:r>
        <w:rPr/>
        <w:t>—cegonha-pret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iconia ciconia</w:t>
      </w:r>
      <w:r>
        <w:rPr/>
        <w:t>—cegonha-branc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legadis falcinellus</w:t>
      </w:r>
      <w:r>
        <w:rPr/>
        <w:t>—maçarico-preto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latalea leucorodia</w:t>
      </w:r>
      <w:r>
        <w:rPr/>
        <w:t>—colhereiro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Phoenicopterus ruber</w:t>
      </w:r>
      <w:r>
        <w:rPr/>
        <w:t>—flamingo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val="en-GB"/>
        </w:rPr>
        <w:t>Cygnus bewickii (Cygnus columbanus bewckii)</w:t>
      </w:r>
      <w:r>
        <w:rPr>
          <w:lang w:val="en-GB"/>
        </w:rPr>
        <w:t>—cisne-</w:t>
      </w:r>
      <w:r>
        <w:rPr/>
        <w:t>pequeno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Cygnus cygnus</w:t>
      </w:r>
      <w:r>
        <w:rPr/>
        <w:t>—cisne-bravo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Anser albifrons flavirostris</w:t>
      </w:r>
      <w:r>
        <w:rPr/>
        <w:t>—ganso-da-gronelândi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Anser erythropus</w:t>
      </w:r>
      <w:r>
        <w:rPr/>
        <w:t>—ganso-pequeno-de-testa-branca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Branta leucopsis</w:t>
      </w:r>
      <w:r>
        <w:rPr/>
        <w:t>—ganso-de-faces-brancas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Branta ruficollis</w:t>
      </w:r>
      <w:r>
        <w:rPr/>
        <w:t>—ganso-de-pescoço-ruivo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Tadorna ferruginea</w:t>
      </w:r>
      <w:r>
        <w:rPr/>
        <w:t>—pato-ferrugíneo.</w:t>
      </w:r>
    </w:p>
    <w:p>
      <w:pPr>
        <w:pStyle w:val="Normal"/>
        <w:autoSpaceDE w:val="false"/>
        <w:spacing w:lineRule="auto" w:line="360"/>
        <w:rPr/>
      </w:pPr>
      <w:r>
        <w:rPr/>
        <w:t xml:space="preserve">* </w:t>
      </w:r>
      <w:r>
        <w:rPr>
          <w:i/>
          <w:iCs/>
        </w:rPr>
        <w:t>Marmaronetta angustirostris</w:t>
      </w:r>
      <w:r>
        <w:rPr/>
        <w:t>—pardilheira.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i/>
          <w:iCs/>
        </w:rPr>
        <w:t>Aythya nyroca</w:t>
      </w:r>
      <w:r>
        <w:rPr/>
        <w:t>—zarro-castan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ergus albellus</w:t>
      </w:r>
      <w:r>
        <w:rPr/>
        <w:t>—merganso-peque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Oxyura leucocephala</w:t>
      </w:r>
      <w:r>
        <w:rPr/>
        <w:t>—pato-de-rabo-alç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ernis apivorus</w:t>
      </w:r>
      <w:r>
        <w:rPr/>
        <w:t>—falcão-abelhei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Elanus caeruleus</w:t>
      </w:r>
      <w:r>
        <w:rPr/>
        <w:t>—peneireiro-cinzen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ilvus migrans</w:t>
      </w:r>
      <w:r>
        <w:rPr/>
        <w:t>—milhafre-pre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ilvus milvus</w:t>
      </w:r>
      <w:r>
        <w:rPr/>
        <w:t>—milha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Haliaeetus albicilla</w:t>
      </w:r>
      <w:r>
        <w:rPr/>
        <w:t>—águia-rabalv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Gypaetus barbatus</w:t>
      </w:r>
      <w:r>
        <w:rPr/>
        <w:t>—quebra-oss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Neophron percnopterus</w:t>
      </w:r>
      <w:r>
        <w:rPr/>
        <w:t>—abutre-do-egip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Gyps fulvus</w:t>
      </w:r>
      <w:r>
        <w:rPr/>
        <w:t>—grif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egypius monachus</w:t>
      </w:r>
      <w:r>
        <w:rPr/>
        <w:t>—abutre-pre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rcaetus gallicus</w:t>
      </w:r>
      <w:r>
        <w:rPr/>
        <w:t>—águia-cobrei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rcus aeruginosus</w:t>
      </w:r>
      <w:r>
        <w:rPr/>
        <w:t>—tartaranhão-ruivo-dos-pau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rcus cyaneus</w:t>
      </w:r>
      <w:r>
        <w:rPr/>
        <w:t>—tartaranhão-azul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rcus macrourus</w:t>
      </w:r>
      <w:r>
        <w:rPr/>
        <w:t>—tartaranhão-de-peito-b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ircus pygargus</w:t>
      </w:r>
      <w:r>
        <w:rPr/>
        <w:t>—tartaranhão-caçado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ccipiter gentilis arrigonii</w:t>
      </w:r>
      <w:r>
        <w:rPr/>
        <w:t>—açor (subespécie da Córsega e Sardenh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ccipiter nisus granti</w:t>
      </w:r>
      <w:r>
        <w:rPr/>
        <w:t>—fura-bard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ccipiter brevipes</w:t>
      </w:r>
      <w:r>
        <w:rPr/>
        <w:t>—gavião-gr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Buteo rufinus</w:t>
      </w:r>
      <w:r>
        <w:rPr/>
        <w:t>—búteo-mou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quila pomarina</w:t>
      </w:r>
      <w:r>
        <w:rPr/>
        <w:t>—águia-pomari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quila clanga</w:t>
      </w:r>
      <w:r>
        <w:rPr/>
        <w:t>—águia-gritadei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quila heliaca</w:t>
      </w:r>
      <w:r>
        <w:rPr/>
        <w:t>—águia-imperi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quila adalberti</w:t>
      </w:r>
      <w:r>
        <w:rPr/>
        <w:t>—águia-imperial-ibér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quila chrysaetos</w:t>
      </w:r>
      <w:r>
        <w:rPr/>
        <w:t>—águia-re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Hieraaetus pennatus</w:t>
      </w:r>
      <w:r>
        <w:rPr/>
        <w:t>—águia-calçad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Hieraaetus fasciatus</w:t>
      </w:r>
      <w:r>
        <w:rPr/>
        <w:t>—águia-de-bonel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andion haliaetus</w:t>
      </w:r>
      <w:r>
        <w:rPr/>
        <w:t>—águia-pesquei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Falco naumanni</w:t>
      </w:r>
      <w:r>
        <w:rPr/>
        <w:t>—peneireiro-das-torre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alco columbarius</w:t>
      </w:r>
      <w:r>
        <w:rPr/>
        <w:t>—esmerilh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Falco eleonorae</w:t>
      </w:r>
      <w:r>
        <w:rPr/>
        <w:t>—falcão-da-rainh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Falco biarmicus</w:t>
      </w:r>
      <w:r>
        <w:rPr/>
        <w:t>—born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Falco rusticolus</w:t>
      </w:r>
      <w:r>
        <w:rPr/>
        <w:t>—falcão-gerifal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alco peregrinus</w:t>
      </w:r>
      <w:r>
        <w:rPr/>
        <w:t>—falcão-peregri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Bonasa bonasia</w:t>
      </w:r>
      <w:r>
        <w:rPr/>
        <w:t>—galinha-do-m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gopus mutus pyrenaicus</w:t>
      </w:r>
      <w:r>
        <w:rPr/>
        <w:t>—lagópode-branco (subespécie pirenaic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gopus mutus helveticus</w:t>
      </w:r>
      <w:r>
        <w:rPr/>
        <w:t>—lagópode-branco (subespécie alpin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etrao tetrix tetrix</w:t>
      </w:r>
      <w:r>
        <w:rPr/>
        <w:t>—galo-lira (subespécie continent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etrao urogallus</w:t>
      </w:r>
      <w:r>
        <w:rPr/>
        <w:t>—tetra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Alectoris graeca saxatilis </w:t>
      </w:r>
      <w:r>
        <w:rPr/>
        <w:t>— perdiz-grega (subespécie alpin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lectoris graeca whitakeri</w:t>
      </w:r>
      <w:r>
        <w:rPr/>
        <w:t>—perdiz-grega (subespécie italian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lectoris barbara</w:t>
      </w:r>
      <w:r>
        <w:rPr/>
        <w:t>—perdiz-mou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Perdix perdix italica</w:t>
      </w:r>
      <w:r>
        <w:rPr/>
        <w:t>—perdiz-cinzenta (subespécie italian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erdix perdix hispaniensis</w:t>
      </w:r>
      <w:r>
        <w:rPr/>
        <w:t>—perdiz-cinzenta (subespécie ibéric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urnix sylvatica</w:t>
      </w:r>
      <w:r>
        <w:rPr/>
        <w:t>—toir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orzana porzana</w:t>
      </w:r>
      <w:r>
        <w:rPr/>
        <w:t>—franga-d’água-grand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orzana parva</w:t>
      </w:r>
      <w:r>
        <w:rPr/>
        <w:t>—franga-d’água-bastar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orzana pusilla</w:t>
      </w:r>
      <w:r>
        <w:rPr/>
        <w:t>—franga-d’água-pequen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rex crex</w:t>
      </w:r>
      <w:r>
        <w:rPr/>
        <w:t>—codorniz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Porphyrio porphyrio</w:t>
      </w:r>
      <w:r>
        <w:rPr/>
        <w:t>—caim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Fulica cristata</w:t>
      </w:r>
      <w:r>
        <w:rPr/>
        <w:t>—galeirão-de-cris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Grus grus</w:t>
      </w:r>
      <w:r>
        <w:rPr/>
        <w:t>—gro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Tetrax tetrax</w:t>
      </w:r>
      <w:r>
        <w:rPr/>
        <w:t>—sis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hlamydotis undulata</w:t>
      </w:r>
      <w:r>
        <w:rPr/>
        <w:t>—abetarda-mou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Otis tarda</w:t>
      </w:r>
      <w:r>
        <w:rPr/>
        <w:t>—abetar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Himantopus himantopus</w:t>
      </w:r>
      <w:r>
        <w:rPr/>
        <w:t>—perna-long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Recurvirostra avosetta</w:t>
      </w:r>
      <w:r>
        <w:rPr/>
        <w:t>—alfai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Burhinus oedemus</w:t>
      </w:r>
      <w:r>
        <w:rPr/>
        <w:t>—alcarav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ursorius cursor</w:t>
      </w:r>
      <w:r>
        <w:rPr/>
        <w:t>—corredor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Glareola pratincola</w:t>
      </w:r>
      <w:r>
        <w:rPr/>
        <w:t>—perdiz-do-m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Eudromias morinellus</w:t>
      </w:r>
      <w:r>
        <w:rPr/>
        <w:t>—tarambola-carambo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luvialis apricaria</w:t>
      </w:r>
      <w:r>
        <w:rPr/>
        <w:t>—tarambola-dour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Hoplopterus spinosus</w:t>
      </w:r>
      <w:r>
        <w:rPr/>
        <w:t>—abibe-espor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hilomachus pugnax</w:t>
      </w:r>
      <w:r>
        <w:rPr/>
        <w:t>—combate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Gallinago media</w:t>
      </w:r>
      <w:r>
        <w:rPr/>
        <w:t>—narceja-re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imosa lapponica</w:t>
      </w:r>
      <w:r>
        <w:rPr/>
        <w:t>—fusel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Numennius tenuirostris</w:t>
      </w:r>
      <w:r>
        <w:rPr/>
        <w:t>—maçarico-de-bico-fi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ringa glareola</w:t>
      </w:r>
      <w:r>
        <w:rPr/>
        <w:t>—maçarico-bastar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Xenus cinereus</w:t>
      </w:r>
      <w:r>
        <w:rPr/>
        <w:t>—maçarico-sove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halaropus lobatus</w:t>
      </w:r>
      <w:r>
        <w:rPr/>
        <w:t>—falaropo-de-bico-fi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rus melanocephalus</w:t>
      </w:r>
      <w:r>
        <w:rPr/>
        <w:t>—gaivota-do-mediterrâne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rus genei</w:t>
      </w:r>
      <w:r>
        <w:rPr/>
        <w:t>—gaivota-de-bico-fin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Larus audouinii</w:t>
      </w:r>
      <w:r>
        <w:rPr/>
        <w:t>—gaivota-de-audoui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Gelochelidon nilotica</w:t>
      </w:r>
      <w:r>
        <w:rPr/>
        <w:t>—gaivina-de-bico-pre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erna caspia</w:t>
      </w:r>
      <w:r>
        <w:rPr/>
        <w:t>—gaivina-de-bico-vermel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erna sandvicensis</w:t>
      </w:r>
      <w:r>
        <w:rPr/>
        <w:t>—garajau-comu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Sterna dougallii</w:t>
      </w:r>
      <w:r>
        <w:rPr/>
        <w:t>—andorinha-do-mar-ros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erna hirundo</w:t>
      </w:r>
      <w:r>
        <w:rPr/>
        <w:t>—andorinha-do-mar-com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erna paradisaea</w:t>
      </w:r>
      <w:r>
        <w:rPr/>
        <w:t>—andorinha-do-mar-árct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erna albifrons</w:t>
      </w:r>
      <w:r>
        <w:rPr/>
        <w:t>—andorinha-do-mar-anã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hlidonias hybridus</w:t>
      </w:r>
      <w:r>
        <w:rPr/>
        <w:t>—gaivina-dos-pau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hlidonias niger</w:t>
      </w:r>
      <w:r>
        <w:rPr/>
        <w:t>—gaivina-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Uria aalge ibericus</w:t>
      </w:r>
      <w:r>
        <w:rPr/>
        <w:t>—airo (subespécie ibéric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terocles orientalis</w:t>
      </w:r>
      <w:r>
        <w:rPr/>
        <w:t>—cortiçol-de-barriga-pre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terocles alchata</w:t>
      </w:r>
      <w:r>
        <w:rPr/>
        <w:t>—cortiçol-de-barriga-bran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olumba palumbus azorica</w:t>
      </w:r>
      <w:r>
        <w:rPr/>
        <w:t>—pombo-torcaz-dos-açor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olumba torcaz</w:t>
      </w:r>
      <w:r>
        <w:rPr/>
        <w:t>—pombo-torcaz-da-madei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olumba bollii</w:t>
      </w:r>
      <w:r>
        <w:rPr/>
        <w:t>—pombo-torcaz-de-bol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Columba junoiniae</w:t>
      </w:r>
      <w:r>
        <w:rPr/>
        <w:t>—pombo-de-rabo-b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Bubo bubo</w:t>
      </w:r>
      <w:r>
        <w:rPr/>
        <w:t>—bufo-re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Nyctea scandiaca</w:t>
      </w:r>
      <w:r>
        <w:rPr/>
        <w:t>—bufo-b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urnia ulula</w:t>
      </w:r>
      <w:r>
        <w:rPr/>
        <w:t>—coruja-gavi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Glaucidium passerinum</w:t>
      </w:r>
      <w:r>
        <w:rPr/>
        <w:t>—mocho-pigme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rix uralensis</w:t>
      </w:r>
      <w:r>
        <w:rPr/>
        <w:t>—coruja-uralen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trix nebulosa</w:t>
      </w:r>
      <w:r>
        <w:rPr/>
        <w:t>—coruja-lapón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sio flammeus</w:t>
      </w:r>
      <w:r>
        <w:rPr/>
        <w:t>—coruja-do-nab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egolius funereus</w:t>
      </w:r>
      <w:r>
        <w:rPr/>
        <w:t>—mocho-de-tengmal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aprimulgus europaeus</w:t>
      </w:r>
      <w:r>
        <w:rPr/>
        <w:t>—noitib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pus caffer</w:t>
      </w:r>
      <w:r>
        <w:rPr/>
        <w:t>—andorinhão-caf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lcedo atthis</w:t>
      </w:r>
      <w:r>
        <w:rPr/>
        <w:t>—guarda-ri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oracias garrulus</w:t>
      </w:r>
      <w:r>
        <w:rPr/>
        <w:t>—roliei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icus canus</w:t>
      </w:r>
      <w:r>
        <w:rPr/>
        <w:t>—peto-de-cabeça-cinz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Dryocopus martius</w:t>
      </w:r>
      <w:r>
        <w:rPr/>
        <w:t>—peto-pre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Dendrocopus major canariensis</w:t>
      </w:r>
      <w:r>
        <w:rPr/>
        <w:t>—pica-pau-de-tenerif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Dendrocopus major thanneri</w:t>
      </w:r>
      <w:r>
        <w:rPr/>
        <w:t>—pica-pau-de-gran cana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Dendrocopus syriacus</w:t>
      </w:r>
      <w:r>
        <w:rPr/>
        <w:t>—pica-pau-sí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Dendrocopus medius</w:t>
      </w:r>
      <w:r>
        <w:rPr/>
        <w:t>—pica-pau-media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Dendrocopus leucotos</w:t>
      </w:r>
      <w:r>
        <w:rPr/>
        <w:t>—pica-pau-de-dorso-bran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icoides tridactylus</w:t>
      </w:r>
      <w:r>
        <w:rPr/>
        <w:t>—pica-pau-tridacti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hersophilus duponti</w:t>
      </w:r>
      <w:r>
        <w:rPr/>
        <w:t>—calhandra-de-dupon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Melanocorypha calandra</w:t>
      </w:r>
      <w:r>
        <w:rPr/>
        <w:t>—calhan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alandrella brachydactyla</w:t>
      </w:r>
      <w:r>
        <w:rPr/>
        <w:t>—calhandrin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Galerida theklae</w:t>
      </w:r>
      <w:r>
        <w:rPr/>
        <w:t>—cotovia-do-mon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ullula arborea</w:t>
      </w:r>
      <w:r>
        <w:rPr/>
        <w:t>—cotovia-peque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nthus campestris</w:t>
      </w:r>
      <w:r>
        <w:rPr/>
        <w:t>—petinha-dos-camp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roglodytes troglodytes fridanensis</w:t>
      </w:r>
      <w:r>
        <w:rPr/>
        <w:t>—carriça (subespécie Fair Isl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uscinia svecica</w:t>
      </w:r>
      <w:r>
        <w:rPr/>
        <w:t>—pisco-de-peito-azu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axicola dacotiae</w:t>
      </w:r>
      <w:r>
        <w:rPr/>
        <w:t>—cartaxo-das-canári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Oenanthe leucura</w:t>
      </w:r>
      <w:r>
        <w:rPr/>
        <w:t>—chasco-pre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Acrocephalus melanopogon</w:t>
      </w:r>
      <w:r>
        <w:rPr/>
        <w:t>—felosa-re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Acrocephalus paludicola</w:t>
      </w:r>
      <w:r>
        <w:rPr/>
        <w:t>—felosa-aquát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Hippolais olivetorum</w:t>
      </w:r>
      <w:r>
        <w:rPr/>
        <w:t>—felosa-das-oliveir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ylvia sarda</w:t>
      </w:r>
      <w:r>
        <w:rPr/>
        <w:t>—toutinegra-sarda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ylvia undata</w:t>
      </w:r>
      <w:r>
        <w:rPr/>
        <w:t>—felosa-do-m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ylvia rueppelli</w:t>
      </w:r>
      <w:r>
        <w:rPr/>
        <w:t>—toutinegra-de-ruppel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ylvia nisoria</w:t>
      </w:r>
      <w:r>
        <w:rPr/>
        <w:t>—toutinegra-gavi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icedula parva</w:t>
      </w:r>
      <w:r>
        <w:rPr/>
        <w:t>—papa-moscas-peque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icedula semitorquata</w:t>
      </w:r>
      <w:r>
        <w:rPr/>
        <w:t>—papa-moscas-de-meio-col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icedula albicollis</w:t>
      </w:r>
      <w:r>
        <w:rPr/>
        <w:t>—papa-moscas-de-col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itta krueperi</w:t>
      </w:r>
      <w:r>
        <w:rPr/>
        <w:t>—trepadeira-de-krupe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Sitta whiteheadi</w:t>
      </w:r>
      <w:r>
        <w:rPr/>
        <w:t>—trepadeira-cor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nius collurio</w:t>
      </w:r>
      <w:r>
        <w:rPr/>
        <w:t>—picanço-de-dorso-vermel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anius minor</w:t>
      </w:r>
      <w:r>
        <w:rPr/>
        <w:t>—picanço-peque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Pyrrhocorax pyrrhocorax</w:t>
      </w:r>
      <w:r>
        <w:rPr/>
        <w:t>—gralha-de-bico-vermelh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ringilla coelebs ombriosa</w:t>
      </w:r>
      <w:r>
        <w:rPr/>
        <w:t>—tentilhão-de-hier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Fringilla teydea</w:t>
      </w:r>
      <w:r>
        <w:rPr/>
        <w:t>—tentilhão-azu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Loxia scotica</w:t>
      </w:r>
      <w:r>
        <w:rPr/>
        <w:t>—cruza-bico-escocê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Bucanetes githagineus</w:t>
      </w:r>
      <w:r>
        <w:rPr/>
        <w:t>—pintarroxo-trombetei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* </w:t>
      </w:r>
      <w:r>
        <w:rPr>
          <w:i/>
          <w:iCs/>
        </w:rPr>
        <w:t>Pyrrhula murina</w:t>
      </w:r>
      <w:r>
        <w:rPr/>
        <w:t>—priol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Emberiza cineracea</w:t>
      </w:r>
      <w:r>
        <w:rPr/>
        <w:t>—escrevedeira-de-cabeça-amare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Emberiza hortulana</w:t>
      </w:r>
      <w:r>
        <w:rPr/>
        <w:t>—sombria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Emberiza caesia</w:t>
      </w:r>
      <w:r>
        <w:rPr/>
        <w:t>—escrevedeira-cinze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8:00Z</dcterms:created>
  <dc:creator>ccdrc</dc:creator>
  <dc:description/>
  <cp:keywords/>
  <dc:language>en-US</dc:language>
  <cp:lastModifiedBy>ccdrc</cp:lastModifiedBy>
  <dcterms:modified xsi:type="dcterms:W3CDTF">2011-11-20T18:18:00Z</dcterms:modified>
  <cp:revision>4</cp:revision>
  <dc:subject/>
  <dc:title>Rede Natura 2000</dc:title>
</cp:coreProperties>
</file>