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ocolo de Cooperação entre a CCDRC e a GNR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/11/20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omissão de Coordenação e Desenvolvimento Regional do Centro (CCDRC), Prof. Dr. Alfredo Marques e o Comandante Geral da Guarda Nacional Republicana (GNR), Tenente General Luís Manuel dos Santos Newton Pereira, assinaram hoje um protocolo que visa materializar e reforçar a colaboração entre as duas entidades na área da fiscalização ambiental e de ordenamento do território na Região Centro.</w:t>
      </w:r>
    </w:p>
    <w:p>
      <w:pPr>
        <w:pStyle w:val="Normal"/>
        <w:jc w:val="both"/>
        <w:rPr/>
      </w:pPr>
      <w:r>
        <w:rPr>
          <w:rFonts w:cs="Arial" w:ascii="Arial" w:hAnsi="Arial"/>
        </w:rPr>
        <w:t>A CCDRC, enquanto entidade administrativa regional tem competências de fiscalização nos domínios do ambiente e do ordenamento do território, nomeadamente no âmbito das emissões para atmosfera ou para o solo, à exposição ao ruído ambiente, às operações de gestão de resíduos, à exploração de massas minerais, ao licenciamento ambiental, à conservação da natureza e da biodiversidade e do cumprimento, ao nível regional, da legislação em vigor sobre ordenamento do território, nomeadamente no que respeita aos instrumentos de gestão territorial e aos regimes territoriais especiais, onde se encontra incluída a Reserva Ecológica Nacional (R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Protecção da Natureza e do Ambiente (SEPNA) da Guarda Nacional Republicana (GNR) é um órgão de polícia relevante em matéria de ambiente e ordenamento do território, constituindo-se como Policia Ambiental Nacional.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Tendo em conta a extensão da área territorial da Região Centro, a diversificação das atribuições de fiscalização da CCDR-Centro, as competências próprias de policia ambiental do SEPNA da Guarda Nacional Republicana, importa optimizar a actuação destas entidades através da adequação dos procedimentos e do estabelecimento de prioridades num quadro de cooperação activa, criando sistemas de comunicação que apoiem e executem a tramitação de processos sancionatórios e de reposição da leg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tocolo prevê a elaboração de um plano anual conjunto para acções a desenvolver na Região Centro, conferindo mais eficiência e eficácia na detecção e combate às infracções ambientais, com optimização dos recursos disponív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objectivos do protocolo é a realização de acções de formação a ministrar pela CCDRC, nas várias vertentes de intervenção, encontrando-se já em curso sessões de formação e esclarecimentos acordadas entre as partes sobre as temáticas da Lei das contra-ordenações ambientais, regime jurídico dos resíduos, dos veículos em fim de vida, e dos resíduos de construção e demol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tocolo prevê ainda o estabelecimento de outras actividades conjuntas, tais como a promoção de acções de sensibilização ambien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Arial Narrow" w:hAnsi="Arial Narrow" w:cs="Arial Narrow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240" w:after="120"/>
      <w:ind w:left="431" w:hanging="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08:00Z</dcterms:created>
  <dc:creator>lm0101</dc:creator>
  <dc:description/>
  <cp:keywords/>
  <dc:language>en-US</dc:language>
  <cp:lastModifiedBy>LM</cp:lastModifiedBy>
  <cp:lastPrinted>2011-11-21T10:13:00Z</cp:lastPrinted>
  <dcterms:modified xsi:type="dcterms:W3CDTF">2011-11-28T11:29:00Z</dcterms:modified>
  <cp:revision>9</cp:revision>
  <dc:subject/>
  <dc:title> </dc:title>
</cp:coreProperties>
</file>