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MT" w:ascii="TimesNewRomanPSMT" w:hAnsi="TimesNewRomanPSMT"/>
          <w:b/>
          <w:color w:val="0000FF"/>
          <w:u w:val="single"/>
        </w:rPr>
        <w:t>Contra-ordenação ambiental muito grav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FF"/>
          <w:u w:val="single"/>
        </w:rPr>
      </w:pPr>
      <w:r>
        <w:rPr>
          <w:rFonts w:cs="TimesNewRomanPSMT" w:ascii="TimesNewRomanPSMT" w:hAnsi="TimesNewRomanPSMT"/>
          <w:b/>
          <w:color w:val="0000FF"/>
          <w:u w:val="single"/>
        </w:rPr>
      </w:r>
    </w:p>
    <w:p>
      <w:pPr>
        <w:pStyle w:val="Normal"/>
        <w:autoSpaceDE w:val="false"/>
        <w:jc w:val="both"/>
        <w:rPr/>
      </w:pPr>
      <w:r>
        <w:rPr/>
        <w:t>Às contra-ordenações muito graves correspondem as seguintes coimas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</w:t>
      </w:r>
      <w:r>
        <w:rPr/>
        <w:t>) Se praticadas por pessoas singulares, de € 20 000 a € 30 000 em caso de negligência e de € 30 000 a € 37 500 em caso de dolo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b</w:t>
      </w:r>
      <w:r>
        <w:rPr/>
        <w:t>) Se praticadas por pessoas colectivas, de € 38 500 a € 70 000 em caso de negligência e de € 200 000 a € 2 500 000 em caso de do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06:00Z</dcterms:created>
  <dc:creator>ccdrc</dc:creator>
  <dc:description/>
  <cp:keywords/>
  <dc:language>en-US</dc:language>
  <cp:lastModifiedBy>ccdrc</cp:lastModifiedBy>
  <dcterms:modified xsi:type="dcterms:W3CDTF">2011-11-13T00:08:00Z</dcterms:modified>
  <cp:revision>2</cp:revision>
  <dc:subject/>
  <dc:title>Contra-ordenação ambiental muito grave</dc:title>
</cp:coreProperties>
</file>