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icadores de Realização Físi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276"/>
        <w:gridCol w:w="1134"/>
        <w:gridCol w:w="851"/>
        <w:gridCol w:w="708"/>
      </w:tblGrid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ind w:right="-285" w:hanging="0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edi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Nota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Indicadores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spacing w:before="0" w:after="0"/>
              <w:ind w:right="-2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antificação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285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285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Situação de Part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revisto em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s Proj Apr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Exec.</w:t>
            </w:r>
          </w:p>
        </w:tc>
      </w:tr>
      <w:tr>
        <w:trPr>
          <w:trHeight w:val="1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600"/>
                <w:tab w:val="left" w:pos="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1.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à realização no P. O. Centro no período 94/99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Km de rede viária municipal  criada/beneficiada</w:t>
            </w:r>
          </w:p>
          <w:p>
            <w:pPr>
              <w:pStyle w:val="Avanodecorpodetexto3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Km de rede viária municipal  beneficiada/requalific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Km de rede viária municipal  criada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 xml:space="preserve">Nº de equipamentos desportivos, culturais e de lazer criado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1.2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à realização no P. O. Centro no período 94/9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m de rede de drenagem de águas residuais criada/remodel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vanodecorpodetexto2"/>
              <w:rPr>
                <w:sz w:val="16"/>
              </w:rPr>
            </w:pPr>
            <w:r>
              <w:rPr>
                <w:sz w:val="16"/>
              </w:rPr>
              <w:t>a) Km de rede de drenagem de águas residuais cri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b)  Km de rede de drenagem de     águas residuais remodel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.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>
                <w:sz w:val="16"/>
              </w:rPr>
            </w:pPr>
            <w:r>
              <w:rPr>
                <w:sz w:val="16"/>
              </w:rPr>
              <w:t xml:space="preserve">Medida 1.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à realização no P. O. Centro no período 94/9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Km de variantes a centros urbanos cri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1.4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à realização no P. O. Centro no período 94/9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º de arranjos urbanís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º de edifícios e monumentos recupe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1.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à média do indicador do PROFAP no QCA II, de 1994 a 199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º médio de beneficiários por 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9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122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2.3.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aos projectos apoiados no âmbito do QCA II  (94-99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º de arranjos urbanís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º de edifícios e monumentos recupera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2.7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S. P. corresponde às áreas das acções de beneficiação e arborização apoiadas no QCA II (94-99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ha de área florestal benefici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750- 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1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ha de área florestal arborizada ou rearboriz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250-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Indicadores de Realização Física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276"/>
        <w:gridCol w:w="1134"/>
        <w:gridCol w:w="851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snapToGrid w:val="false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2"/>
              <w:ind w:right="-285" w:hanging="0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edi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snapToGrid w:val="false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2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Nota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Indicadores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spacing w:before="0" w:after="0"/>
              <w:ind w:right="-2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antificação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285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285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Situação de Part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revisto em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s Proj Apr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Exe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3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O apoio do FSE no ensino profissional, no I e II QCA foi concretizado através do PRODEP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º de forman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943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00" w:leader="none"/>
              </w:tabs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3.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 </w:t>
            </w:r>
            <w:r>
              <w:rPr>
                <w:rStyle w:val="PageNumber"/>
                <w:sz w:val="16"/>
              </w:rPr>
              <w:t>S. P. corresponde à média do indicador no período 94/99 no Programa Pesso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strike/>
                <w:sz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Nº de participantes em medidas de política activa (formação e estágios profissionalizantes) de desempregados  não DLD/a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3 839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8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889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>Medida 3.1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tem como referência o QCA 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Extensão da rede de distribuição de gás natural- primária + secundária (em K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1 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Nº de mercados locais de interesse relevante  restrutu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>Medida 3.12-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é possível indicar uma situação de partida dado o elevado peso das beneficiações/requalificaçõ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Extensão de rede estradas a construir ou requalificar (em 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>Medida 3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Extensão de costa a intervencionar (em 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>(1)  O número reduzido de projectos formalmente concluídos em relação aos que eefectivamente estão concluídos,  não constitui uma amostra significativa, o que impede uma adequada avaliação da execução no final do ano 2001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  <w:t>Indicadores de Resultado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976"/>
        <w:gridCol w:w="1276"/>
        <w:gridCol w:w="1276"/>
        <w:gridCol w:w="709"/>
        <w:gridCol w:w="708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ind w:right="-285" w:hanging="0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edi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Nota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Indicadores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spacing w:before="0" w:after="0"/>
              <w:ind w:right="-2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antificação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tuação  de part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s Proj apr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xec.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1.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reporta-se a 1998- 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% da população servida por pisc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1)</w:t>
            </w:r>
          </w:p>
          <w:p>
            <w:pPr>
              <w:pStyle w:val="Normal"/>
              <w:ind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>Medida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reporta-se a 19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% da população servida por recolha de águas residu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>Medida 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à população regional urbana em 1991 – 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% de população urbana abrangida por intervenções de reabilitação urb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dida 1.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 S. P. corresponde à estimativa do nº de funcionários e agentes da Administração Local na Região Centr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% de funcionários e agentes da Administração Local abrangidos por acções de form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Medida 2.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à população rural da Região em 1991 – 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% da população rural abrangida por intervenções de dinamização económica e social das aldeias e centros rur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 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>Medida 2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corresponde à % da área intervencionada, através de acções de beneficiação e arborização, durante o período 1994-99, relativamente à área florestal total no fim do períod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% da área intervencionada relativamente à área florestal tota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Medida 3.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16"/>
              </w:rPr>
            </w:pPr>
            <w:r>
              <w:rPr>
                <w:sz w:val="16"/>
              </w:rPr>
              <w:t>Nº de beneficiários que tenham obtido uma qualificação profissional de nível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1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6</w:t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>Medida 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 S. P.  Corresponde à média do indicador no período 94/99 no Programa Pessoa/ nº médio de desemp. não DLD no período 94/99, na regiã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% de desempregados não DLD´s que receberam acções de política ac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(2)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>Medida 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tem como referência o QCA 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º de clientes totais da rede de gás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 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(1)  O número reduzido de projectos formalmente concluídos em relação aos que eefectivamente estão concluídos,  não constitui uma amostra significativa, o que impede uma adequada avaliação da execução no final do ano 2001.</w:t>
      </w:r>
    </w:p>
    <w:p>
      <w:pPr>
        <w:pStyle w:val="Normal"/>
        <w:jc w:val="both"/>
        <w:rPr/>
      </w:pPr>
      <w:r>
        <w:rPr/>
        <w:t>(2) Total abrangidos em relação à pop. desempregada da região em 1998 (23 3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Indicadores de Resul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276"/>
        <w:gridCol w:w="1134"/>
        <w:gridCol w:w="851"/>
        <w:gridCol w:w="708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ind w:right="-285" w:hanging="0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edi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Nota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Indicadores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spacing w:before="0" w:after="0"/>
              <w:ind w:right="-2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antificação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285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tuação  de part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s Proj apr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xec.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276"/>
        <w:gridCol w:w="1134"/>
        <w:gridCol w:w="851"/>
        <w:gridCol w:w="708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>Medida 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reporta-se a 1999- IE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Tempo médio de percurso rodovia (min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uarda-C. Branc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seu Lisbo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seu-Port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uarda-Lisbo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uarda-Port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. Branco-Lisbo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. Branco-Por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Medida 3.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. P. reporta-se a 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Nº de utilizadores das infra-estruturas de apoio ao turismo de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000 </w:t>
            </w:r>
          </w:p>
        </w:tc>
      </w:tr>
    </w:tbl>
    <w:p>
      <w:pPr>
        <w:pStyle w:val="Normal"/>
        <w:jc w:val="both"/>
        <w:rPr/>
      </w:pPr>
      <w:r>
        <w:rPr/>
        <w:t>(3) A tipologia de projectos aprovados no POCentro não concorre para atingir estes resultados. Estes só poderão ser atingidos se se considerarem as intervenções do PO Nacional de Acessibilidades e Transportes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349" w:gutter="0" w:header="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4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28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54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</w:tabs>
      <w:ind w:left="29" w:hanging="29"/>
    </w:pPr>
    <w:rPr>
      <w:sz w:val="18"/>
    </w:rPr>
  </w:style>
  <w:style w:type="paragraph" w:styleId="Textodebloco">
    <w:name w:val="Texto de bloco"/>
    <w:basedOn w:val="Normal"/>
    <w:qFormat/>
    <w:pPr>
      <w:spacing w:lineRule="auto" w:line="360"/>
      <w:ind w:left="741" w:right="36" w:hanging="0"/>
      <w:jc w:val="both"/>
    </w:pPr>
    <w:rPr/>
  </w:style>
  <w:style w:type="paragraph" w:styleId="Avanodecorpodetexto2">
    <w:name w:val="Avanço de corpo de texto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Avanodecorpodetexto3">
    <w:name w:val="Avanço de corpo de texto 3"/>
    <w:basedOn w:val="Normal"/>
    <w:qFormat/>
    <w:pPr>
      <w:ind w:left="17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22:00Z</dcterms:created>
  <dc:creator>CEGER</dc:creator>
  <dc:description/>
  <dc:language>en-US</dc:language>
  <cp:lastModifiedBy>Arquivo DROT</cp:lastModifiedBy>
  <cp:lastPrinted>2001-04-27T12:48:00Z</cp:lastPrinted>
  <dcterms:modified xsi:type="dcterms:W3CDTF">2002-06-25T11:26:00Z</dcterms:modified>
  <cp:revision>3</cp:revision>
  <dc:subject/>
  <dc:title>PROGRAMA OPERACIONAL (</dc:title>
</cp:coreProperties>
</file>