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center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  <w:t xml:space="preserve">CONTRATAÇÃO PÚ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center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  <w:t>FICHA DE VERIFICAÇÃO DE PROCEDIME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center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  <w:t>A PREENCHER PELA AUTORIDADE DE GESTÃO PARA CADA PROCEDIMENTO DE CONTRATAÇÃO PÚ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both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  <w:t xml:space="preserve">O preenchimento desta Ficha de Verificação de Procedimentos destina-se exclusivamente a verificar se, da informação prestada e dos elementos anexos à ficha de verificação preenchida pelo promotor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708" w:hanging="0"/>
        <w:jc w:val="both"/>
        <w:rPr/>
      </w:pPr>
      <w:r>
        <w:rPr>
          <w:rFonts w:cs="Gill Sans MT" w:ascii="Gill Sans MT" w:hAnsi="Gill Sans MT"/>
          <w:b/>
          <w:i/>
          <w:sz w:val="22"/>
          <w:szCs w:val="22"/>
        </w:rPr>
        <w:t>1. É confirmado pelo Promotor o procedimento adoptado em cada etap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6" w:leader="none"/>
        </w:tabs>
        <w:spacing w:before="0" w:after="120"/>
        <w:ind w:left="708" w:hanging="0"/>
        <w:jc w:val="both"/>
        <w:rPr/>
      </w:pPr>
      <w:r>
        <w:rPr>
          <w:rFonts w:cs="Gill Sans MT" w:ascii="Gill Sans MT" w:hAnsi="Gill Sans MT"/>
          <w:b/>
          <w:i/>
          <w:sz w:val="22"/>
          <w:szCs w:val="22"/>
        </w:rPr>
        <w:t>2. Existe ou não a apresentação por parte do Promotor de elementos fundamentad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6" w:leader="none"/>
        </w:tabs>
        <w:spacing w:before="0" w:after="120"/>
        <w:ind w:left="708" w:hanging="0"/>
        <w:jc w:val="both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  <w:t>3. Validar o procedimento adopt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708" w:hanging="0"/>
        <w:jc w:val="both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both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Elementos da Candidatu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a Candidatur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a Candidatur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 Promotor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Elementos da Contratação Pública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Objecto de Contrataçã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a Contrataçã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Procediment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ção Aplic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preitad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DL 59/99, de 02/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necimento de bens e Serviço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3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DL 197/99, de 08/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3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ctores Especiai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L 223/01, de09/08)</w:t>
            </w:r>
          </w:p>
        </w:tc>
      </w:tr>
      <w:tr>
        <w:trPr>
          <w:trHeight w:val="4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0" w:after="120"/>
              <w:ind w:left="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0" w:after="120"/>
              <w:ind w:left="0" w:right="-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0" w:after="120"/>
              <w:ind w:left="0" w:righ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heck List de Verif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40"/>
        <w:gridCol w:w="540"/>
        <w:gridCol w:w="720"/>
        <w:gridCol w:w="2643"/>
      </w:tblGrid>
      <w:tr>
        <w:trPr>
          <w:tblHeader w:val="true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ção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>
          <w:tblHeader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Aplic.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uma decisão juridicamente válida sobre a abertura do Procedimen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ipo de procedimento adoptado pela entidade promotora está de acordo com o valor estima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ipo de procedimento adoptado pela Entidade Promotora independentemente do valor estimado do contrato encontra-se adequadamente fundamenta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o valor do contrato se situa abaixo do limiar de aplicação da Directiva, aplicando-se a legislação nacional, foram respeitados os princípios da publicidade e da transparência, consagrados no Tratado e os requisitos mínimos de transparência estabelecidos pela legislação nacion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ntidade Promotora confirma na sua check list que o fornecimento, obra ou serviço a contratar se esgota neste procedimen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aso do fornecimento, obra ou serviço, constituir um lote, a aplicação da Legislação vigente em matéria de contratação pública teve em conta o valor agregado de todos os lo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tipo de publicitação/divulgação especificada pela Entidade Promotora na sua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ck list</w:t>
            </w:r>
            <w:r>
              <w:rPr>
                <w:rFonts w:cs="Arial" w:ascii="Arial" w:hAnsi="Arial"/>
                <w:sz w:val="18"/>
                <w:szCs w:val="18"/>
              </w:rPr>
              <w:t xml:space="preserve"> está de acordo com o tipo de procedimento adopta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critério de adjudicação devidamente explicitado nas peças do Procedimento, sendo este o único considerado para efeitos de apreciação das propostas d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apacidade técnica, e/ou económica e/ou financeira dos concorrentes não pode constar como critério de adjudicação. Esta prerrogativa legal foi seguid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apacidade técnica, e/ou económica e/ou financeira dos concorrentes não deve ser considerada em sede de apreciação das propostas dos concorrentes. Esta prerrogativa legal foi seguid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firma-se que nas peças do procedimento não existem referências explícitas que possam conduzir a algum tipo de discriminação com base numa específica marca comerci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firma-se que nas peças do procedimento não existem referências explícitas que possam conduzir a algum tipo de discriminação em razão da nacionalidad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elaborado Relatório Fundamentado de Admissão e/ou Exclusão de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elaborado Relatório de Apreciação das propostas d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realizada a Audiência Prévia a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uma decisão juridicamente válida (Despacho/Deliberação) de adjudicaçã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realizada a notificação de adjudicação a todos 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ipo de procedimento adoptado pela Entidade Promotora está de acordo com o valor de Adjudicaçã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O valor percentual do desvio entre o valor de Adjudicação e o valor estimado do contrato no Procedimento é superior a 25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O valor percentual do desvio entre o valor de Adjudicação e o valor estimado do contrato no Procedimento é inferior a 25%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ntidade Promotora celebrou contrato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ontrato apresenta o Visto Prévio, expresso, do Tribunal de Conta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efectuada a publicitação/ divulgação da adjudicação no JOU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ve revisão de preços durante a execução do contra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visão foi feita com base na cláusula contratual sobre revisão de preços, ou, na sua ausência, aplicou-se a fórmula tipo para obras da mesma naturez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oposta que, após negociações, veio a resultar no contrato final, o adjudicatário (ou co-contratante):</w:t>
            </w:r>
          </w:p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Divergiu das determinações ou prescrições fundamentais constantes das peças concursais, e,</w:t>
            </w:r>
          </w:p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) A possibilidade de apresentação de propostas com alterações a cláusulas do Caderno de Encargos (ou de condições fixadas noutros documentos do concurso) estava prevista no Programa de Concurso ou em outras peças concursa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o existam alterações ao Contrato original, por exemplo, através de trabalhos/serviços a mais e/ou a menos: </w:t>
            </w:r>
          </w:p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aquelas respeitam a condições ou prescrições não essenciais da contratação, contidas no Caderno de Encargos?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istindo trabalhos a mais e/ou a menos, a diferença entre o valor dos mesmos representa um aumento superior a 25% do valor do contrato inicial? </w:t>
            </w:r>
          </w:p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indo serviços a mais e/ou a menos, a diferente entre o valor dos mesmos representa um aumento superior a 50% do valor do contrato inicial?</w:t>
            </w:r>
          </w:p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este efeito, preencher a seguinte tabela:</w:t>
            </w:r>
          </w:p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 preenchimento desta tabela é sempre obrigatória qualquer que seja a % em caus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1260"/>
            </w:tblGrid>
            <w:tr>
              <w:trPr>
                <w:cantSplit w:val="true"/>
              </w:trPr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rabalhos/serviços a mais e a menos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Valor inicial do contrat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€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/>
                  </w:pPr>
                  <w:r>
                    <w:rPr>
                      <w:rFonts w:cs="Arial Narrow" w:ascii="Arial Narrow" w:hAnsi="Arial Narrow"/>
                      <w:bCs/>
                    </w:rPr>
                    <w:t>* Valor total dos trabalhos/serviços a mai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€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 xml:space="preserve">* Valor total dos trabalhos/serviços a menos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€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Valor percentual dos trabalhos/serviços a mais face ao valor inicial do contrat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Valor percentual dos trabalhos/serviços a menos face ao valor inicial do contrat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* O valor total dos trabalhos/serviços a mais e a menos contratados deve ser decomposto e para cada parcela, correspondente a cada tipo de trabalho/serviços, fornecer uma descrição e análise das condições factuais e técnicas que conduziram à necessidade da respectiva contratação (juntar em anexo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47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CC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47:00Z</dcterms:created>
  <dc:creator>MSousa</dc:creator>
  <dc:description/>
  <cp:keywords/>
  <dc:language>en-US</dc:language>
  <cp:lastModifiedBy>%username%</cp:lastModifiedBy>
  <cp:lastPrinted>2007-09-07T15:41:00Z</cp:lastPrinted>
  <dcterms:modified xsi:type="dcterms:W3CDTF">2007-09-07T15:29:00Z</dcterms:modified>
  <cp:revision>3</cp:revision>
  <dc:subject/>
  <dc:title>VERIFICAÇÃO DOS PROCEDIMENTOS DE CONTRATAÇÃO PÚBLICA</dc:title>
</cp:coreProperties>
</file>