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 xml:space="preserve">CONTRATAÇÃO PÚ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FICHA DE VERIFICAÇÃO DE PROCED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A PREENCHER PELO PROMOTOR PARA CADA PROCEDIMENTO 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O Promotor confirma que na informação abaixo prestada tomou em consideração o disposto na Legislação aplicável designadamente no que se refere aos parâmetros explicitados na Nota Explicativa anexa a esta Check-list e da mesma parte integ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/>
      </w:pPr>
      <w:r>
        <w:rPr/>
        <w:t>I. Elementos da Candidatu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lementos da Contratação Públic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59/99, de 02/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197/99, de 08/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ores Especia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223/01, de09/08)</w:t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-288" w:right="-496" w:first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heck List de verificaçã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540"/>
        <w:gridCol w:w="540"/>
        <w:gridCol w:w="720"/>
        <w:gridCol w:w="2160"/>
        <w:gridCol w:w="1800"/>
      </w:tblGrid>
      <w:tr>
        <w:trPr>
          <w:tblHeader w:val="true"/>
          <w:trHeight w:val="851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ção da Entidade Promoto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blHeader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sobre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estimad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o valor estimad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tipo de procedimento adoptado, tiver sido independente do valor estimado encontra-se o mesmo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obrigatoriamente funda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valor do contrato se situa abaixo do limiar de aplicação da Directiva, aplicando-se a legislação nacional, foram respeitados os princípios da publicidade e da transparência, consagrados no Tratado e os requisitos mínimos de transparência estabelecidos pela legislação nacio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necimento, obra ou serviço a contratar esgota-se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juntar justificação para essa divisão, bem como a identificação dos contratos ou proced. em curso e respectivos va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Tipo de publicitação/ divulgação adopta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iso/Con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Anúncio/Convite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e Jornais Nacionais e Reg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as peças do Procedimento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Caderno de encargos / Programa de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pode constar como critério de adjudicação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deve ser considerada em sede de apreciação das propostas dos concorrentes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relatório final de apreciação de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Fundamentado de Admissão e/ou Exclusão de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relatório de admissão e análise de prop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ção do Valor de Adjudicaçã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desvio percentual entre o valor estimado do contrato e o Valor da Adjudicaçã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o valor percent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celebra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V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277699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fectuada a publicitação/ divulgação da adjudicação no JO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a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a public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revisão de preços durante a execução 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visão foi feita com base na cláusula contratual sobre revisão de preços, ou, na sua ausência, aplicou-se a fórmula tipo para obras da mesma nature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posta que, após negociações, veio a resultar no contrato final, o adjudicatário (ou co-contratante):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Divergiu das determinações ou prescrições fundamentais constantes das peças concursais, e,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A possibilidade de apresentação de propostas com alterações a cláusulas do Caderno de Encargos (ou de condições fixadas noutros documentos do concurso) estava prevista no Programa de Concurso ou em outras peças concurs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o existam alterações ao Contrato original, por exemplo, através de trabalhos/serviços a mais e/ou a menos: 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aquelas respeitam a condições ou prescrições não essenciais da contratação, contidas no Caderno de Encarg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do trabalhos a mais e/ou a menos, a diferença entre o valor dos mesmos representa um aumento superior a 25% do valor do contrato inicial? 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do serviços a mais e/ou a menos, a diferente entre o valor dos mesmos representa um aumento superior a 50% do valor do contrato inicial?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este efeito, preencher a seguinte tabela:</w:t>
            </w:r>
          </w:p>
          <w:p>
            <w:pPr>
              <w:pStyle w:val="Normal"/>
              <w:spacing w:lineRule="auto" w:line="288"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 preenchimento desta tabela é sempre obrigatória qualquer que seja a % em ca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260"/>
            </w:tblGrid>
            <w:tr>
              <w:trPr>
                <w:cantSplit w:val="true"/>
              </w:trPr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* 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 xml:space="preserve">* 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€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* O valor total dos trabalhos/serviços a mais e a menos contratados deve ser decomposto e para cada parcela, correspondente a cada tipo de trabalho/serviços, fornecer uma descrição e análise das condições factuais e técnicas que conduziram à necessidade da respectiva contratação (juntar em anex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Eu abaixo assinado, declaro, sob compromisso de honra que foram observadas todas as formalidades relativas ao cumprimento das regras de contratação pública no presente contrato e que as informações constantes desta Check-list correspondem à ver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 Representante do Promotor</w:t>
      </w:r>
      <w:r>
        <w:rPr>
          <w:rStyle w:val="FootnoteCharacters"/>
          <w:rStyle w:val="FootnoteAnchor"/>
          <w:rFonts w:cs="Gill Sans MT" w:ascii="Gill Sans MT" w:hAnsi="Gill Sans MT"/>
          <w:i/>
          <w:sz w:val="22"/>
          <w:szCs w:val="22"/>
        </w:rPr>
        <w:footnoteReference w:id="3"/>
      </w:r>
      <w:r>
        <w:rPr>
          <w:rFonts w:cs="Gill Sans MT" w:ascii="Gill Sans MT" w:hAnsi="Gill Sans MT"/>
          <w:i/>
          <w:sz w:val="22"/>
          <w:szCs w:val="22"/>
        </w:rPr>
        <w:t xml:space="preserve"> : ____________________________________________________ (assinatura)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----/---/200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036" w:hanging="0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No caso de resposta Não ou Não Aplicável, a Entidade Promotora deve juntar obrigatoriamente a respectiva fundamentação (no campo Observações e/ou em anex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Identificação do cargo/fun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FF"/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47:00Z</dcterms:created>
  <dc:creator>MSousa</dc:creator>
  <dc:description/>
  <cp:keywords/>
  <dc:language>en-US</dc:language>
  <cp:lastModifiedBy>%username%</cp:lastModifiedBy>
  <cp:lastPrinted>2007-09-07T15:41:00Z</cp:lastPrinted>
  <dcterms:modified xsi:type="dcterms:W3CDTF">2007-09-07T15:19:00Z</dcterms:modified>
  <cp:revision>4</cp:revision>
  <dc:subject/>
  <dc:title>VERIFICAÇÃO DOS PROCEDIMENTOS DE CONTRATAÇÃO PÚBLICA</dc:title>
</cp:coreProperties>
</file>