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rFonts w:ascii="FuturaHungary Bold;Courier New" w:hAnsi="FuturaHungary Bold;Courier New" w:cs="FuturaHungary Bold;Courier New"/>
                <w:smallCaps/>
                <w:color w:val="282828"/>
                <w:sz w:val="22"/>
              </w:rPr>
            </w:pPr>
            <w:r>
              <w:rPr>
                <w:rFonts w:cs="FuturaHungary Bold;Courier New" w:ascii="FuturaHungary Bold;Courier New" w:hAnsi="FuturaHungary Bold;Courier New"/>
                <w:smallCaps/>
                <w:color w:val="282828"/>
                <w:sz w:val="22"/>
              </w:rPr>
            </w:r>
          </w:p>
          <w:p>
            <w:pPr>
              <w:pStyle w:val="Header"/>
              <w:rPr>
                <w:rFonts w:ascii="FuturaHungary Bold;Courier New" w:hAnsi="FuturaHungary Bold;Courier New" w:cs="FuturaHungary Bold;Courier New"/>
                <w:smallCaps/>
                <w:color w:val="000080"/>
                <w:sz w:val="22"/>
              </w:rPr>
            </w:pPr>
            <w:r>
              <w:rPr>
                <w:rFonts w:cs="FuturaHungary Bold;Courier New" w:ascii="FuturaHungary Bold;Courier New" w:hAnsi="FuturaHungary Bold;Courier New"/>
                <w:smallCaps/>
                <w:color w:val="000080"/>
                <w:sz w:val="22"/>
              </w:rPr>
              <w:t>Comissão de Coordenação e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FuturaHungary Bold;Courier New" w:ascii="FuturaHungary Bold;Courier New" w:hAnsi="FuturaHungary Bold;Courier New"/>
                <w:smallCaps/>
                <w:color w:val="000080"/>
              </w:rPr>
              <w:t>Desenvolvimento Regional do CENTRO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PROTOCOLO DE MODERNIZAÇÃO ADMINISTRATIVA - Ano de _______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  <w:t>(Resolução do Conselho de Ministros n.º 108/2001 de 10 de Agosto)</w:t>
            </w:r>
          </w:p>
          <w:p>
            <w:pPr>
              <w:pStyle w:val="TextBody"/>
              <w:spacing w:before="0" w:after="0"/>
              <w:jc w:val="center"/>
              <w:rPr>
                <w:rFonts w:ascii="FuturaHungary Bold;Courier New" w:hAnsi="FuturaHungary Bold;Courier New" w:cs="FuturaHungary Bold;Courier New"/>
                <w:color w:val="000080"/>
              </w:rPr>
            </w:pPr>
            <w:r>
              <w:rPr>
                <w:rFonts w:cs="FuturaHungary Bold;Courier New" w:ascii="FuturaHungary Bold;Courier New" w:hAnsi="FuturaHungary Bold;Courier New"/>
                <w:color w:val="000080"/>
              </w:rPr>
              <w:t>Relatório Final de Execução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</w:tbl>
    <w:p>
      <w:pPr>
        <w:pStyle w:val="TextBody"/>
        <w:spacing w:before="100" w:after="0"/>
        <w:jc w:val="left"/>
        <w:rPr/>
      </w:pPr>
      <w:r>
        <w:rPr/>
        <w:t>1. Identificação da Entidade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enominação da Entidade: ____________________________________________________________ NIPC: </w:t>
            </w:r>
            <w:r>
              <w:rPr>
                <w:sz w:val="16"/>
              </w:rPr>
              <w:t>|__|__|__|__|__|__|__|__|__|</w:t>
            </w:r>
          </w:p>
          <w:p>
            <w:pPr>
              <w:pStyle w:val="TextBody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rada: _______________________________________________________________________________________________________</w:t>
            </w:r>
          </w:p>
          <w:p>
            <w:pPr>
              <w:pStyle w:val="TextBody"/>
              <w:spacing w:before="0" w:after="240"/>
              <w:jc w:val="left"/>
              <w:rPr>
                <w:rFonts w:ascii="FuturaHungary Bold;Courier New" w:hAnsi="FuturaHungary Bold;Courier New" w:cs="FuturaHungary Bold;Courier New"/>
              </w:rPr>
            </w:pPr>
            <w:r>
              <w:rPr>
                <w:rFonts w:cs="Arial"/>
                <w:sz w:val="16"/>
              </w:rPr>
              <w:t>Concelho: ______________________________________________________________ Código Postal: _________- _______</w:t>
            </w:r>
          </w:p>
        </w:tc>
      </w:tr>
    </w:tbl>
    <w:p>
      <w:pPr>
        <w:pStyle w:val="TextBody"/>
        <w:spacing w:before="100" w:after="0"/>
        <w:jc w:val="left"/>
        <w:rPr/>
      </w:pPr>
      <w:r>
        <w:rPr/>
        <w:t>2. Identificação do Projecto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ignação do Projecto: 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____________________________________________________________________________________ Referência: _________________</w:t>
            </w:r>
          </w:p>
          <w:p>
            <w:pPr>
              <w:pStyle w:val="TextBody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jectivos Inicialmente Propostos no Projecto:</w:t>
            </w:r>
          </w:p>
          <w:p>
            <w:pPr>
              <w:pStyle w:val="TextBody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240"/>
              <w:jc w:val="left"/>
              <w:rPr>
                <w:rFonts w:ascii="FuturaHungary Bold;Courier New" w:hAnsi="FuturaHungary Bold;Courier New" w:cs="FuturaHungary Bold;Courier New"/>
              </w:rPr>
            </w:pPr>
            <w:r>
              <w:rPr>
                <w:rFonts w:cs="FuturaHungary Bold;Courier New" w:ascii="FuturaHungary Bold;Courier New" w:hAnsi="FuturaHungary Bold;Courier New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3. Descrição da Execução do Projecto</w:t>
      </w:r>
    </w:p>
    <w:p>
      <w:pPr>
        <w:pStyle w:val="TextBody"/>
        <w:spacing w:before="0" w:after="0"/>
        <w:rPr>
          <w:rFonts w:ascii="FuturaHungary Bold;Courier New" w:hAnsi="FuturaHungary Bold;Courier New" w:cs="FuturaHungary Bold;Courier New"/>
          <w:sz w:val="16"/>
        </w:rPr>
      </w:pPr>
      <w:r>
        <w:rPr>
          <w:sz w:val="16"/>
        </w:rPr>
        <w:t>(Descrição do projecto executado</w:t>
      </w:r>
      <w:r>
        <w:rPr>
          <w:rFonts w:eastAsia="Arial Unicode MS" w:cs="Arial"/>
          <w:b/>
          <w:bCs/>
          <w:color w:val="000000"/>
          <w:kern w:val="2"/>
          <w:sz w:val="16"/>
          <w:szCs w:val="20"/>
        </w:rPr>
        <w:t xml:space="preserve">: </w:t>
      </w:r>
      <w:r>
        <w:rPr>
          <w:rFonts w:eastAsia="Arial Unicode MS" w:cs="Arial"/>
          <w:color w:val="000000"/>
          <w:kern w:val="2"/>
          <w:sz w:val="16"/>
          <w:szCs w:val="20"/>
        </w:rPr>
        <w:t xml:space="preserve">poderão ser anexados todos os documentos relevantes para a caracterização do projecto executado, tais como: </w:t>
      </w:r>
      <w:r>
        <w:rPr>
          <w:rFonts w:cs="Arial"/>
          <w:sz w:val="16"/>
        </w:rPr>
        <w:t>fotografias, folhetos, artigos, boletins, manuais, etc...)</w:t>
      </w:r>
    </w:p>
    <w:p>
      <w:pPr>
        <w:pStyle w:val="TextBody"/>
        <w:spacing w:before="0" w:after="0"/>
        <w:jc w:val="left"/>
        <w:rPr>
          <w:rFonts w:ascii="FuturaHungary Bold;Courier New" w:hAnsi="FuturaHungary Bold;Courier New" w:cs="Arial"/>
          <w:sz w:val="16"/>
        </w:rPr>
      </w:pPr>
      <w:r>
        <w:rPr>
          <w:rFonts w:cs="Arial" w:ascii="FuturaHungary Bold;Courier New" w:hAnsi="FuturaHungary Bold;Courier New"/>
          <w:sz w:val="16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 Avaliação do Projecto Executado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(Avaliação dos resultados alcançados: a avaliação deverá reportar-se ao impacto na melhoria dos serviços, considerando os objectivos inicialmente traçados e os alcançados. Poderá ser efectuada uma análise comparativa entre o ANTES e o DEPOIS do projecto. Será desejável a comprovação através de dados quantitativos, tais como estatísticas, dados resultantes de inquéritos a funcionários e munícipes, ou outro tipo de estudos efectuados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16"/>
        </w:rPr>
        <w:t xml:space="preserve">Nota: </w:t>
      </w:r>
      <w:r>
        <w:rPr>
          <w:sz w:val="16"/>
        </w:rPr>
        <w:t>Podem ser acrescentadas as páginas necessárias à descrição e avaliação do projecto executado. Deverão ser anexados todo o tipo de documentos considerados relevantes na execução do projecto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ta: ________________</w:t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</w:rPr>
        <w:t xml:space="preserve">Assinatura do Responsável da Entidade(a) </w:t>
      </w:r>
      <w:r>
        <w:rPr>
          <w:rFonts w:eastAsia="Arial Unicode MS" w:cs="Tahoma" w:ascii="Tahoma" w:hAnsi="Tahoma"/>
          <w:sz w:val="22"/>
        </w:rPr>
        <w:t>___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) Assinatura de quem tenha capacidade para representar a entidade, autenticada com carimbo da entidade ou selo bran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Hungary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170</wp:posOffset>
              </wp:positionH>
              <wp:positionV relativeFrom="paragraph">
                <wp:posOffset>-387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-3.0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9923" w:leader="none"/>
      </w:tabs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Hungary Bold;Courier New" w:hAnsi="FuturaHungary Bold;Courier New" w:cs="FuturaHungary Bold;Courier New"/>
        <w:smallCaps/>
        <w:color w:val="282828"/>
        <w:sz w:val="22"/>
      </w:rPr>
    </w:pPr>
    <w:r>
      <w:rPr>
        <w:rFonts w:cs="FuturaHungary Bold;Courier New" w:ascii="FuturaHungary Bold;Courier New" w:hAnsi="FuturaHungary Bold;Courier New"/>
        <w:smallCaps/>
        <w:color w:val="282828"/>
        <w:sz w:val="22"/>
      </w:rPr>
    </w:r>
  </w:p>
  <w:p>
    <w:pPr>
      <w:pStyle w:val="Header"/>
      <w:rPr>
        <w:rFonts w:ascii="FuturaHungary Bold;Courier New" w:hAnsi="FuturaHungary Bold;Courier New" w:cs="FuturaHungary Bold;Courier New"/>
        <w:smallCaps/>
        <w:color w:val="282828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5245</wp:posOffset>
          </wp:positionH>
          <wp:positionV relativeFrom="paragraph">
            <wp:posOffset>-118745</wp:posOffset>
          </wp:positionV>
          <wp:extent cx="2451735" cy="431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3" r="-2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Hungary Bold;Courier New" w:ascii="FuturaHungary Bold;Courier New" w:hAnsi="FuturaHungary Bold;Courier New"/>
        <w:smallCaps/>
        <w:color w:val="282828"/>
        <w:sz w:val="22"/>
      </w:rPr>
      <w:t>Comissão de Coordenação e</w:t>
    </w:r>
  </w:p>
  <w:p>
    <w:pPr>
      <w:pStyle w:val="Header"/>
      <w:rPr>
        <w:rFonts w:ascii="FuturaHungary Bold;Courier New" w:hAnsi="FuturaHungary Bold;Courier New" w:cs="FuturaHungary Bold;Courier New"/>
        <w:smallCaps/>
        <w:color w:val="282828"/>
        <w:sz w:val="22"/>
      </w:rPr>
    </w:pPr>
    <w:r>
      <w:rPr>
        <w:rFonts w:cs="FuturaHungary Bold;Courier New" w:ascii="FuturaHungary Bold;Courier New" w:hAnsi="FuturaHungary Bold;Courier New"/>
        <w:smallCaps/>
        <w:color w:val="282828"/>
        <w:sz w:val="22"/>
      </w:rPr>
      <w:t>Desenvolvimento Regional do CENTRo</w:t>
    </w:r>
  </w:p>
  <w:p>
    <w:pPr>
      <w:pStyle w:val="Header"/>
      <w:rPr>
        <w:rFonts w:ascii="FuturaHungary Bold;Courier New" w:hAnsi="FuturaHungary Bold;Courier New" w:cs="FuturaHungary Bold;Courier New"/>
        <w:smallCaps/>
        <w:color w:val="282828"/>
        <w:sz w:val="22"/>
      </w:rPr>
    </w:pPr>
    <w:r>
      <w:rPr>
        <w:rFonts w:cs="FuturaHungary Bold;Courier New" w:ascii="FuturaHungary Bold;Courier New" w:hAnsi="FuturaHungary Bold;Courier New"/>
        <w:smallCaps/>
        <w:color w:val="282828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CR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25:00Z</dcterms:created>
  <dc:creator>jsobrado</dc:creator>
  <dc:description/>
  <cp:keywords/>
  <dc:language>en-US</dc:language>
  <cp:lastModifiedBy>%username%</cp:lastModifiedBy>
  <cp:lastPrinted>2003-11-19T15:34:00Z</cp:lastPrinted>
  <dcterms:modified xsi:type="dcterms:W3CDTF">2006-01-23T11:39:00Z</dcterms:modified>
  <cp:revision>4</cp:revision>
  <dc:subject/>
  <dc:title>﷡﷡﷡﷡﷡</dc:title>
</cp:coreProperties>
</file>