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ULAMENTO ESPECÍFICO DO “PROGRAMA EMPRESA” -  MEDIDA 1.5 DO PO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Empresa destina-se a apoiar as iniciativas que consolidem os objectivos da Medida 1.5 “Apoio às actividades económicas, acções de desenvolvimento territorial e apoio à eficácia das políticas públicas” do Eixo Prioritário I “Apoio aos Investimentos de Interesse Municipal e Intermunicipal” do PO-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36º do Decreto-Lei n.º 54-A/2000 de 7 de Abril, relativo à estrutura orgânica responsável pela gestão, acompanhamento, avaliação e controlo da execução do 3º QCA, estabelece expressamente o princípio da contratualização, através do qual a autoridade de gestão poderá associar à gestão técnica, administrativa e financeira da IO respectiva, entidades públicas ou privadas por período determinado, dependendo a celebração de contratos-programa do estabelecimento de programas estratégicos e operacionais específicos, homologados pelo Ministro do Planeamento, que contribuam para a prossecução dos objectivos estabelecidos para a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Programa celebrado em 27 de Dezembro de 2000 entre o Estado Português, representado pelo Presidente da Comissão de Coordenação da Região Centro, enquanto autoridade de gestão do PO Centro e o Conselho Empresarial do Centro - Câmara de Comércio e Indústria do Centro, atribui ao CEC responsabilidades de gestão da totalidade da linha de acção “Reforçar as Estruturas Organizativas de apoio ao desenvolvimento, designadamente as que contribuam para promover a iniciativa e o espírito empresarial” e de parte da linha de acção “Dinamizar o acesso à informação, o intercâmbio de experiências e a cooperação no quadro regional e interregional” da Medida 1.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, foi elaborado pelo CEC um Documento Estratégico de suporte à celebração do Contrato Programa, intitulado “Programa Empresa”, destinado a “elevar os mecanismos de promoção regional de empresas através do sistema associativo”, o qual tem por base uma comparticipação FEDER de 2500 milhares de contos  para os anos 2000 a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  <w:rPrChange w:id="0" w:author="DGDR" w:date="2001-07-13T10:09:00Z"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Disposições Gerais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º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jec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gulamento estabelece o regime de aplicação do Programa Empresa inserido na Medida 1.5 “Apoio às actividades económicas, acções de desenvolvimento territorial e apoio à eficácia das políticas públicas”, do eixo prioritário I “Apoio aos investimentos de interesse municipal e intermunicipal”, do Programa Operacional Regional do Centr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2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Âmbi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s iniciativas a apoiar no âmbito do Programa Empresa visam a promoção da Região Centro e a implementação, na região, de estruturas qualificadas de animação da actividade económica e de prestação de serviços de apoio técnico e informação, favorecendo designadamente o funcionamento em rede, nos domínios da gestão, marketing, qualidade, produtividade, ambiente, design e internacionalizaçã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ão susceptíveis de apoio no âmbito do presente regulamento os projectos que se enquadrem em uma das três seguintes linhas de acção: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ME Millenium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ventos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tCentro"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3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ipologia das linhas de acção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linha de acção “PME Millenium” visa a implementação de uma rede de 36 Gabinetes de Dinamização Empresarial, apoiadas por uma Unidade Central de Rede, constituída por dois gabinetes distritais, dois gabinetes sub-regionais e dois gabinetes locais/sectoriais nos distritos de Aveiro, Castelo Branco, Coimbra, Guarda, Leiria e Viseu, e destina-se à prossecução dos seguintes objec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ternalizar nas empresas competências ao nível da gestão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ensibilizar as empresas para a influência positiva do cumprimento de procedimentos, nomeadamente os respeitantes à qualidade;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Arial" w:ascii="Arial" w:hAnsi="Arial"/>
        </w:rPr>
        <w:t>c)</w:t>
        <w:tab/>
        <w:t xml:space="preserve">promover o acesso das empresas a áreas como o </w:t>
      </w:r>
      <w:r>
        <w:rPr>
          <w:rFonts w:cs="Arial" w:ascii="Arial" w:hAnsi="Arial"/>
          <w:i/>
          <w:iCs/>
        </w:rPr>
        <w:t>design</w:t>
      </w:r>
      <w:r>
        <w:rPr>
          <w:rFonts w:cs="Arial" w:ascii="Arial" w:hAnsi="Arial"/>
        </w:rPr>
        <w:t>, marketing, tecnologias da informação e comunicação e internacionalização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reforçar o acesso dos micro e pequenos empresários ao conhecimento, à informação, às tecnologias e a metodologias de gestão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criar condições de sustentabilidade e consolidação das micro e pequenas empresas da região Centro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fomentar o relacionamento entre Empresas, Associações, Autarquias e Administração Pública, promovendo a realização de investimentos de arranque e crescimento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melhorar o acesso das empresas aos organismos descentralizadas da Administração Pública e informar sobre as suas normas e procedimentos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permitir às empresas comerciais, industriais e de serviços encontrar o apoio técnico e de representação necessários ao seu desenvolvimento e relacionamento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facilitar o acesso das empresas à informação, instruir sobre a tomada de decisões e representá-las local e  sectorialmente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apoiar as empresas na abordagem às autarquias e aos organismos de decisão aumentando o licenciamento local/sectorial e o acesso a apoios e financiamen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Linha de Acção “Eventos” visa promover a economia regional dentro e fora da região Centro, de forma integrada e numa lógica de parceria e cooperação interinstitucional, através da criação de um programa integrado de Feiras e Eventos, por forma a ganhar escala e qualidade e a maximizar os resultados, tendo em vista os seguintes objectivo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ção de empresas, produtos, serviços, sectores e territórios de forma integrad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ção de eventos com dimensão crítica para a criação de resultados e ganhos compensadores dos investimentos realizados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grar a realização dos eventos eliminando sobreposições e concorrência interna entre eles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mitir a intersecção sectorial e geográfica das empresas e economias locais, fomentando a cooperação e as sinergias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a afirmação da economia e da identidade da regi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Linha de acção “NetCentro” visa criar uma extranet associativa, incluindo os conteúdos a desenvolver para o efeito, para a transmissão de dados, voz e imagem entre as associações empresariais e entre estas e as empresas e demais agentes regionais, a ser gerida pela unidade central da rede e que servirá de suporte à gestão, apoio e acompanhamento dos gabinetes de dinamização empresarial e prestará serviços aos utentes por via telemática, com o objectivo d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elhorar a comunicação interinstitucional regional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umentar a utilização das novas tecnologias da informação e comunicação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umentar e facilitar o acesso à informação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elhorar os sistemas de tomada de decisão;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poiar a rede de gabinetes de dinamização empresa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  <w:rPrChange w:id="0" w:author="DGDR" w:date="2001-07-13T10:25:00Z"/>
        </w:rPr>
        <w:t xml:space="preserve">Capítulo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ii</w:t>
        <w:rPrChange w:id="0" w:author="DGDR" w:date="2001-07-13T10:25:00Z"/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bCs w:val="false"/>
          <w:smallCaps/>
          <w:sz w:val="20"/>
        </w:rPr>
      </w:pPr>
      <w:r>
        <w:rPr>
          <w:rFonts w:cs="Arial" w:ascii="Arial" w:hAnsi="Arial"/>
          <w:b w:val="false"/>
          <w:bCs w:val="false"/>
          <w:smallCaps/>
          <w:sz w:val="20"/>
        </w:rPr>
      </w:r>
    </w:p>
    <w:p>
      <w:pPr>
        <w:pStyle w:val="Heading9"/>
        <w:spacing w:lineRule="auto" w:line="360"/>
        <w:rPr/>
      </w:pPr>
      <w:r>
        <w:rPr>
          <w:rFonts w:cs="Arial" w:ascii="Arial" w:hAnsi="Arial"/>
          <w:b/>
          <w:bCs/>
          <w:smallCaps/>
          <w:sz w:val="20"/>
          <w:rPrChange w:id="0" w:author="DGDR" w:date="2001-07-12T17:55:00Z"/>
        </w:rPr>
        <w:t xml:space="preserve">Beneficiários e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c</w:t>
      </w:r>
      <w:r>
        <w:rPr>
          <w:rFonts w:cs="Arial" w:ascii="Arial" w:hAnsi="Arial"/>
          <w:b/>
          <w:bCs/>
          <w:smallCaps/>
          <w:sz w:val="20"/>
          <w:rPrChange w:id="0" w:author="DGDR" w:date="2001-07-12T17:55:00Z"/>
        </w:rPr>
        <w:t xml:space="preserve">ondições de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a</w:t>
      </w:r>
      <w:r>
        <w:rPr>
          <w:rFonts w:cs="Arial" w:ascii="Arial" w:hAnsi="Arial"/>
          <w:b/>
          <w:bCs/>
          <w:smallCaps/>
          <w:sz w:val="20"/>
          <w:rPrChange w:id="0" w:author="DGDR" w:date="2001-07-12T17:55:00Z"/>
        </w:rPr>
        <w:t>ce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4º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tidades beneficiár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m apresentar candidaturas ao Programa Empresa as seguintes entidad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s Municipais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entidades públicas, incluindo institutos públicos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ões de Desenvolvimento Local e Regional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s de Desenvolvimento Regional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ções Empresariais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entidades privadas sem fins lucra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5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dições de acesso das entidades beneficiár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entidades beneficiárias têm de preencher cumulativamente as seguintes condições de acesso ao Programa Empres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pacing w:val="2"/>
          <w:position w:val="-2"/>
        </w:rPr>
      </w:pPr>
      <w:r>
        <w:rPr>
          <w:rFonts w:cs="Arial" w:ascii="Arial" w:hAnsi="Arial"/>
          <w:spacing w:val="2"/>
          <w:position w:val="-2"/>
        </w:rPr>
        <w:t>estarem legalmente constituída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pacing w:val="2"/>
          <w:position w:val="-2"/>
        </w:rPr>
      </w:pPr>
      <w:r>
        <w:rPr>
          <w:rFonts w:cs="Arial" w:ascii="Arial" w:hAnsi="Arial"/>
          <w:spacing w:val="2"/>
          <w:position w:val="-2"/>
        </w:rPr>
        <w:t>possuírem capacidade técnica e de gestã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pacing w:val="2"/>
          <w:position w:val="-2"/>
        </w:rPr>
      </w:pPr>
      <w:r>
        <w:rPr>
          <w:rFonts w:cs="Arial" w:ascii="Arial" w:hAnsi="Arial"/>
          <w:spacing w:val="2"/>
          <w:position w:val="-2"/>
        </w:rPr>
        <w:t>possuírem capacidade financeira para assegurar a contrapartida nacional requerida, a inscrever em Orçamento e Plano de Actividades ou documento equipara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9" w:leader="none"/>
        </w:tabs>
        <w:spacing w:lineRule="auto" w:line="360"/>
        <w:ind w:left="719" w:hanging="360"/>
        <w:jc w:val="both"/>
        <w:rPr>
          <w:rFonts w:ascii="Arial" w:hAnsi="Arial" w:cs="Arial"/>
          <w:spacing w:val="2"/>
          <w:position w:val="-2"/>
        </w:rPr>
      </w:pPr>
      <w:r>
        <w:rPr>
          <w:rFonts w:cs="Arial" w:ascii="Arial" w:hAnsi="Arial"/>
          <w:spacing w:val="2"/>
          <w:position w:val="-2"/>
        </w:rPr>
        <w:t>demonstrarem, no caso de estruturas de prestação de serviços, viabilidade económica e financei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9" w:leader="none"/>
        </w:tabs>
        <w:spacing w:lineRule="auto" w:line="360"/>
        <w:ind w:left="719" w:hanging="360"/>
        <w:jc w:val="both"/>
        <w:rPr>
          <w:rFonts w:ascii="Arial" w:hAnsi="Arial" w:cs="Arial"/>
          <w:spacing w:val="2"/>
          <w:position w:val="-2"/>
        </w:rPr>
      </w:pPr>
      <w:r>
        <w:rPr>
          <w:rFonts w:cs="Arial" w:ascii="Arial" w:hAnsi="Arial"/>
          <w:spacing w:val="2"/>
          <w:position w:val="-2"/>
        </w:rPr>
        <w:t>disporem de um sistema de contabilidade separada ou de uma codificação contabilística adequada para as transacções relacionadas com os projectos ou acções candidatos, adequada à verificação e acompanhamento financeiros do projec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9" w:leader="none"/>
        </w:tabs>
        <w:spacing w:lineRule="auto" w:line="360"/>
        <w:ind w:left="719" w:hanging="360"/>
        <w:jc w:val="both"/>
        <w:rPr>
          <w:rFonts w:ascii="Arial" w:hAnsi="Arial" w:cs="Arial"/>
          <w:spacing w:val="2"/>
          <w:position w:val="-2"/>
        </w:rPr>
      </w:pPr>
      <w:r>
        <w:rPr>
          <w:rFonts w:cs="Arial" w:ascii="Arial" w:hAnsi="Arial"/>
          <w:spacing w:val="2"/>
          <w:position w:val="-2"/>
        </w:rPr>
        <w:t>Comprovarem não serem devedoras ao Estado e à Segurança Social de quaisquer contribuições e impostos ou que o pagamento dos mesmos está formalmente assegurado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pacing w:val="2"/>
          <w:position w:val="-2"/>
        </w:rPr>
      </w:pPr>
      <w:r>
        <w:rPr>
          <w:rFonts w:cs="Arial" w:ascii="Arial" w:hAnsi="Arial"/>
          <w:spacing w:val="2"/>
          <w:position w:val="-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a Linha de Acção “PME Millenium”, para além do mencionado no número anterior, as entidades beneficiárias, referidas nas alíneas b) a f) do artigo 4º, têm ainda de demonstrar possuírem, no mínimo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estrutura organizativa de dinamização económica com um quadro de pessoal de pelo menos 8 técnicos superiores ou um volume de proveitos, exceptuados os subsídios públicos, superiores a 250.000 euros, quando se trate da criação de gabinetes de dinamização empresarial distritais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estrutura organizativa de dinamização económica com um quadro de pessoal de pelo menos 5 técnicos superiores ou um volume de proveitos, exceptuados os subsídios públicos, superiores a 60.000 euros, quando se trate da criação de gabinetes de dinamização empresarial sub-regionais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estrutura organizativa de dinamização económica com um quadro de pessoal de pelo menos 2 técnicos superiores ou um volume de proveitos, exceptuados os subsídios públicos, superiores a 10.000 euros, quando se trate da criação de gabinetes de dinamização empresarial locais/sectoriais.</w:t>
      </w:r>
    </w:p>
    <w:p>
      <w:pPr>
        <w:pStyle w:val="Normal"/>
        <w:jc w:val="both"/>
        <w:rPr>
          <w:rFonts w:ascii="Arial" w:hAnsi="Arial" w:cs="Arial"/>
          <w:color w:val="008000"/>
          <w:w w:val="200"/>
        </w:rPr>
      </w:pPr>
      <w:r>
        <w:rPr>
          <w:rFonts w:cs="Arial" w:ascii="Arial" w:hAnsi="Arial"/>
          <w:color w:val="008000"/>
          <w:w w:val="200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008000"/>
          <w:w w:val="200"/>
          <w:sz w:val="20"/>
          <w:lang w:val="pt-PT"/>
        </w:rPr>
      </w:pPr>
      <w:r>
        <w:rPr>
          <w:rFonts w:eastAsia="Times New Roman" w:cs="Arial" w:ascii="Arial" w:hAnsi="Arial"/>
          <w:color w:val="008000"/>
          <w:w w:val="200"/>
          <w:sz w:val="20"/>
          <w:lang w:val="pt-PT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Artigo 6º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Obrigações das entidades beneficiárias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</w:r>
    </w:p>
    <w:p>
      <w:pPr>
        <w:pStyle w:val="TextBody"/>
        <w:spacing w:lineRule="auto" w:line="360"/>
        <w:ind w:left="284" w:hanging="284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1.</w:t>
        <w:tab/>
        <w:t>Constituem obrigações das entidades beneficiárias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iniciar a execução física e financeira do projecto num período máximo de 4 meses após a celebração do contrato, findos os quais o projecto será considerado desistid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executar o projecto nos termos e prazos aprovados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dispor de contabilidade organizada segundo o Plano Oficial de Contabilidade ou outro plano de contas aplicado à Administração Pública ou do sistema contabilístico aplicado às autarquias locais, que respeite a contabilização dos custos, os princípios e conceitos contabilísticos, critérios de valorimetria e método de custeio neles definidos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elaborar a sua contabilidade sob a responsabilidade de um Técnico Oficial de Contas ou, no caso da Administração Pública, do responsável financeiro designado para o efeito, e manter actualizada a contabilidade específica do projec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fornecer todos os elementos, designadamente contabilísticos, que lhe forem solicitados pelo Gestor do POR Centro ou pelas entidades competentes, para efeitos de fiscalização, acompanhamento, controlo e avaliação do projec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lang w:val="pt-PT"/>
        </w:rPr>
      </w:pPr>
      <w:r>
        <w:rPr>
          <w:rFonts w:cs="Arial" w:ascii="Arial" w:hAnsi="Arial"/>
          <w:sz w:val="20"/>
        </w:rPr>
        <w:t>instruir um dossier com todos os elementos documentais relativos à candidatura e ao projecto, arquivados temática e cronologicamente, que manterão actualizad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val="pt-PT"/>
        </w:rPr>
        <w:t>publicitar o apoio financeiro do F</w:t>
      </w:r>
      <w:r>
        <w:rPr>
          <w:rFonts w:eastAsia="Times New Roman" w:cs="Arial" w:ascii="Arial" w:hAnsi="Arial"/>
          <w:caps/>
          <w:sz w:val="20"/>
          <w:lang w:val="pt-PT"/>
        </w:rPr>
        <w:t>eder</w:t>
      </w:r>
      <w:r>
        <w:rPr>
          <w:rFonts w:eastAsia="Times New Roman" w:cs="Arial" w:ascii="Arial" w:hAnsi="Arial"/>
          <w:sz w:val="20"/>
          <w:lang w:val="pt-PT"/>
        </w:rPr>
        <w:t xml:space="preserve"> em anúncios de acções e eventos, brochuras, desdobráveis e outras publicações para divulgação das actividades financiadas, bem como através da afixação de cartazes permanentes e visíveis, no local onde decorram os projectos, com a insígnia da União Europeia, do Programa Operacional da Região Centro e do Programa Empres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val="pt-PT"/>
        </w:rPr>
        <w:t>registar nos documentos originais de despesa o número de lançamento na contabilidade e o correspondente número de pedido de paga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ar ao Gestor do POR Centro, no prazo de 3 meses após a conclusão do projecto, um relatório de encerramento de donde constará a descrição da execução física e financeira do projecto e resultados alcançad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s entidades beneficiárias com projectos aprovados no âmbito da Linha de Acção “PME Millenium” ficam ainda obrigadas a apresentar ao Gestor do POR Centro, com uma periodicidade mínima semestral, relatórios de progresso sobre a actividade desenvolvida, de onde conste, nomeadamente, a identificação dos serviços prestados, correspondentes destinatários e o resultado alcanç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pacing w:lineRule="auto" w:line="360"/>
        <w:ind w:left="720" w:hanging="0"/>
        <w:jc w:val="both"/>
        <w:rPr>
          <w:rFonts w:ascii="Arial" w:hAnsi="Arial" w:cs="Arial"/>
          <w:spacing w:val="2"/>
          <w:position w:val="-2"/>
        </w:rPr>
      </w:pPr>
      <w:r>
        <w:rPr>
          <w:rFonts w:cs="Arial" w:ascii="Arial" w:hAnsi="Arial"/>
          <w:spacing w:val="2"/>
          <w:position w:val="-2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igo 7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dições gerais de acesso dos projec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145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 projectos candidatos ao Programa Empresa têm de satisfazer as seguintes condições gerais de acesso:</w:t>
      </w:r>
    </w:p>
    <w:p>
      <w:pPr>
        <w:pStyle w:val="TextBodyIndent"/>
        <w:tabs>
          <w:tab w:val="clear" w:pos="1145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quadrarem-se no âmbito e objectivos da medida 1.5 do Eixo 1 do Programa Operacional da Região Centr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ão estarem concluídos financeiramente e/ou recepcionados à data </w:t>
      </w:r>
      <w:r>
        <w:rPr>
          <w:rFonts w:cs="Arial" w:ascii="Arial" w:hAnsi="Arial"/>
          <w:color w:val="000000"/>
        </w:rPr>
        <w:t>da apresentação da candidatur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rem o cumprimento da regulamentação específica para o sector a que dizem respeit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em os normativos aplicáveis nos domínios da concorrência, ambiente, contratos públicos e da igualdade de oportunidades entre homens e mulheres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incluam serviços especializados prestados por terceiros, estar devidamente comprovado o vínculo estabelecido com os fornecedores, através de contrato ou intenção de adjudicaçã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em o rigor financeiro e a qualidade técnica dos equipamentos propostos a co-financiamento, quando incluam componentes de inovação tecnológica, designadamente, investimentos em novas tecnologias de informação e comunicaçã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em uma programação financeira até dois an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.</w:t>
        <w:tab/>
        <w:t>As componentes do investimento proposto a financiamento não podem, em caso algum, ter beneficiado da comparticipação de fundos estruturais comunitários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 casos excepcionais e devidamente justificados poderá ser admitida, pelo Gestor do POR Centro, uma programação financeira com prazo superior ao exigido na alínea g) do n.º 1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igo 8º</w:t>
      </w:r>
    </w:p>
    <w:p>
      <w:pPr>
        <w:pStyle w:val="Heading9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  <w:t xml:space="preserve">Condições </w:t>
      </w:r>
      <w:r>
        <w:rPr>
          <w:rFonts w:cs="Arial" w:ascii="Arial" w:hAnsi="Arial"/>
          <w:sz w:val="20"/>
          <w:rPrChange w:id="0" w:author="DGDR" w:date="2001-07-12T12:24:00Z"/>
        </w:rPr>
        <w:t>específicas</w:t>
      </w:r>
      <w:r>
        <w:rPr>
          <w:rFonts w:cs="Arial" w:ascii="Arial" w:hAnsi="Arial"/>
          <w:sz w:val="20"/>
          <w:rPrChange w:id="0" w:author="Unknown" w:date="0-00-00T00:00:00Z"/>
        </w:rPr>
        <w:t xml:space="preserve"> de acesso dos projectos</w:t>
        <w:rPrChange w:id="0" w:author="DGDR" w:date="2001-07-12T12:24:00Z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 candidatar-se à Linha de Acção “PME Millenium”, projectos que apresentem soluções inovadoras e sustentáveis de organização e visem a prestação do seguinte tipo de serviços bas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s de Dinamização Empresarial Locais/Sectoriai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ão sobre normas, legislação, sistemas de apoio financeiro, bases de dados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usão de informação e de manuais com interesse para as empresas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ção de seminários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ultoria jurídic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io técnico de contabilidad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s de Dinamização Empresarial Sub-Regionai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ção e acompanhamento de missões empresariais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peração empresarial: organização de encontros e estabelecimento de parcerias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ultoria em gestão financeir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ção candidaturas de financiamento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ção de manuais e de guias de apoio à actividade empresarial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</w:rPr>
        <w:t>todos os referidos nas alíneas a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caso dos Gabinetes de Dinamização Empresarial Distrital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onselhamento e apoio técnico à internacionalização empresas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ção eventos de âmbito internacional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ção de planos de negócio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ção de estudos mercado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</w:rPr>
        <w:t>apoio técnico especializado nas áreas de: gestão, marketing, qualidade, ambiente e design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</w:rPr>
        <w:t>todos os referidos nas alíneas a) e b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lém do referido no número anterior,  os projectos candidatos à Linha de Acção “PME Millenium” têm de apresentar uma estrutura de recursos humanos adequada ao tipo de serviços a prestar e demonstrar a sustentabilidade do projecto, incluindo o período pós financiamento comunitário, de modo a salvaguardar que o apoio a conceder funcionará como estímulo ao início da actividade e não como forma normal de financiamento.</w:t>
      </w:r>
    </w:p>
    <w:p>
      <w:pPr>
        <w:pStyle w:val="Normal"/>
        <w:spacing w:lineRule="auto" w:line="360"/>
        <w:jc w:val="both"/>
        <w:rPr>
          <w:rFonts w:ascii="Arial" w:hAnsi="Arial" w:cs="Arial"/>
          <w:w w:val="200"/>
        </w:rPr>
      </w:pPr>
      <w:r>
        <w:rPr>
          <w:rFonts w:cs="Arial" w:ascii="Arial" w:hAnsi="Arial"/>
          <w:w w:val="2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m candidatar-se à Linha de Acção “Eventos” os projectos que visem a realização de feiras de âmbito regional e sub-regional, a realização de acções de dinamização empresarial no exterior da região Centro, bem como outros projectos que contribuam inequivocamente para a promoção da Identidade e Economia da região Centro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m candidatar-se à Linha de Acção “NetCentro”, projectos que vis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de conteúdos com interesse para a actividade empresarial, a difundir através do Site Web de Informa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pção e implementação da Rede Informática Associativa (Extranet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quisição e manutenção de Hardware e Software, quando estes se destinem à implementação e funcionamento da Rede Informática Associativa e do Site Web de Informa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pção e gestão do Site Web de Informa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estão do funcionamento da Extranet associativ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de promoção da rede e dos seus conteú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  <w:rPrChange w:id="0" w:author="DGDR" w:date="2001-07-13T11:09:00Z"/>
        </w:rPr>
        <w:t xml:space="preserve">Capítulo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iii</w:t>
        <w:rPrChange w:id="0" w:author="DGDR" w:date="2001-07-13T11:09:00Z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Heading9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  <w:rPrChange w:id="0" w:author="DGDR" w:date="2001-07-12T13:10:00Z"/>
        </w:rPr>
        <w:t xml:space="preserve">Das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c</w:t>
      </w:r>
      <w:r>
        <w:rPr>
          <w:rFonts w:cs="Arial" w:ascii="Arial" w:hAnsi="Arial"/>
          <w:b/>
          <w:bCs/>
          <w:smallCaps/>
          <w:sz w:val="20"/>
          <w:rPrChange w:id="0" w:author="DGDR" w:date="2001-07-12T13:10:00Z"/>
        </w:rPr>
        <w:t xml:space="preserve">andidaturas e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d</w:t>
      </w:r>
      <w:r>
        <w:rPr>
          <w:rFonts w:cs="Arial" w:ascii="Arial" w:hAnsi="Arial"/>
          <w:b/>
          <w:bCs/>
          <w:smallCaps/>
          <w:sz w:val="20"/>
          <w:rPrChange w:id="0" w:author="DGDR" w:date="2001-07-12T13:10:00Z"/>
        </w:rPr>
        <w:t xml:space="preserve">o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p</w:t>
      </w:r>
      <w:r>
        <w:rPr>
          <w:rFonts w:cs="Arial" w:ascii="Arial" w:hAnsi="Arial"/>
          <w:b/>
          <w:bCs/>
          <w:smallCaps/>
          <w:sz w:val="20"/>
          <w:rPrChange w:id="0" w:author="DGDR" w:date="2001-07-12T13:10:00Z"/>
        </w:rPr>
        <w:t xml:space="preserve">rocesso de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d</w:t>
      </w:r>
      <w:r>
        <w:rPr>
          <w:rFonts w:cs="Arial" w:ascii="Arial" w:hAnsi="Arial"/>
          <w:b/>
          <w:bCs/>
          <w:smallCaps/>
          <w:sz w:val="20"/>
          <w:rPrChange w:id="0" w:author="DGDR" w:date="2001-07-12T13:10:00Z"/>
        </w:rPr>
        <w:t>ecisão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igo 9º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cal e prazos de entrega das candidatu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s candidaturas ao Programa Empresa são entregues no CEC ou na Comissão de Coordenação da Região Centro, que as encaminhará para aquela ent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s candidaturas às linhas de acção “PME Millenium” e “NetCentro” são apresentadas a todo o tempo e as relativas à linha de acção “Eventos” são apresentadas até 30 de Abril de cada a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0º</w:t>
      </w:r>
    </w:p>
    <w:p>
      <w:pPr>
        <w:pStyle w:val="Heading7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ementos a apresen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processo de candidatura é instruído com os seguintes eleme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s de candidatura, a fornecer pelo CEC, devidamente preenchid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ória descritiva detalhada do projec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o pessoal afecto ao projecto, correspondente qualificação académica e funções a desempenha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comprovativos da situação da entidade beneficiária face ao IV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position w:val="-2"/>
        </w:rPr>
        <w:t>documentos comprovativos da não existência de dívidas ao Estado e à Segurança Social ou de que o seu pagamento está formalmente assegurad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es e licenças necessários ao cumprimento da regulamentação específica para o sector a que o projecto diz respei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as componentes de inovação tecnológica, designadamente investimentos em novas tecnologias de informação e comunicação, estudo técnico e económico-financeiro que serviu de base ao investimento proposto, acompanhado do curriculum dos consultores e de três diferentes orçamentos justificativos dos custos envolvid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revisão das receitas geradas pelo projecto - vendas, alugueres, serviços prestados, direitos de inscrição/propinas ou outras receitas equivalentes - durante o período de co-financiamento comunitário, com a justificação dos pressupostos que serviram de base ao seu cálculo financeir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lvo casos excepcionais e devidamente autorizados pelo Gestor do POR Centro, obtido o parecer da Unidade de Gestão, as candidaturas têm de corresponder a projectos autonomizáveis e identificáveis e prosseguir, de modo independente, objectivos de desenvolvimento regional concre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igo 11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ritérios de selec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lang w:val="pt-PT"/>
        </w:rPr>
        <w:t xml:space="preserve">As candidaturas serão seleccionadas de acordo com os </w:t>
      </w:r>
      <w:r>
        <w:rPr>
          <w:rFonts w:cs="Arial" w:ascii="Arial" w:hAnsi="Arial"/>
          <w:sz w:val="20"/>
        </w:rPr>
        <w:t xml:space="preserve">seguintes critérios: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u w:val="single"/>
        </w:rPr>
        <w:t>Sustentabilidade do Projecto</w:t>
      </w:r>
      <w:r>
        <w:rPr>
          <w:rFonts w:cs="Arial" w:ascii="Arial" w:hAnsi="Arial"/>
        </w:rPr>
        <w:t>, através do qual se visa assegurar o futuro das iniciativas apoiadas no âmbito do presente contrato programa (modelo de gestão, pressupostos de perdas e ganhos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u w:val="single"/>
        </w:rPr>
        <w:t>Experiência do Promotor</w:t>
      </w:r>
      <w:r>
        <w:rPr>
          <w:rFonts w:cs="Arial" w:ascii="Arial" w:hAnsi="Arial"/>
        </w:rPr>
        <w:t>, através do qual se visa assegurar a capacidade de realização e a vocação para a iniciativa proposta (número de técnicos, número de associados, número de médio de empresas assistidas/ano nos últimos 3 anos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u w:val="single"/>
        </w:rPr>
        <w:t>Adequação do Promotor</w:t>
      </w:r>
      <w:r>
        <w:rPr>
          <w:rFonts w:cs="Arial" w:ascii="Arial" w:hAnsi="Arial"/>
        </w:rPr>
        <w:t>, através do qual se visa assegurar a compatibilidade entre a capacidade técnica e institucional instalada e a tipologia das iniciativas a desenvolver (número de técnicos a contratar, modelo de organização e de prestação dos serviços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u w:val="single"/>
        </w:rPr>
        <w:t>Área de Intervenção do Projecto</w:t>
      </w:r>
      <w:r>
        <w:rPr>
          <w:rFonts w:cs="Arial" w:ascii="Arial" w:hAnsi="Arial"/>
        </w:rPr>
        <w:t>, através do qual se visa assegurar o âmbito e dimensão da intervenção e a convergência da intervenção com o disposto no Programa Empresa (máximo de iniciativas tipo por distrito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u w:val="single"/>
        </w:rPr>
        <w:t>Beneficiários Directos/Indirectos</w:t>
      </w:r>
      <w:r>
        <w:rPr>
          <w:rFonts w:cs="Arial" w:ascii="Arial" w:hAnsi="Arial"/>
        </w:rPr>
        <w:t xml:space="preserve"> do projecto, através do qual se visa assegurar o adequado impacto do mesmo (n.º empresas directamente apoiadas com o projecto, número de cidadãos indirectamente beneficiados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u w:val="single"/>
        </w:rPr>
        <w:t>Parcerias do Projecto</w:t>
      </w:r>
      <w:r>
        <w:rPr>
          <w:rFonts w:cs="Arial" w:ascii="Arial" w:hAnsi="Arial"/>
        </w:rPr>
        <w:t xml:space="preserve"> através do qual se visa assegurar a cooperação intra-regional e aumentar a capacidade de intervenção das entidades (número e tipo de parceiros envolvidos (administração local ou central, entidades privadas, instituições públicas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u w:val="single"/>
        </w:rPr>
        <w:t>Qualidade do Projecto</w:t>
      </w:r>
      <w:r>
        <w:rPr>
          <w:rFonts w:cs="Arial" w:ascii="Arial" w:hAnsi="Arial"/>
        </w:rPr>
        <w:t>, através do qual se visa avaliar a qualidade global do projecto face aos objectivos do Programa Empresa e da Medida 1.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Estes critérios serão avaliados pela EAT do CEC, com base numa escala com cinco pontos (muito negativo: 1, negativo: 2, neutro: 3, positivo: 4, e muito positivo: 5), obtendo os projectos parecer favorável se a média da sua pontuação for igual ou superior a 3,5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Sem prejuízo do estabelecido no número anterior, no caso das candidaturas apresentadas à linha de acção “PME Millenium” o parecer favorável encontra-se condicionado à obtenção de uma pontuação igual ou superior a 4 no critério referido na alínea a) do n.º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12º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pesas elegíveis e limites de comparticipaçã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São consideradas elegíveis as despesas que respeitem o disposto nos normativos nacionais e comunitários aplicáveis, nomeadamente no Regulamento (CE) n.º 1685/2000 da Comissão, de 28 de Julho, se enquadrem, de forma inequívoca, no projecto aprovado e constem do pressuposto orçamental subjacente à candidatura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em prejuízo do disposto no número anterior, são consideradas elegíveis as despesas com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ptação de instalações, num máximo de 5% do custo total do project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estudos desde que realizados por entidades competentes acreditadas para o efeito, até 5% do custo total do project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s e prestações de serviços que a entidade beneficiária, dada a natureza dos mesmos, comprovadamente não tenha capacidade para executar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stos com pessoal afecto ao projecto, sem estatuto de funcionário público, incluindo as remunerações e os encargos que sobre as mesmas recaem desde que suportados pela entidade beneficiár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ção e publicidade directamente associadas ao projecto, num montante máximo de 5% do seu custo total, com excepção das despesas afectas a projectos essencialmente destinados ao marketing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As despesas de investimento consideradas elegíveis são financiadas com uma taxa média de 65% e as despesas de funcionamento consideradas elegíveis são comparticipadas até ao montante máximo de 60%, 55% e 50%, respectivamente, no primeiro, segundo e terceiro 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As despesas relativas a deslocações e estadas do pessoal relacionado com o projecto são comparticipadas até ao limite de 20% dos custos relativos à totalidade dos recursos humanos a ele afectos, sendo determinadas por aferição aos índices praticados na fun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</w:rPr>
        <w:t>Os valores máximos das despesas elegíveis relativas aos custos com pessoal e com aquisição de equipamentos correspondem, respectivamente, aos índices equivalentes da função pública e aos valores padrão da Central de Compras do Es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s despesas relacionadas com os postos de trabalho temporário são comparticipadas até ao máximo de 30% do valor referente aos custos relativos aos postos de trabalho permanent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s despesas que não possam ser apresentadas em documentos de despesa individualizados, tais como as respeitantes a serviços de limpeza e higiene, seguros, serviços de segurança, custos de comunicação, água e electricidade, serão comparticipadas, em função da sua imputação ao projecto, até a um máximo de 20% dos custos apresentados pelo beneficiário para estas categorias de despesa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s receitas geradas pelo projecto serão deduzidas, total ou parcialmente consoante o seu resultado na operação, ao valor elegível da candidatur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3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mites da comparticipação no âmbito da linha de acção “Eventos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articipação no âmbito da linha de acção “Eventos" está sujeita aos seguintes limi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feiras multisectoriais de âmbito regional, com um montante individual máximo de despesas elegíveis de 200.000 euros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feiras sectoriais de âmbito regional, com um montante individual máximo de despesas elegíveis de 125.000 euros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feiras de âmbito sub-regional, com um montante individual máximo de despesas elegíveis de 75.000 euros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feiras no exterior da região Centro, com um montante individual máximo de despesas elegíveis de 500.000 eur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4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reciação e decis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ompete à estrutura de apoio técnico do CEC analisar as candidaturas e elaborar o correspondente parecer técnico, no prazo de15 dias contados da data de recepção das mesma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 prazo mencionado no número anterior suspende-se sempre que sejam solicitados à entidade beneficiária os esclarecimentos complementares tidos por necessári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mpete à Unidade de Gestão pronunciar-se sobre todas as candidaturas apresentada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.</w:t>
        <w:tab/>
        <w:t xml:space="preserve">Compete ao Gestor do POR Centro, uma vez obtido parecer da Unidade de </w:t>
      </w:r>
      <w:r>
        <w:rPr>
          <w:rFonts w:cs="Arial" w:ascii="Arial" w:hAnsi="Arial"/>
          <w:caps/>
        </w:rPr>
        <w:t>g</w:t>
      </w:r>
      <w:r>
        <w:rPr>
          <w:rFonts w:cs="Arial" w:ascii="Arial" w:hAnsi="Arial"/>
        </w:rPr>
        <w:t>estão, submeter as candidaturas seleccionadas à aprovação do Ministro do Planeamen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ompete ao CEC comunicar à entidade beneficiária, no prazo de 5 dias contados a partir da data de recepção pelo CEC da comunicação da homologação, a decisão recaiu sobre a sua candidatura, aplicando-se as disposições do Código do Procedimento Administrativo relativas à audiência dos interess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  <w:rPrChange w:id="0" w:author="DGDR" w:date="2001-07-13T12:23:00Z"/>
        </w:rPr>
        <w:t xml:space="preserve">Capítulo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iv</w:t>
        <w:rPrChange w:id="0" w:author="DGDR" w:date="2001-07-13T12:23:00Z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Heading9"/>
        <w:spacing w:lineRule="auto" w:line="360"/>
        <w:rPr/>
      </w:pPr>
      <w:r>
        <w:rPr>
          <w:rFonts w:cs="Arial" w:ascii="Arial" w:hAnsi="Arial"/>
          <w:b/>
          <w:bCs/>
          <w:smallCaps/>
          <w:sz w:val="20"/>
          <w:rPrChange w:id="0" w:author="DGDR" w:date="2001-07-12T15:28:00Z"/>
        </w:rPr>
        <w:t xml:space="preserve">Do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c</w:t>
      </w:r>
      <w:r>
        <w:rPr>
          <w:rFonts w:cs="Arial" w:ascii="Arial" w:hAnsi="Arial"/>
          <w:b/>
          <w:bCs/>
          <w:smallCaps/>
          <w:sz w:val="20"/>
          <w:rPrChange w:id="0" w:author="DGDR" w:date="2001-07-12T15:28:00Z"/>
        </w:rPr>
        <w:t xml:space="preserve">ontrato e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d</w:t>
      </w:r>
      <w:r>
        <w:rPr>
          <w:rFonts w:cs="Arial" w:ascii="Arial" w:hAnsi="Arial"/>
          <w:b/>
          <w:bCs/>
          <w:smallCaps/>
          <w:sz w:val="20"/>
          <w:rPrChange w:id="0" w:author="DGDR" w:date="2001-07-12T15:28:00Z"/>
        </w:rPr>
        <w:t xml:space="preserve">o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p</w:t>
      </w:r>
      <w:r>
        <w:rPr>
          <w:rFonts w:cs="Arial" w:ascii="Arial" w:hAnsi="Arial"/>
          <w:b/>
          <w:bCs/>
          <w:smallCaps/>
          <w:sz w:val="20"/>
          <w:rPrChange w:id="0" w:author="DGDR" w:date="2001-07-12T15:28:00Z"/>
        </w:rPr>
        <w:t xml:space="preserve">agamento da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c</w:t>
      </w:r>
      <w:r>
        <w:rPr>
          <w:rFonts w:cs="Arial" w:ascii="Arial" w:hAnsi="Arial"/>
          <w:b/>
          <w:bCs/>
          <w:smallCaps/>
          <w:sz w:val="20"/>
          <w:rPrChange w:id="0" w:author="DGDR" w:date="2001-07-12T15:28:00Z"/>
        </w:rPr>
        <w:t xml:space="preserve">omparticipação </w:t>
      </w:r>
      <w:r>
        <w:rPr>
          <w:rFonts w:cs="Arial" w:ascii="Arial" w:hAnsi="Arial"/>
          <w:b/>
          <w:bCs/>
          <w:caps/>
          <w:sz w:val="20"/>
          <w:rPrChange w:id="0" w:author="Unknown" w:date="0-00-00T00:00:00Z"/>
        </w:rPr>
        <w:t>f</w:t>
      </w:r>
      <w:r>
        <w:rPr>
          <w:rFonts w:cs="Arial" w:ascii="Arial" w:hAnsi="Arial"/>
          <w:b/>
          <w:bCs/>
          <w:smallCaps/>
          <w:sz w:val="20"/>
          <w:rPrChange w:id="0" w:author="DGDR" w:date="2001-07-12T15:28:00Z"/>
        </w:rPr>
        <w:t>inanc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5º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alização da concessão da comparticipação financ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concessão da comparticipação financeira é formalizada através da celebração de contrato entre o CEC e a entidade beneficiária, cuja minuta é previamente homologada pelo Ministro do Planeamen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notificação da decisão de aprovação a que se refere o n.º 5 do artigo anterior será acompanhada do contrato de comparticipação financeira e do pedido dos documentos necessários à sua celebraçã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b pena de caducidade do direito à comparticipação financeira, o contrato deve ser celebrado até 15 dias após a sua recepção, prorrogáveis por despacho do Gestor do POR Centro por igual período, quando se verifique motivo atendível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6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negociação do contra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contrato de comparticipação financeira poderá ser objecto de renegociação sempre que procedam causas justificativas, nomeadamente, da interrupção do investimento ou da alteração do calendário da sua realizaçã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renegociação está sujeita à autorização prévia do Gestor do POR Centro, dependendo qualquer acréscimo da comparticipação financeira de parecer favorável da unidade de gestão e de aprovação do Ministro do Planeamen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7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cisão do contra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 proposta fundamentada do CEC e obtido o parecer favorável do Gestor do POR Centro, o contrato de comparticipação financeira poderá ser rescindido, nos seguintes caso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ecução do projecto nos termos e prazos previstos, por causa imputável à entidade beneficiári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iação de dados na fase de candidatura e/ou na fase de acompanhamento do projecto, nomeadamente dos elementos justificativos das despesas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umprimento das obrigações legais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umprimento da obrigação de contabilizar a comparticipação nos termos estipulados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cumprimento pontual das obrigações emergentes do contrato.</w:t>
      </w:r>
    </w:p>
    <w:p>
      <w:pPr>
        <w:pStyle w:val="Normal"/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m ser ainda rescindidos os contratos de comparticipação financeira celebrados no âmbito da linha de acção “PME Millenium” quando, em função da análise do relatório referido no n.º 2 do artigo 6º, o Gestor do POR Centro verifique que o número de destinatários abrangidos e os resultados alcançados não justificam o financiamento ao gabinete em cau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scisão do contrato, implica a restituição da comparticipação concedida, sendo a entidade beneficiária obrigada, no prazo de 60 dias a contar da data do recebimento da correspondente notificação, a repor as importâncias recebidas, acrescidas de juros compensatórios calculados à taxa legal em vigor acrescida de 3 pontos percentuai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Artigo 18º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Pagamento da comparticipação financeira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</w:r>
    </w:p>
    <w:p>
      <w:pPr>
        <w:pStyle w:val="TextBody"/>
        <w:spacing w:lineRule="auto" w:line="360"/>
        <w:ind w:left="284" w:hanging="284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1.</w:t>
        <w:tab/>
        <w:t>Compete ao CEC proceder ao pagamento da comparticipação financeira devendo, para o efeito, a entidade beneficiária formalizar os correspondentes pedidos junto desta entidade, através de formulário próprio e da apresentação dos respectivos documentos comprovativos das despesas.</w:t>
      </w:r>
    </w:p>
    <w:p>
      <w:pPr>
        <w:pStyle w:val="TextBody"/>
        <w:spacing w:lineRule="auto" w:line="360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</w:r>
    </w:p>
    <w:p>
      <w:pPr>
        <w:pStyle w:val="TextBody"/>
        <w:spacing w:lineRule="auto" w:line="360"/>
        <w:ind w:left="284" w:hanging="284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2.</w:t>
        <w:tab/>
        <w:t>Salvo em casos devidamente justificados, os pedidos de pagamento devem ser apresentados com um intervalo máximo de três meses, findos os quais o projecto será considerado desistido aplicando-se, neste caso, o previsto no n.º 2 do artigo anterior.</w:t>
      </w:r>
    </w:p>
    <w:p>
      <w:pPr>
        <w:pStyle w:val="TextBody"/>
        <w:spacing w:lineRule="auto" w:line="360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</w:r>
    </w:p>
    <w:p>
      <w:pPr>
        <w:pStyle w:val="TextBody"/>
        <w:spacing w:lineRule="auto" w:line="360"/>
        <w:ind w:left="284" w:hanging="284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3.</w:t>
        <w:tab/>
        <w:t>Compete à estrutura de apoio técnico do CEC validar o pedido de pagamento, assegurando que nos documentos de despesa foram chancelados pelo aposição de carimbo com a identificação do Programa Operacional e do FEDER., bem como do Programa Empresa, verificando a elegibilidade das despesas e a regularidade formal das facturas.</w:t>
      </w:r>
    </w:p>
    <w:p>
      <w:pPr>
        <w:pStyle w:val="TextBody"/>
        <w:spacing w:lineRule="auto" w:line="360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</w:r>
    </w:p>
    <w:p>
      <w:pPr>
        <w:pStyle w:val="TextBody"/>
        <w:spacing w:lineRule="auto" w:line="360"/>
        <w:ind w:left="284" w:hanging="284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4.</w:t>
        <w:tab/>
        <w:t>Os pagamentos são processados no prazo máximo de 10 dias após a validação do correspondente pedido.</w:t>
      </w:r>
    </w:p>
    <w:p>
      <w:pPr>
        <w:pStyle w:val="TextBody"/>
        <w:spacing w:lineRule="auto" w:line="360"/>
        <w:ind w:left="284" w:hanging="284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</w:r>
    </w:p>
    <w:p>
      <w:pPr>
        <w:pStyle w:val="TextBody"/>
        <w:spacing w:lineRule="auto" w:line="360"/>
        <w:ind w:left="284" w:hanging="284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  <w:t>5.</w:t>
        <w:tab/>
      </w:r>
      <w:r>
        <w:rPr>
          <w:rFonts w:cs="Arial" w:ascii="Arial" w:hAnsi="Arial"/>
          <w:sz w:val="20"/>
        </w:rPr>
        <w:t>O pagamento d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saldo final do projecto, no mínimo 5% da comparticipação financeira atribuída, só será efectuado após a aprovação, pelo Gestor do POR Centro, do relatório de encerramento referido na alínea i) do n.º 1 do artigo 6.º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  <w:rPrChange w:id="0" w:author="DGDR" w:date="2001-07-13T12:28:00Z"/>
        </w:rPr>
        <w:t>Capítul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isposições Finais e Transitór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19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rasos na execução dos projec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Não são aceites desvios temporais na execução dos projectos superiores a três meses em projectos anuais e a seis meses em projectos plurianuais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nquanto se verificar o atraso na execução do projecto, a respectiva entidade beneficiária fica inibida de concorrer a novos financiamentos.</w:t>
      </w:r>
    </w:p>
    <w:p>
      <w:pPr>
        <w:pStyle w:val="TextBody"/>
        <w:spacing w:lineRule="auto" w:line="360"/>
        <w:ind w:left="284" w:hanging="284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20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ríodo de elegibilida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val="pt-PT"/>
        </w:rPr>
        <w:t xml:space="preserve">Consideram-se elegíveis as despesas efectuadas desde 19 de Novembro de 1999 </w:t>
      </w:r>
      <w:r>
        <w:rPr>
          <w:rFonts w:cs="Arial" w:ascii="Arial" w:hAnsi="Arial"/>
          <w:sz w:val="20"/>
        </w:rPr>
        <w:t>relativas a projectos aprovados até 31 de Dezembro de 2002, com execução financeira até 30 de Junho de 2003 confirmada pela data de pagamento constante dos respectivos documentos de quitaçã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21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ituação transitóri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ítulo excepcional, no ano de 2001 as candidaturas à linha de acção “Eventos” são apresentadas num prazo máximo de 30 dias após a publicação do presente regulamento.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2228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Geneva;Arial" w:ascii="Geneva;Arial" w:hAnsi="Geneva;Arial"/>
        <w:sz w:val="16"/>
      </w:rPr>
      <w:fldChar w:fldCharType="begin"/>
    </w:r>
    <w:r>
      <w:rPr>
        <w:rStyle w:val="PageNumber"/>
        <w:sz w:val="16"/>
        <w:rFonts w:cs="Geneva;Arial" w:ascii="Geneva;Arial" w:hAnsi="Geneva;Arial"/>
      </w:rPr>
      <w:instrText xml:space="preserve"> PAGE </w:instrText>
    </w:r>
    <w:r>
      <w:rPr>
        <w:rStyle w:val="PageNumber"/>
        <w:sz w:val="16"/>
        <w:rFonts w:cs="Geneva;Arial" w:ascii="Geneva;Arial" w:hAnsi="Geneva;Arial"/>
      </w:rPr>
      <w:fldChar w:fldCharType="separate"/>
    </w:r>
    <w:r>
      <w:rPr>
        <w:rStyle w:val="PageNumber"/>
        <w:sz w:val="16"/>
        <w:rFonts w:cs="Geneva;Arial" w:ascii="Geneva;Arial" w:hAnsi="Geneva;Arial"/>
      </w:rPr>
      <w:t>15</w:t>
    </w:r>
    <w:r>
      <w:rPr>
        <w:rStyle w:val="PageNumber"/>
        <w:sz w:val="16"/>
        <w:rFonts w:cs="Geneva;Arial" w:ascii="Geneva;Arial" w:hAnsi="Geneva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;Century Gothic" w:hAnsi="Gill Sans MT;Century Gothic" w:cs="Gill Sans MT;Century Gothic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;Century Gothic" w:hAnsi="Gill Sans MT;Century Gothic" w:cs="Gill Sans MT;Century Gothic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ill Sans MT;Century Gothic" w:hAnsi="Gill Sans MT;Century Gothic" w:cs="Gill Sans MT;Century Gothic"/>
      <w:b/>
      <w:bCs/>
      <w:color w:val="00000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;Century Gothic" w:hAnsi="Gill Sans MT;Century Gothic" w:cs="Gill Sans MT;Century Gothic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;Century Gothic" w:hAnsi="Gill Sans MT;Century Gothic" w:cs="Gill Sans MT;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ill Sans MT;Century Gothic" w:hAnsi="Gill Sans MT;Century Gothic" w:cs="Gill Sans MT;Century Gothic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145" w:leader="none"/>
      </w:tabs>
      <w:spacing w:before="120" w:after="120"/>
      <w:ind w:left="720" w:hanging="0"/>
      <w:jc w:val="center"/>
      <w:outlineLvl w:val="7"/>
    </w:pPr>
    <w:rPr>
      <w:rFonts w:ascii="Gill Sans MT;Century Gothic" w:hAnsi="Gill Sans MT;Century Gothic" w:cs="Gill Sans MT;Century 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neva;Arial" w:hAnsi="Geneva;Arial" w:cs="Geneva;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Avanodecorpodetexto2">
    <w:name w:val="Avanço de corpo de texto 2"/>
    <w:basedOn w:val="Normal"/>
    <w:qFormat/>
    <w:pPr>
      <w:ind w:left="426" w:hanging="568"/>
      <w:jc w:val="both"/>
    </w:pPr>
    <w:rPr>
      <w:rFonts w:ascii="Times" w:hAnsi="Times" w:eastAsia="Times" w:cs="Times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Base">
    <w:name w:val="TextoBase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45" w:leader="none"/>
      </w:tabs>
      <w:spacing w:before="120" w:after="120"/>
      <w:ind w:left="720" w:hanging="0"/>
      <w:jc w:val="both"/>
    </w:pPr>
    <w:rPr>
      <w:rFonts w:ascii="Comic Sans MS" w:hAnsi="Comic Sans MS" w:cs="Comic Sans MS"/>
    </w:rPr>
  </w:style>
  <w:style w:type="paragraph" w:styleId="Avanodecorpodetexto3">
    <w:name w:val="Avanço de corpo de texto 3"/>
    <w:basedOn w:val="Normal"/>
    <w:qFormat/>
    <w:pPr>
      <w:widowControl w:val="false"/>
      <w:tabs>
        <w:tab w:val="clear" w:pos="708"/>
        <w:tab w:val="left" w:pos="1145" w:leader="none"/>
      </w:tabs>
      <w:spacing w:before="120" w:after="120"/>
      <w:ind w:left="720" w:hanging="0"/>
      <w:jc w:val="both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13:00Z</dcterms:created>
  <dc:creator>Nuno Nascimento Almeida</dc:creator>
  <dc:description/>
  <dc:language>en-US</dc:language>
  <cp:lastModifiedBy>PC3 CCRC</cp:lastModifiedBy>
  <cp:lastPrinted>2001-10-16T15:52:00Z</cp:lastPrinted>
  <dcterms:modified xsi:type="dcterms:W3CDTF">2001-10-16T15:13:00Z</dcterms:modified>
  <cp:revision>3</cp:revision>
  <dc:subject>Contrato Programa CEC/CCRC</dc:subject>
  <dc:title>Regulamento Específico Programa Empresa</dc:title>
</cp:coreProperties>
</file>