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49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16205</wp:posOffset>
                </wp:positionV>
                <wp:extent cx="5663565" cy="9473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225" w:dyaOrig="2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42.05pt;margin-top:8.85pt;width:55.55pt;height:66.9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868511848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Programa Operacional da Região Centro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59"/>
                            </w:tblGrid>
                            <w:tr>
                              <w:trPr/>
                              <w:tc>
                                <w:tcPr>
                                  <w:tcW w:w="9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3300"/>
                                      <w:sz w:val="22"/>
                                    </w:rPr>
                                    <w:t>NOTA: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O manual que a seguir se apresenta, foi concebido como um ferramenta de apoio à estrutura técnica do FSE PO Centro, para análise dos processos de candidatura a financiamentos previstos no âmbito da medida 2.8.; Consideramos por isso, que ele mesmo poderá constituir uma ajuda preciosa para a compreensação de todo o processo de candidatura ao FSE/ PO Centro , servindo assim como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guião de referência ao potêncial promotor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desta medid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atisse ITC" w:hAnsi="Matisse ITC" w:cs="Matisse ITC"/>
                                <w:sz w:val="32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ANUAL DE PROCEDIMENTOS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atisse ITC" w:hAnsi="Matisse ITC" w:cs="Matisse ITC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b w:val="false"/>
                                <w:bCs/>
                                <w:sz w:val="24"/>
                              </w:rPr>
                              <w:t>Documento de Trabalh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Matisse ITC" w:hAnsi="Matisse ITC" w:cs="Matisse ITC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EIXO II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Acções Integradas de Base Territorial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DIDA 2.8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Desenvolvimento de Recursos Humanos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romoção da Coesão Social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do por EAT- F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45.95pt;mso-wrap-distance-left:7.05pt;mso-wrap-distance-right:7.05pt;mso-wrap-distance-top:0pt;mso-wrap-distance-bottom:0pt;margin-top:9.15pt;mso-position-vertical-relative:text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2225" w:dyaOrig="2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42.05pt;margin-top:8.85pt;width:55.55pt;height:66.9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516029432" r:id="rId4"/>
                        </w:object>
                        <w:pict>
                          <v:group id="shape_0" style="position:absolute;margin-left:9.05pt;margin-top:8.85pt;width:108pt;height:72pt" coordorigin="181,177" coordsize="2160,14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181;top:1137;width:215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PT" w:bidi="ar-SA"/>
                                      </w:rPr>
                                      <w:t>UNIÃO EUROPE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PT" w:bidi="ar-SA"/>
                                      </w:rPr>
                                      <w:t>Fundo Social Europe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bandeira%20da%20europa" stroked="f" o:allowincell="f" style="position:absolute;left:635;top:177;width:1249;height:879;mso-wrap-style:none;v-text-anchor:middle" type="_x0000_t75">
                              <v:imagedata r:id="rId6" o:detectmouseclick="t"/>
                              <v:stroke color="#3465a4" joinstyle="round" endcap="flat"/>
                              <w10:wrap type="topAndBottom"/>
                            </v:shape>
                          </v:group>
                        </w:pic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Programa Operacional da Região Centro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59"/>
                      </w:tblGrid>
                      <w:tr>
                        <w:trPr/>
                        <w:tc>
                          <w:tcPr>
                            <w:tcW w:w="9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3300"/>
                                <w:sz w:val="22"/>
                              </w:rPr>
                              <w:t>NOTA: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O manual que a seguir se apresenta, foi concebido como um ferramenta de apoio à estrutura técnica do FSE PO Centro, para análise dos processos de candidatura a financiamentos previstos no âmbito da medida 2.8.; Consideramos por isso, que ele mesmo poderá constituir uma ajuda preciosa para a compreensação de todo o processo de candidatura ao FSE/ PO Centro , servindo assim como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</w:rPr>
                              <w:t>guião de referência ao potêncial promotor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desta medida.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Matisse ITC" w:hAnsi="Matisse ITC" w:cs="Matisse ITC"/>
                          <w:sz w:val="32"/>
                        </w:rPr>
                      </w:pPr>
                      <w:r>
                        <w:rPr>
                          <w:rFonts w:cs="Matisse ITC" w:ascii="Matisse ITC" w:hAnsi="Matisse ITC"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ANUAL DE PROCEDIMENTOS </w:t>
                      </w:r>
                    </w:p>
                    <w:p>
                      <w:pPr>
                        <w:pStyle w:val="Heading"/>
                        <w:rPr>
                          <w:rFonts w:ascii="Matisse ITC" w:hAnsi="Matisse ITC" w:cs="Matisse ITC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Matisse ITC" w:ascii="Matisse ITC" w:hAnsi="Matisse ITC"/>
                          <w:b w:val="false"/>
                          <w:bCs/>
                          <w:sz w:val="24"/>
                        </w:rPr>
                        <w:t>Documento de Trabalho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Matisse ITC" w:hAnsi="Matisse ITC" w:cs="Matisse ITC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Matisse ITC" w:ascii="Matisse ITC" w:hAnsi="Matisse ITC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EIXO II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Acções Integradas de Base Territorial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DIDA 2.8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Desenvolvimento de Recursos Humanos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 xml:space="preserve">e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Promoção da Coesão Social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do por EAT- F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</wp:posOffset>
                </wp:positionH>
                <wp:positionV relativeFrom="paragraph">
                  <wp:posOffset>112395</wp:posOffset>
                </wp:positionV>
                <wp:extent cx="1371600" cy="914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UNIÃO EUROP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Fundo Social Europ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andeira%20da%20europ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360" y="0"/>
                            <a:ext cx="7938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85pt;width:108pt;height:72pt" coordorigin="181,177" coordsize="2160,1440">
                <v:shape id="shape_0" fillcolor="white" stroked="f" o:allowincell="f" style="position:absolute;left:181;top:1137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UNIÃO EUROPE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Fundo Social Europ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bandeira%20da%20europa" stroked="f" o:allowincell="f" style="position:absolute;left:635;top:177;width:1249;height:87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CCRC, Novembro 2001</w:t>
      </w:r>
      <w:r>
        <w:br w:type="page"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32"/>
          <w:szCs w:val="20"/>
        </w:rPr>
      </w:pPr>
      <w:r>
        <w:rPr>
          <w:rFonts w:eastAsia="Arial Narrow" w:cs="Arial Narrow" w:ascii="Arial Narrow" w:hAnsi="Arial Narrow"/>
          <w:b/>
          <w:bCs/>
          <w:sz w:val="32"/>
          <w:szCs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szCs w:val="20"/>
        </w:rPr>
        <w:t>Indic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ircuito de aprovação de candidaturas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160" w:hanging="9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uxograma de aprovação de candidatura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160" w:hanging="9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álise do sistema de aprovação – tramitação processual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1</w:t>
      </w:r>
      <w:r>
        <w:rPr>
          <w:rFonts w:cs="Arial Narrow" w:ascii="Arial Narrow" w:hAnsi="Arial Narrow"/>
          <w:sz w:val="22"/>
        </w:rPr>
        <w:t>: Análise Formal - recepção de candidaturas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2</w:t>
      </w:r>
      <w:r>
        <w:rPr>
          <w:rFonts w:cs="Arial Narrow" w:ascii="Arial Narrow" w:hAnsi="Arial Narrow"/>
          <w:sz w:val="22"/>
        </w:rPr>
        <w:t xml:space="preserve">: Análise Técnica das candidaturas 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3:</w:t>
      </w:r>
      <w:r>
        <w:rPr>
          <w:rFonts w:cs="Arial Narrow" w:ascii="Arial Narrow" w:hAnsi="Arial Narrow"/>
          <w:sz w:val="22"/>
        </w:rPr>
        <w:t xml:space="preserve">Proposta de Decisão  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4:</w:t>
      </w:r>
      <w:r>
        <w:rPr>
          <w:rFonts w:cs="Arial Narrow" w:ascii="Arial Narrow" w:hAnsi="Arial Narrow"/>
          <w:sz w:val="22"/>
        </w:rPr>
        <w:t>Decisão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5</w:t>
      </w:r>
      <w:r>
        <w:rPr>
          <w:rFonts w:cs="Arial Narrow" w:ascii="Arial Narrow" w:hAnsi="Arial Narrow"/>
          <w:sz w:val="22"/>
        </w:rPr>
        <w:t>:Notificação à Entidade Promotora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ircuito de indeferi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uxograma de indeferi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álise do sistema de indeferimento – tramitação processua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ircuito de financia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uxograma de financia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álise do sistema de indeferimento – tramitação processual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1</w:t>
      </w:r>
      <w:r>
        <w:rPr>
          <w:rFonts w:cs="Arial Narrow" w:ascii="Arial Narrow" w:hAnsi="Arial Narrow"/>
          <w:sz w:val="22"/>
        </w:rPr>
        <w:t>: Pagamento de 1º adiantamento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2</w:t>
      </w:r>
      <w:r>
        <w:rPr>
          <w:rFonts w:cs="Arial Narrow" w:ascii="Arial Narrow" w:hAnsi="Arial Narrow"/>
          <w:sz w:val="22"/>
        </w:rPr>
        <w:t xml:space="preserve">: Pagamento de Reembolsos 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3:</w:t>
      </w:r>
      <w:r>
        <w:rPr>
          <w:rFonts w:cs="Arial Narrow" w:ascii="Arial Narrow" w:hAnsi="Arial Narrow"/>
          <w:sz w:val="22"/>
        </w:rPr>
        <w:t>Pagamento de Saldo Fina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nex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ircuito de Aprovação</w:t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42570</wp:posOffset>
                </wp:positionV>
                <wp:extent cx="5663565" cy="7242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732"/>
                              <w:gridCol w:w="2161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=Análise Formal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Recepção de candida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ctividad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nidade Técn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cumentação a enformar o processo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bservações relativas a do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verificar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se as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instituiçõe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promotoras se encontram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regularmente constituídas,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devidamen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registadas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elegíveis na medid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  <w:t>Pacto Social/Estatu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  <w:t>NI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Regulamento específico Medida 2.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ocumentos a apresentar pela entidade proponent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Verificar se os destinatários d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IBT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são elegíveis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a existência  de documentos para análise financeira;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Último modelo 22 do IRC e anex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Último balanc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Último relatório e co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odelo 3 do 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pa resumo do Mod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idades com fins lucrat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idade sem fins lucrativo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tarquias / Ass. Municípi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ta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enquanto não utilizarem o POC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se a entidade promotora não é devedora ao Estado e à Segurança Social de quaisquer contribuições ou impos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Formulário B 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Declaração do promotor da situação regularizada ás finanças e á segurança social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se a entidade consta da base de dados de idoneidade e de dív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Base de dados do IGFS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mitir Model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se a entidade proponente tem a situação regularizada em matéria de restituições no âmbito dos financiamentos F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eclaração do IGF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odelo 2 A do IGFS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ocumentação a recepcionar do IGF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se a entidade promotora não foi condenada por violação da legislação sobre trabalho de menores e discriminação no trabalho e  no emprego, nomeadamente em função do sex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eclaração do IGF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iário da Re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odelo 2 A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  <w:tab w:val="left" w:pos="4322" w:leader="none"/>
                                <w:tab w:val="left" w:pos="6483" w:leader="none"/>
                                <w:tab w:val="left" w:pos="9070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570.25pt;mso-wrap-distance-left:0pt;mso-wrap-distance-right:7.05pt;mso-wrap-distance-top:0pt;mso-wrap-distance-bottom:0pt;margin-top:1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732"/>
                        <w:gridCol w:w="2161"/>
                        <w:gridCol w:w="2587"/>
                      </w:tblGrid>
                      <w:tr>
                        <w:trPr/>
                        <w:tc>
                          <w:tcPr>
                            <w:tcW w:w="9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=Análise Formal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Recepção de candida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tividade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nidade Téc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ação a enformar o processo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servações relativas a do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verificar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se as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instituiçõe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promotoras se encontram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regularmente constituídas,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devidamen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registadas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elegíveis na medid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s-ES_tradnl"/>
                              </w:rPr>
                              <w:t>Pacto Social/Estat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s-ES_tradnl"/>
                              </w:rPr>
                              <w:t>NI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egulamento específico Medida 2.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cumentos a apresentar pela entidade proponent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Verificar se os destinatários da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IBT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ão elegíveis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a existência  de documentos para análise financeira;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Último modelo 22 do IRC e anex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Último balanc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Último relatório e co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odelo 3 do 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pa resumo do Mod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dades com fins lucrat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dade sem fins lucrativo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arquias / Ass. Municípi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ta:</w:t>
                            </w:r>
                            <w:r>
                              <w:rPr>
                                <w:sz w:val="20"/>
                              </w:rPr>
                              <w:t xml:space="preserve"> enquanto não utilizarem o POC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se a entidade promotora não é devedora ao Estado e à Segurança Social de quaisquer contribuições ou impost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Formulário B -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claração do promotor da situação regularizada ás finanças e á segurança social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 a entidade consta da base de dados de idoneidade e de dívi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Base de dados do IGFS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mitir Model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 a entidade proponente tem a situação regularizada em matéria de restituições no âmbito dos financiamentos F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eclaração do IGF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odelo 2 A do IGFS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cumentação a recepcionar do IGF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6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 a entidade promotora não foi condenada por violação da legislação sobre trabalho de menores e discriminação no trabalho e  no emprego, nomeadamente em função do sex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eclaração do IGF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iário d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odelo 2 A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590" w:leader="none"/>
                          <w:tab w:val="left" w:pos="4322" w:leader="none"/>
                          <w:tab w:val="left" w:pos="6483" w:leader="none"/>
                          <w:tab w:val="left" w:pos="9070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ircuito de Aprovaçã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32"/>
        <w:gridCol w:w="2161"/>
        <w:gridCol w:w="258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=Análise Formal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Recepção de candidatur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 xml:space="preserve">7)   </w:t>
            </w:r>
            <w:r>
              <w:rPr>
                <w:b/>
                <w:bCs/>
                <w:sz w:val="20"/>
              </w:rPr>
              <w:t xml:space="preserve">verificar </w:t>
            </w:r>
            <w:r>
              <w:rPr>
                <w:sz w:val="20"/>
              </w:rPr>
              <w:t>se as parcerias cumprem requisi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 – F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g. Esp. da Medida 2.8, art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 xml:space="preserve">8)  </w:t>
            </w:r>
            <w:r>
              <w:rPr>
                <w:b/>
                <w:bCs/>
                <w:sz w:val="20"/>
              </w:rPr>
              <w:t xml:space="preserve">verificar </w:t>
            </w:r>
            <w:r>
              <w:rPr>
                <w:sz w:val="20"/>
              </w:rPr>
              <w:t xml:space="preserve">se o projecto prevê o custo total mínimo obrigatório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 – F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g. Esp. da Medida 2.8, art.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 total mínimo de 2000 cont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cepcionalmente poderão ser aceites projectos de montante inferior ao referido sempre que devidamente justificados e de comprovado interesse para a regiã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 xml:space="preserve">9) </w:t>
            </w:r>
            <w:r>
              <w:rPr>
                <w:b/>
                <w:bCs/>
                <w:sz w:val="20"/>
              </w:rPr>
              <w:t xml:space="preserve">recepcionar </w:t>
            </w:r>
            <w:r>
              <w:rPr>
                <w:sz w:val="20"/>
              </w:rPr>
              <w:t>dentro do prazo estabelecido, o envio de documentos em falta para uma completa instrução do proces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 - F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A entidade proponente deverá enviar os documentos em falta no </w:t>
            </w:r>
            <w:r>
              <w:rPr>
                <w:b/>
                <w:sz w:val="20"/>
              </w:rPr>
              <w:t>prazo máximo de 5 dias,</w:t>
            </w:r>
            <w:r>
              <w:rPr>
                <w:bCs/>
                <w:sz w:val="20"/>
              </w:rPr>
              <w:t xml:space="preserve"> sob pena de indeferi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>10)</w:t>
            </w:r>
            <w:r>
              <w:rPr>
                <w:b/>
                <w:bCs/>
                <w:sz w:val="20"/>
              </w:rPr>
              <w:t xml:space="preserve"> emissão </w:t>
            </w:r>
            <w:r>
              <w:rPr>
                <w:sz w:val="20"/>
              </w:rPr>
              <w:t>de recibo de recepção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495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Análise Técnica de Candidaturas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écnico - Pedagóg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/>
                <w:sz w:val="20"/>
              </w:rPr>
              <w:t xml:space="preserve">envio </w:t>
            </w:r>
            <w:r>
              <w:rPr>
                <w:bCs/>
                <w:sz w:val="20"/>
              </w:rPr>
              <w:t>do processo para perecer do(s) coordenadores da AIB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EAT-FS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B e anexo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ra documentação relev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 coordenadores deverão apresentar num prazo de 5 dias úteis o parecer respec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2) </w:t>
            </w:r>
            <w:r>
              <w:rPr>
                <w:b/>
                <w:sz w:val="20"/>
              </w:rPr>
              <w:t>verificar</w:t>
            </w:r>
            <w:r>
              <w:rPr>
                <w:bCs/>
                <w:sz w:val="20"/>
              </w:rPr>
              <w:t xml:space="preserve"> se as entidades formadoras associadas ao projecto formativo estão devidamente acreditadas para o efeit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AT-FS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spacho de acreditação feito pelo INOFOR ou CE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Prazos / Domínios;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Documentos a apresentar pela entidade proponente;</w:t>
            </w:r>
          </w:p>
        </w:tc>
      </w:tr>
      <w:tr>
        <w:trPr>
          <w:trHeight w:val="8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3) a</w:t>
            </w:r>
            <w:r>
              <w:rPr>
                <w:b/>
                <w:sz w:val="20"/>
              </w:rPr>
              <w:t xml:space="preserve">nálise </w:t>
            </w:r>
            <w:r>
              <w:rPr>
                <w:bCs/>
                <w:sz w:val="20"/>
              </w:rPr>
              <w:t>da instrução completa das diferentes tipos de candidatura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lanos de formaçã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ojectos não integrados em plan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ões individuais na for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T-FS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Requisitos exigidos para a correcta instrução:</w:t>
            </w:r>
          </w:p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lano de Formac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fundamentação da sua oportunidade ( através do diagnóstico de oportunidades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bjectivos, actividades a apoiar e respectiva programação física e financeira anu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cursos humanos físicos e pedagógicos envolvi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s parcerias já realizadas ou a desenvolve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s metodologias de formação e de avaliação dos forman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s mecanismos de inserção profission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s métodos de selecção de formadores e formandos;</w:t>
            </w:r>
          </w:p>
          <w:p>
            <w:pPr>
              <w:pStyle w:val="Avanodecorpodetexto3"/>
              <w:rPr/>
            </w:pPr>
            <w:r>
              <w:rPr/>
              <w:t>a metodologia e os indicadores  de avaliação de resultad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/>
                <w:sz w:val="20"/>
              </w:rPr>
              <w:t>Projectos não integrados em Plan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/>
                <w:sz w:val="20"/>
              </w:rPr>
              <w:t>Participação individual na formação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1.Reg. Esp. Medida 2.8, art. 24</w:t>
            </w:r>
          </w:p>
          <w:p>
            <w:pPr>
              <w:pStyle w:val="Corpodetexto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D. Reg. 12 – A/2000,  artigo nº18,</w:t>
            </w:r>
          </w:p>
          <w:p>
            <w:pPr>
              <w:pStyle w:val="Corpodetexto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 e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Duração máxima do plano de formação: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3 anos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Duração máxima do projecto: 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2 anos</w:t>
            </w:r>
            <w:r>
              <w:rPr>
                <w:b/>
                <w:bCs/>
                <w:i/>
                <w:i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sz w:val="16"/>
              </w:rPr>
              <w:t xml:space="preserve">Nota: </w:t>
            </w:r>
            <w:r>
              <w:rPr>
                <w:bCs/>
                <w:sz w:val="16"/>
              </w:rPr>
              <w:t>A instrução do processo     “projecto não integrado em plano” segue os mesmo tramites do Plano de formação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20"/>
        </w:rPr>
      </w:pPr>
      <w:r>
        <w:rPr>
          <w:sz w:val="18"/>
        </w:rPr>
        <w:t>Circuito de Aprovação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tabs>
          <w:tab w:val="clear" w:pos="708"/>
          <w:tab w:val="left" w:pos="675" w:leader="none"/>
          <w:tab w:val="left" w:pos="3369" w:leader="none"/>
          <w:tab w:val="left" w:pos="5211" w:leader="none"/>
          <w:tab w:val="left" w:pos="7338" w:leader="none"/>
          <w:tab w:val="left" w:pos="9039" w:leader="none"/>
        </w:tabs>
        <w:jc w:val="right"/>
        <w:rPr>
          <w:sz w:val="20"/>
        </w:rPr>
      </w:pPr>
      <w:r>
        <w:rPr>
          <w:sz w:val="20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odebloco"/>
              <w:rPr/>
            </w:pPr>
            <w:r>
              <w:rPr/>
              <w:t>=Análise Técnica de Candidaturas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écnico - Pedagógic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4) </w:t>
            </w:r>
            <w:r>
              <w:rPr>
                <w:b/>
                <w:sz w:val="20"/>
              </w:rPr>
              <w:t>recepção</w:t>
            </w:r>
            <w:r>
              <w:rPr>
                <w:bCs/>
                <w:sz w:val="20"/>
              </w:rPr>
              <w:t xml:space="preserve"> e análise do parecer do coordenador da AIBT sobre a relevância do projec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ecer técnico do Coorden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so o coordenador não envie o parecer no prazo de 5 dias úteis, assume-se parecer favorável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5)  </w:t>
            </w:r>
            <w:r>
              <w:rPr>
                <w:b/>
                <w:sz w:val="20"/>
              </w:rPr>
              <w:t>aferir</w:t>
            </w:r>
            <w:r>
              <w:rPr>
                <w:bCs/>
                <w:sz w:val="20"/>
              </w:rPr>
              <w:t xml:space="preserve"> a elegibilidade da duração do pedido ( duração entre o início da 1ª acção e o final da última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 inicio da formação deverá ocorrer após a recepção da candidatura, e deverá terminar num prazo de 3 anos, caso se trate de um Plano de formação e de 2 no caso de projecto não integrado em plano, nunca devendo terminar posteriormente a 31/12/0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6)</w:t>
            </w:r>
            <w:r>
              <w:rPr>
                <w:b/>
                <w:sz w:val="20"/>
              </w:rPr>
              <w:t xml:space="preserve"> análise da programação física,</w:t>
            </w:r>
            <w:r>
              <w:rPr>
                <w:bCs/>
                <w:sz w:val="20"/>
              </w:rPr>
              <w:t xml:space="preserve"> por tipologia de acções e outras subdivisões incluindo respectiva quantificação e período de execução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º de formandos e perfil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º de cursos e conteúdos programáticos e carga horár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º de acções ( número de vezes que o curso é repetido)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volume de formação         ( nºde horas de formação vezes o  nº de formandos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formidade com o âmbito e objectivos das diversas AIBT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2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sz w:val="20"/>
              </w:rPr>
              <w:t xml:space="preserve">Verificar nos </w:t>
            </w:r>
            <w:r>
              <w:rPr>
                <w:b/>
                <w:bCs/>
                <w:sz w:val="20"/>
              </w:rPr>
              <w:t>Modelo B</w:t>
            </w:r>
            <w:r>
              <w:rPr>
                <w:sz w:val="20"/>
              </w:rPr>
              <w:t xml:space="preserve"> , a correcta utilização do conceito curso e acção;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7) </w:t>
            </w:r>
            <w:r>
              <w:rPr>
                <w:b/>
                <w:sz w:val="20"/>
              </w:rPr>
              <w:t xml:space="preserve">aferir </w:t>
            </w:r>
            <w:r>
              <w:rPr>
                <w:bCs/>
                <w:sz w:val="20"/>
              </w:rPr>
              <w:t>da elegibilidade dos cursos e dos forma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2.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Participação Individual de formação </w:t>
            </w:r>
            <w:r>
              <w:rPr>
                <w:sz w:val="20"/>
              </w:rPr>
              <w:t>– são elegíveis acções de duração entre 30 a 1200 hora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8)</w:t>
            </w:r>
            <w:r>
              <w:rPr>
                <w:b/>
                <w:sz w:val="20"/>
              </w:rPr>
              <w:t xml:space="preserve">análise </w:t>
            </w:r>
            <w:r>
              <w:rPr>
                <w:bCs/>
                <w:sz w:val="20"/>
              </w:rPr>
              <w:t>da adequabilidade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dos conteúdos programáticos dos cursos face aos objectivos das AIB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2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9) </w:t>
            </w:r>
            <w:r>
              <w:rPr>
                <w:b/>
                <w:sz w:val="20"/>
              </w:rPr>
              <w:t xml:space="preserve">emissão </w:t>
            </w:r>
            <w:r>
              <w:rPr>
                <w:bCs/>
                <w:sz w:val="20"/>
              </w:rPr>
              <w:t>de pare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ecer técnico-pedagóg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6663" w:leader="none"/>
          <w:tab w:val="left" w:pos="8364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ircuito de Aprovaçã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odebloco"/>
              <w:rPr/>
            </w:pPr>
            <w:r>
              <w:rPr/>
              <w:t>=Análise Técnica de Candidaturas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Financeir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/>
                <w:sz w:val="20"/>
              </w:rPr>
              <w:t xml:space="preserve">avaliar </w:t>
            </w:r>
            <w:r>
              <w:rPr>
                <w:bCs/>
                <w:sz w:val="20"/>
              </w:rPr>
              <w:t>a elegíbilidade das despesas face ás datas de recepção da candidatura e período em vigor para o QCA II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.Reg. 12-A/2000, art.29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ó são elegíveis os custos</w:t>
            </w:r>
            <w:r>
              <w:rPr>
                <w:bCs/>
                <w:sz w:val="20"/>
              </w:rPr>
              <w:t xml:space="preserve"> apresentados entre </w:t>
            </w:r>
            <w:r>
              <w:rPr>
                <w:bCs/>
                <w:sz w:val="20"/>
                <w:u w:val="single"/>
              </w:rPr>
              <w:t>os 60 dias</w:t>
            </w:r>
            <w:r>
              <w:rPr>
                <w:bCs/>
                <w:sz w:val="20"/>
              </w:rPr>
              <w:t xml:space="preserve"> imediatamente anterior à entrada do pedid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2) </w:t>
            </w:r>
            <w:r>
              <w:rPr>
                <w:b/>
                <w:sz w:val="20"/>
              </w:rPr>
              <w:t>programação financeira estruturada</w:t>
            </w:r>
            <w:r>
              <w:rPr>
                <w:bCs/>
                <w:sz w:val="20"/>
              </w:rPr>
              <w:t xml:space="preserve"> coerente com a programação física, procedendo-se a apresentação dos custos por ano civil, decompostos por curso e rubrica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er  despachos: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.Reg.12-A/2000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Port.42 B/2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esp.80/200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p.113/20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2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sz w:val="20"/>
              </w:rPr>
              <w:t xml:space="preserve">Co-financiamento </w:t>
            </w:r>
            <w:r>
              <w:rPr>
                <w:b/>
                <w:bCs/>
                <w:sz w:val="20"/>
              </w:rPr>
              <w:t>&gt; ou = 100 mil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ntos</w:t>
            </w:r>
            <w:r>
              <w:rPr>
                <w:sz w:val="20"/>
              </w:rPr>
              <w:t xml:space="preserve"> exige plano de formação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b/>
                <w:bCs/>
                <w:sz w:val="20"/>
              </w:rPr>
              <w:t xml:space="preserve">Elegibilidade das despesas </w:t>
            </w:r>
            <w:r>
              <w:rPr>
                <w:sz w:val="20"/>
              </w:rPr>
              <w:t xml:space="preserve"> com formandos e formadores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ição Pública Nacional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s elegívei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3) </w:t>
            </w:r>
            <w:r>
              <w:rPr>
                <w:b/>
                <w:sz w:val="20"/>
              </w:rPr>
              <w:t xml:space="preserve">avaliar </w:t>
            </w:r>
            <w:r>
              <w:rPr>
                <w:bCs/>
                <w:sz w:val="20"/>
              </w:rPr>
              <w:t xml:space="preserve"> a razoabilidade dos custos previst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m caso de dúvida dever-se-á consultar o mercado e efectuar uma análise de custo/benefíci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4) </w:t>
            </w:r>
            <w:r>
              <w:rPr>
                <w:b/>
                <w:sz w:val="20"/>
              </w:rPr>
              <w:t>análise</w:t>
            </w:r>
            <w:r>
              <w:rPr>
                <w:bCs/>
                <w:sz w:val="20"/>
              </w:rPr>
              <w:t xml:space="preserve"> financeira automática, procedendo , se necessário, a eventuais correcçõ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tilização do algorítmo financeiro automático  ( Folha de Calculo em Exce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valiar a adequação da execução financeira ao desenvolvimento das actividade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5) </w:t>
            </w:r>
            <w:r>
              <w:rPr>
                <w:b/>
                <w:sz w:val="20"/>
              </w:rPr>
              <w:t xml:space="preserve">emissão </w:t>
            </w:r>
            <w:r>
              <w:rPr>
                <w:bCs/>
                <w:sz w:val="20"/>
              </w:rPr>
              <w:t>de pare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ecer financei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odebloco"/>
              <w:rPr/>
            </w:pPr>
            <w:r>
              <w:rPr/>
              <w:t>=Proposta de Decisão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1)</w:t>
            </w:r>
            <w:r>
              <w:rPr>
                <w:b/>
                <w:sz w:val="20"/>
              </w:rPr>
              <w:t xml:space="preserve"> avaliação qualitativa e quantitativa das candidaturas</w:t>
            </w:r>
            <w:r>
              <w:rPr>
                <w:bCs/>
                <w:sz w:val="20"/>
              </w:rPr>
              <w:t xml:space="preserve"> com base numa </w:t>
            </w:r>
            <w:r>
              <w:rPr>
                <w:b/>
                <w:i/>
                <w:iCs/>
                <w:sz w:val="20"/>
              </w:rPr>
              <w:t>análise multi-critéri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/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eceres Técnicos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riz Multi-critério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2)</w:t>
            </w:r>
            <w:r>
              <w:rPr>
                <w:b/>
                <w:sz w:val="20"/>
              </w:rPr>
              <w:t xml:space="preserve"> elaboração </w:t>
            </w:r>
            <w:r>
              <w:rPr>
                <w:bCs/>
                <w:sz w:val="20"/>
              </w:rPr>
              <w:t>de parecer para Unidade de G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AT-F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ecer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20"/>
        </w:rPr>
      </w:pPr>
      <w:r>
        <w:rPr>
          <w:sz w:val="18"/>
        </w:rPr>
        <w:t>Circuito de Aprovaçã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odebloco"/>
              <w:rPr/>
            </w:pPr>
            <w:r>
              <w:rPr/>
              <w:t>=Decisão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1)</w:t>
            </w:r>
            <w:r>
              <w:rPr>
                <w:b/>
                <w:sz w:val="20"/>
              </w:rPr>
              <w:t xml:space="preserve"> emissão </w:t>
            </w:r>
            <w:r>
              <w:rPr>
                <w:bCs/>
                <w:sz w:val="20"/>
              </w:rPr>
              <w:t>de parecer da Unidade de G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de Gestã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posta de decisã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Análise multi-critéri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Parecer Técnico-Pedagógic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Parecer Financeir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Ficha de projec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presentar e esclarecer todas as dúvidas do projecto aos membros da Unidade de Gestã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)</w:t>
            </w:r>
            <w:r>
              <w:rPr>
                <w:b/>
                <w:sz w:val="20"/>
              </w:rPr>
              <w:t xml:space="preserve"> decisão </w:t>
            </w:r>
            <w:r>
              <w:rPr>
                <w:bCs/>
                <w:sz w:val="20"/>
              </w:rPr>
              <w:t xml:space="preserve">do Ges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 Minis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rmação para despach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odebloco"/>
              <w:rPr/>
            </w:pPr>
            <w:r>
              <w:rPr/>
              <w:t>=Notificação á Entidade Promotora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1)</w:t>
            </w:r>
            <w:r>
              <w:rPr>
                <w:b/>
                <w:sz w:val="20"/>
              </w:rPr>
              <w:t xml:space="preserve"> preparação</w:t>
            </w:r>
            <w:r>
              <w:rPr>
                <w:bCs/>
                <w:sz w:val="20"/>
              </w:rPr>
              <w:t xml:space="preserve"> da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otificação da decisão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à e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 de notific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exos de Reg. Es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de decis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ermo de aceit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80" w:leader="none"/>
              </w:tabs>
              <w:ind w:left="180" w:hanging="360"/>
              <w:rPr/>
            </w:pPr>
            <w:r>
              <w:rPr>
                <w:bCs/>
                <w:szCs w:val="24"/>
              </w:rPr>
              <w:t xml:space="preserve">22) </w:t>
            </w:r>
            <w:r>
              <w:rPr>
                <w:b/>
                <w:szCs w:val="24"/>
              </w:rPr>
              <w:t xml:space="preserve"> validação </w:t>
            </w:r>
            <w:r>
              <w:rPr>
                <w:bCs/>
                <w:szCs w:val="24"/>
              </w:rPr>
              <w:t>da notificação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da decisão à e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est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60"/>
              <w:rPr/>
            </w:pPr>
            <w:r>
              <w:rPr>
                <w:bCs/>
                <w:sz w:val="20"/>
              </w:rPr>
              <w:t xml:space="preserve">33) </w:t>
            </w:r>
            <w:r>
              <w:rPr>
                <w:b/>
                <w:sz w:val="20"/>
              </w:rPr>
              <w:t xml:space="preserve">envio </w:t>
            </w:r>
            <w:r>
              <w:rPr>
                <w:bCs/>
                <w:sz w:val="20"/>
              </w:rPr>
              <w:t xml:space="preserve">da notificação à entidade </w:t>
            </w:r>
          </w:p>
          <w:p>
            <w:pPr>
              <w:pStyle w:val="Normal"/>
              <w:ind w:left="18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sz w:val="20"/>
              </w:rPr>
              <w:t xml:space="preserve">A notificação de decisão deverá ocorrer num </w:t>
            </w:r>
            <w:r>
              <w:rPr>
                <w:b/>
                <w:bCs/>
                <w:sz w:val="20"/>
                <w:u w:val="single"/>
              </w:rPr>
              <w:t>prazo de 15 dia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/>
              <w:t>(Nota: correio registado/aviso de recepção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60"/>
              <w:rPr/>
            </w:pPr>
            <w:r>
              <w:rPr>
                <w:bCs/>
                <w:sz w:val="20"/>
              </w:rPr>
              <w:t>34)</w:t>
            </w:r>
            <w:r>
              <w:rPr>
                <w:b/>
                <w:sz w:val="20"/>
              </w:rPr>
              <w:t xml:space="preserve"> recepção </w:t>
            </w:r>
            <w:r>
              <w:rPr>
                <w:bCs/>
                <w:sz w:val="20"/>
              </w:rPr>
              <w:t>da aceitação por parte da entidade promotora e reenvio do termo de aci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o de Aceit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sz w:val="20"/>
              </w:rPr>
              <w:t xml:space="preserve">Devolução do termo de aceitação no </w:t>
            </w:r>
            <w:r>
              <w:rPr>
                <w:b/>
                <w:bCs/>
                <w:sz w:val="20"/>
                <w:u w:val="single"/>
              </w:rPr>
              <w:t>prazo de 15 dias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ADUCIDADE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Caso,</w:t>
            </w:r>
            <w:r>
              <w:rPr>
                <w:sz w:val="20"/>
              </w:rPr>
              <w:t xml:space="preserve"> a data previsto para ínicio do projecto seja adiado por mais de </w:t>
            </w:r>
            <w:r>
              <w:rPr>
                <w:b/>
                <w:bCs/>
                <w:sz w:val="20"/>
                <w:u w:val="single"/>
              </w:rPr>
              <w:t xml:space="preserve">90 dias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Caso, </w:t>
            </w:r>
            <w:r>
              <w:rPr>
                <w:sz w:val="20"/>
              </w:rPr>
              <w:t xml:space="preserve">o termo de aceitação não seja enviado a entidade gestora, no prazo de </w:t>
            </w:r>
            <w:r>
              <w:rPr>
                <w:b/>
                <w:bCs/>
                <w:sz w:val="20"/>
                <w:u w:val="single"/>
              </w:rPr>
              <w:t>15 dias</w:t>
            </w:r>
            <w:r>
              <w:rPr>
                <w:sz w:val="20"/>
              </w:rPr>
              <w:t xml:space="preserve"> contados da data da notificaç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ircuito de Indeferi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378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/>
              <w:t>Indeferi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/>
                <w:sz w:val="20"/>
              </w:rPr>
              <w:t xml:space="preserve">elaboração </w:t>
            </w:r>
            <w:r>
              <w:rPr>
                <w:bCs/>
                <w:sz w:val="20"/>
              </w:rPr>
              <w:t>da informação técnica de inde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AT – F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A 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rmativos Legais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2.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Orç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nunciar-se sobre a não conformidade dos requisitos formai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s promotore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 inelegibilidade do projecto, designadamente: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jectivo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tinatário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de acçõe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pesas (..)</w:t>
            </w:r>
          </w:p>
          <w:p>
            <w:pPr>
              <w:pStyle w:val="Normal"/>
              <w:ind w:left="16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2) </w:t>
            </w:r>
            <w:r>
              <w:rPr>
                <w:b/>
                <w:sz w:val="20"/>
              </w:rPr>
              <w:t>notificação</w:t>
            </w:r>
            <w:r>
              <w:rPr>
                <w:bCs/>
                <w:sz w:val="20"/>
              </w:rPr>
              <w:t xml:space="preserve"> de proposta de indeferimento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AT – F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PA – Artº 1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e Anex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r as razões de facto e de direito que fundamentam a proposta de indeferi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3) </w:t>
            </w:r>
            <w:r>
              <w:rPr>
                <w:b/>
                <w:sz w:val="20"/>
              </w:rPr>
              <w:t>recepção e análise</w:t>
            </w:r>
            <w:r>
              <w:rPr>
                <w:bCs/>
                <w:sz w:val="20"/>
              </w:rPr>
              <w:t xml:space="preserve"> das alegações em sede de audiência prév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AT – F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nálise detalhada de cada argumento reclamado; A entidade proponente terá de apresentar no </w:t>
            </w:r>
            <w:r>
              <w:rPr>
                <w:b/>
                <w:sz w:val="20"/>
                <w:u w:val="single"/>
              </w:rPr>
              <w:t>prazo de 10 dias úteis</w:t>
            </w:r>
            <w:r>
              <w:rPr>
                <w:bCs/>
                <w:sz w:val="20"/>
              </w:rPr>
              <w:t xml:space="preserve"> as alegações em sede de audiência prévia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4) </w:t>
            </w:r>
            <w:r>
              <w:rPr>
                <w:b/>
                <w:sz w:val="20"/>
              </w:rPr>
              <w:t xml:space="preserve">emissão </w:t>
            </w:r>
            <w:r>
              <w:rPr>
                <w:bCs/>
                <w:sz w:val="20"/>
              </w:rPr>
              <w:t>de parecer por parte da Unidade de Gestã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de Gest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5) </w:t>
            </w:r>
            <w:r>
              <w:rPr>
                <w:b/>
                <w:sz w:val="20"/>
              </w:rPr>
              <w:t xml:space="preserve">decisão </w:t>
            </w:r>
            <w:r>
              <w:rPr>
                <w:bCs/>
                <w:sz w:val="20"/>
              </w:rPr>
              <w:t>de Indeferimen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6) </w:t>
            </w:r>
            <w:r>
              <w:rPr>
                <w:b/>
                <w:sz w:val="20"/>
              </w:rPr>
              <w:t xml:space="preserve">notificação </w:t>
            </w:r>
            <w:r>
              <w:rPr>
                <w:bCs/>
                <w:sz w:val="20"/>
              </w:rPr>
              <w:t>à entidad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 - 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nu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378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rPr/>
            </w:pPr>
            <w:r>
              <w:rPr/>
              <w:t>1ºAdiantamento do ano civ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1)</w:t>
            </w:r>
            <w:r>
              <w:rPr/>
              <w:t xml:space="preserve"> recepção </w:t>
            </w:r>
            <w:r>
              <w:rPr>
                <w:b w:val="false"/>
              </w:rPr>
              <w:t xml:space="preserve">de uma </w:t>
            </w:r>
            <w:r>
              <w:rPr/>
              <w:t>informação escrita</w:t>
            </w:r>
            <w:r>
              <w:rPr>
                <w:b w:val="false"/>
              </w:rPr>
              <w:t xml:space="preserve"> enviada pelo promotor notificando o início da form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ício da entidad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rtidão das finança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claração da Segurança Social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cha de decis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ermo de aceita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)</w:t>
            </w:r>
            <w:r>
              <w:rPr/>
              <w:t xml:space="preserve"> análise Téc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iCs/>
              </w:rPr>
              <w:t>EAT-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ificar se acção iniciada faz parte do pedido de financiamentoe não teve um adiamento superior a 90 dias em relação à data prevista do início ou à data do conhecimento da decisão, salvo se estiver autorizado pelo gest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tuação regularizada com as Finanças e CRS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ificar se a entidade não está em situação de suspensão de pagamen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No caso de projectos e acções plurianuais, o(s) adiantamento(s) do(s) ano(s) seguinte(s) só se efectivará (ão) após </w:t>
            </w:r>
            <w:r>
              <w:rPr>
                <w:b/>
                <w:sz w:val="20"/>
              </w:rPr>
              <w:t xml:space="preserve">a </w:t>
            </w:r>
            <w:r>
              <w:rPr>
                <w:b/>
                <w:sz w:val="20"/>
                <w:u w:val="single"/>
              </w:rPr>
              <w:t>declaração de reinício de actividade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o qual permitirá um adiantamento de </w:t>
            </w:r>
            <w:r>
              <w:rPr>
                <w:b/>
                <w:sz w:val="20"/>
              </w:rPr>
              <w:t xml:space="preserve">15% sobre o montante aprovado para o ano em causa; </w:t>
            </w:r>
            <w:r>
              <w:rPr>
                <w:sz w:val="20"/>
              </w:rPr>
              <w:t xml:space="preserve">para que este adiantamento possa ser efectuado no segundo ano civil as entidades terão de demonstrar que pelo menos </w:t>
            </w:r>
            <w:r>
              <w:rPr>
                <w:b/>
                <w:sz w:val="20"/>
                <w:u w:val="single"/>
              </w:rPr>
              <w:t>80% das despesas</w:t>
            </w:r>
            <w:r>
              <w:rPr>
                <w:sz w:val="20"/>
              </w:rPr>
              <w:t xml:space="preserve"> previstas foram efectivamente pagas e efectuad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ificar se existem restituições a fazer pela entidade através da compensação de créditos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3)</w:t>
            </w:r>
            <w:r>
              <w:rPr/>
              <w:t xml:space="preserve">informação </w:t>
            </w:r>
            <w:r>
              <w:rPr>
                <w:b w:val="false"/>
                <w:bCs/>
              </w:rPr>
              <w:t>ao     Gestor sobre a proposta de pag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iCs/>
              </w:rPr>
              <w:t>EAT-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rm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stagem de projectos a paga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ens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s a informar as entidade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ar os pagamentos na base de dados da medida. Confirmar a existência de liquidez na conta bancária específica (FSE) e (OSS) do gestor, cativando o montante a pag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360"/>
              <w:jc w:val="left"/>
              <w:rPr/>
            </w:pPr>
            <w:r>
              <w:rPr>
                <w:b w:val="false"/>
                <w:bCs/>
              </w:rPr>
              <w:t xml:space="preserve">44) </w:t>
            </w:r>
            <w:r>
              <w:rPr/>
              <w:t xml:space="preserve">autorização </w:t>
            </w:r>
            <w:r>
              <w:rPr>
                <w:b w:val="false"/>
                <w:bCs/>
              </w:rPr>
              <w:t>do pag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5)</w:t>
            </w:r>
            <w:r>
              <w:rPr/>
              <w:t xml:space="preserve"> emissão </w:t>
            </w:r>
            <w:r>
              <w:rPr>
                <w:b w:val="false"/>
                <w:bCs/>
              </w:rPr>
              <w:t>da autorização de pag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dministr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( Contabilidade e tesoura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utorização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 Bancár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me-bank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3054" w:leader="none"/>
          <w:tab w:val="left" w:pos="4896" w:leader="none"/>
          <w:tab w:val="left" w:pos="7023" w:leader="none"/>
          <w:tab w:val="left" w:pos="9468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tabs>
          <w:tab w:val="clear" w:pos="708"/>
          <w:tab w:val="left" w:pos="468" w:leader="none"/>
          <w:tab w:val="left" w:pos="3054" w:leader="none"/>
          <w:tab w:val="left" w:pos="4896" w:leader="none"/>
          <w:tab w:val="left" w:pos="7023" w:leader="none"/>
          <w:tab w:val="left" w:pos="9468" w:leader="none"/>
        </w:tabs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embol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1)</w:t>
            </w:r>
            <w:r>
              <w:rPr/>
              <w:t xml:space="preserve"> recepção </w:t>
            </w:r>
            <w:r>
              <w:rPr>
                <w:b w:val="false"/>
              </w:rPr>
              <w:t xml:space="preserve">do </w:t>
            </w:r>
            <w:r>
              <w:rPr/>
              <w:t>formulário</w:t>
            </w:r>
            <w:r>
              <w:rPr>
                <w:b w:val="false"/>
              </w:rPr>
              <w:t xml:space="preserve"> de pedido de financi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 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lário de Pedido de Reembol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 e anexos 1 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 e anexos 1 e 2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stagem de despesas pagas por curso e rúbrica do pedido reembolso, que conterá a informação relativa aos respectivos documentos de su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Verificar se a identificação do pedido de reembolso ( numeração) está de acordo com o pedido 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2)</w:t>
            </w:r>
            <w:r>
              <w:rPr/>
              <w:t xml:space="preserve"> verificar </w:t>
            </w:r>
            <w:r>
              <w:rPr>
                <w:b w:val="false"/>
                <w:bCs/>
              </w:rPr>
              <w:t>se o formulário e os anexos  estão correcta e integralmente preench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360"/>
              <w:jc w:val="both"/>
              <w:rPr/>
            </w:pPr>
            <w:r>
              <w:rPr>
                <w:b w:val="false"/>
                <w:bCs/>
              </w:rPr>
              <w:t>33)</w:t>
            </w:r>
            <w:r>
              <w:rPr/>
              <w:t xml:space="preserve"> análise da coerência </w:t>
            </w:r>
            <w:r>
              <w:rPr>
                <w:b w:val="false"/>
              </w:rPr>
              <w:t>do pedido de reembolso com a estrutura de custos aprovada em sede de candidatura ou à posteri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lário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o de Decis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amentos efectuad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entidade tem direito ao </w:t>
            </w:r>
            <w:r>
              <w:rPr>
                <w:b/>
                <w:sz w:val="20"/>
                <w:u w:val="single"/>
              </w:rPr>
              <w:t>reembolso integral</w:t>
            </w:r>
            <w:r>
              <w:rPr>
                <w:sz w:val="20"/>
              </w:rPr>
              <w:t xml:space="preserve"> das </w:t>
            </w:r>
            <w:r>
              <w:rPr>
                <w:b/>
                <w:sz w:val="20"/>
              </w:rPr>
              <w:t xml:space="preserve">despesas efectuadas e pagas, </w:t>
            </w:r>
            <w:r>
              <w:rPr>
                <w:sz w:val="20"/>
              </w:rPr>
              <w:t>desde que demonstre que o somatório do 1º adiantamento com os primeiros reembolsos</w:t>
            </w:r>
            <w:r>
              <w:rPr>
                <w:b/>
                <w:sz w:val="20"/>
              </w:rPr>
              <w:t xml:space="preserve"> não ultrapassa 85% do montante anual aprovado para o pedido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Periodicidade de pagamento de reembolsos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/>
              <w:t>Periodicidade mínima mens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4)</w:t>
            </w:r>
            <w:r>
              <w:rPr/>
              <w:t xml:space="preserve"> avaliar </w:t>
            </w:r>
            <w:r>
              <w:rPr>
                <w:b w:val="false"/>
                <w:bCs/>
              </w:rPr>
              <w:t>da necessidade ou não, de redução do financiamento: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sz w:val="20"/>
              </w:rPr>
              <w:t>4.1. desadequação da programação física à execução financeira</w:t>
            </w:r>
          </w:p>
          <w:p>
            <w:pPr>
              <w:pStyle w:val="Avanodecorpodetexto2"/>
              <w:rPr/>
            </w:pPr>
            <w:r>
              <w:rPr/>
              <w:t xml:space="preserve">4.2. inelegibilidade das despesas face à data </w:t>
            </w:r>
          </w:p>
          <w:p>
            <w:pPr>
              <w:pStyle w:val="TextBodyIndent"/>
              <w:ind w:left="180" w:hanging="0"/>
              <w:rPr/>
            </w:pPr>
            <w:r>
              <w:rPr/>
              <w:t>4.3.inelegibilidade das despesas face a sua justificação e razoabilidade</w:t>
            </w:r>
          </w:p>
          <w:p>
            <w:pPr>
              <w:pStyle w:val="Avanodecorpodetexto2"/>
              <w:rPr/>
            </w:pPr>
            <w:r>
              <w:rPr/>
              <w:t>4.4.inelegibilidade das despesas face à estrutura de custos aprovada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4.5. não execução integral dos pedido de financiamento aprovado para cada ano civil (no caso dos projectos anuais)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gulamentos Comunitário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2.8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edido de Reembolso e Anexo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ar se as despesas estão realizadas e pagas; despesas deverão ser justificadas através de facturas, recibos ou documentos de quitação fiscalmente aceite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ar fotocópia de documentos referentes a despesas duvidosas e caso necessário acompanhar junto do dossier financeiro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embol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5) c</w:t>
            </w:r>
            <w:r>
              <w:rPr/>
              <w:t xml:space="preserve">álculo </w:t>
            </w:r>
            <w:r>
              <w:rPr>
                <w:b w:val="false"/>
                <w:bCs/>
              </w:rPr>
              <w:t>do montante a p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AT – F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G ou G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goritmo financeir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a pagamento de reembo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r as correcções manuais de acordo com a análise té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6)</w:t>
            </w:r>
            <w:r>
              <w:rPr/>
              <w:t xml:space="preserve"> informação </w:t>
            </w:r>
            <w:r>
              <w:rPr>
                <w:b w:val="false"/>
                <w:bCs/>
              </w:rPr>
              <w:t>ao Gestor sobre a proposta de pag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hefe de Proj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tificação à entidad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stagem de projectos a paga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ens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ar os pagamentos na base de dados da medida. Confirmar a existência de liquidez na conta bancária específica (FSE) e (OSS) do gestor cativando o montante a pag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7)</w:t>
            </w:r>
            <w:r>
              <w:rPr/>
              <w:t xml:space="preserve"> autorização </w:t>
            </w:r>
            <w:r>
              <w:rPr>
                <w:b w:val="false"/>
                <w:bCs/>
              </w:rPr>
              <w:t>do pag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e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8)</w:t>
            </w:r>
            <w:r>
              <w:rPr/>
              <w:t xml:space="preserve"> emissão </w:t>
            </w:r>
            <w:r>
              <w:rPr>
                <w:b w:val="false"/>
                <w:bCs/>
              </w:rPr>
              <w:t>da ordem de pag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ministr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Contabilida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 Bancár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me-banking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de autoriz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azo máximo de 15 dias</w:t>
            </w:r>
            <w:r>
              <w:rPr>
                <w:sz w:val="20"/>
              </w:rPr>
              <w:t xml:space="preserve"> após notificação da aprovação de reembolso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1)</w:t>
            </w:r>
            <w:r>
              <w:rPr/>
              <w:t xml:space="preserve"> recepção </w:t>
            </w:r>
            <w:r>
              <w:rPr>
                <w:b w:val="false"/>
              </w:rPr>
              <w:t xml:space="preserve">do </w:t>
            </w:r>
            <w:r>
              <w:rPr/>
              <w:t>formulário</w:t>
            </w:r>
            <w:r>
              <w:rPr>
                <w:b w:val="false"/>
              </w:rPr>
              <w:t xml:space="preserve"> do pedido de pagamento de sal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ó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ário de sal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agem de custos referentes aos montantes a certifi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entidade deverá apresentar o pedido de reembolso final </w:t>
            </w:r>
            <w:r>
              <w:rPr>
                <w:b/>
                <w:sz w:val="20"/>
              </w:rPr>
              <w:t>até 45 dias após a data fim da última acção (conclusão do projecto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 pedido de pagamento final é</w:t>
            </w:r>
            <w:r>
              <w:rPr>
                <w:b/>
                <w:sz w:val="20"/>
              </w:rPr>
              <w:t xml:space="preserve"> obrigatóriamente </w:t>
            </w:r>
            <w:r>
              <w:rPr>
                <w:sz w:val="20"/>
              </w:rPr>
              <w:t xml:space="preserve">elaborado sob a responsabilidade de um técnico oficial de contas; </w:t>
            </w:r>
            <w:r>
              <w:rPr>
                <w:b/>
                <w:sz w:val="20"/>
              </w:rPr>
              <w:t>no caso, de pedidos de montantes superiores ou iguais a 100.000 contos a responsabilidade de certificação das despesas é de um Revisor Oficial de Contas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2)</w:t>
            </w:r>
            <w:r>
              <w:rPr/>
              <w:t xml:space="preserve"> verificar </w:t>
            </w:r>
            <w:r>
              <w:rPr>
                <w:b w:val="false"/>
                <w:bCs/>
              </w:rPr>
              <w:t xml:space="preserve"> se o formulário e os anexos estão correcta e integralmente preench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Cs/>
                <w:lang w:val="en-GB"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3)</w:t>
            </w:r>
            <w:r>
              <w:rPr/>
              <w:t xml:space="preserve"> recepção e análise </w:t>
            </w:r>
            <w:r>
              <w:rPr>
                <w:b w:val="false"/>
              </w:rPr>
              <w:t>do relatório de execu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Cs/>
                <w:lang w:val="en-GB"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4)</w:t>
            </w:r>
            <w:r>
              <w:rPr/>
              <w:t xml:space="preserve"> análise da coerência </w:t>
            </w:r>
            <w:r>
              <w:rPr>
                <w:b w:val="false"/>
              </w:rPr>
              <w:t>das despesas apresentadas no  pedido com a estrutura de custos aprovad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o de decis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G’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entidade terá direito ao recebimento da </w:t>
            </w:r>
            <w:r>
              <w:rPr>
                <w:b/>
                <w:sz w:val="20"/>
              </w:rPr>
              <w:t>diferença</w:t>
            </w:r>
            <w:r>
              <w:rPr>
                <w:sz w:val="20"/>
              </w:rPr>
              <w:t xml:space="preserve"> entre montante aprovado e o somatório dos adiantamentos e reembolsos já efectuados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5)</w:t>
            </w:r>
            <w:r>
              <w:rPr/>
              <w:t xml:space="preserve"> avaliar</w:t>
            </w:r>
            <w:r>
              <w:rPr>
                <w:b w:val="false"/>
                <w:bCs/>
              </w:rPr>
              <w:t xml:space="preserve"> da necessidade de redução de despesas, caso não se cumpram as seguintes condiçõ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adequação da execução física à execução financeira;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 xml:space="preserve">inelegibilidade das despesas face à data 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.inelegibilidade das despesas face a sua justificação e razoabilidade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inelegibilidade a elegibilidade das despesas face à estrutura de custos aprovada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não execução integral dos pedido de financiamento aprovado para cada ano civil, no caso dos projectos anuais,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recurso a formadores sem formação pedagógica certificada para o efeit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ão cumprimento das normas relativas à informação e publicidad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sz w:val="18"/>
        </w:rPr>
        <w:t>Circuito de Financiamento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2.8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6)</w:t>
            </w:r>
            <w:r>
              <w:rPr/>
              <w:t xml:space="preserve">  informação </w:t>
            </w:r>
            <w:r>
              <w:rPr>
                <w:b w:val="false"/>
                <w:bCs/>
              </w:rPr>
              <w:t>ao Gestor sobre a proposta de pagament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rm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stagem de projectos a paga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ens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s a informar as entidade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ar os pagamentos na base de dados da medida. Confirmar a existência de liquidez na conta bancária específica (FSE) e (OSS) do gestor cativando o montante a pag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7) </w:t>
            </w:r>
            <w:r>
              <w:rPr/>
              <w:t xml:space="preserve">notificação </w:t>
            </w:r>
            <w:r>
              <w:rPr>
                <w:b w:val="false"/>
                <w:bCs/>
              </w:rPr>
              <w:t>da proposta de pagamento de saldo final à entidade promoto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s a informar as entidade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rt.799 – B/2000, art.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c. Reg. 12-A/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8) </w:t>
            </w:r>
            <w:r>
              <w:rPr/>
              <w:t xml:space="preserve">recepção </w:t>
            </w:r>
            <w:r>
              <w:rPr>
                <w:b w:val="false"/>
                <w:bCs/>
              </w:rPr>
              <w:t>de eventual resposta sobre oficio de pagamento de saldo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7)</w:t>
            </w:r>
            <w:r>
              <w:rPr/>
              <w:t xml:space="preserve"> autorização </w:t>
            </w:r>
            <w:r>
              <w:rPr>
                <w:b w:val="false"/>
                <w:bCs/>
              </w:rPr>
              <w:t>do pagament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decisão terá de ser proferida </w:t>
            </w:r>
            <w:r>
              <w:rPr>
                <w:b/>
                <w:sz w:val="20"/>
              </w:rPr>
              <w:t>no prazo de 60 dias</w:t>
            </w:r>
            <w:r>
              <w:rPr>
                <w:sz w:val="20"/>
              </w:rPr>
              <w:t xml:space="preserve"> subsequentes á  recepção do pedido de financiam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)</w:t>
            </w:r>
            <w:r>
              <w:rPr/>
              <w:t xml:space="preserve"> pagamento à entidade promo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minist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 Bancár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me-banking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de autoriz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azo máximo de 15 dias</w:t>
            </w:r>
            <w:r>
              <w:rPr>
                <w:sz w:val="20"/>
              </w:rPr>
              <w:t xml:space="preserve"> após notificação da aprovação do saldo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right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ANEXOS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/>
      </w:pPr>
      <w:r>
        <w:rPr>
          <w:rFonts w:cs="Arial Narrow" w:ascii="Arial Narrow" w:hAnsi="Arial Narrow"/>
          <w:b/>
          <w:bCs/>
          <w:sz w:val="32"/>
        </w:rPr>
        <w:t>1.Formulários</w:t>
      </w:r>
      <w:r>
        <w:rPr>
          <w:rFonts w:cs="Arial Narrow" w:ascii="Arial Narrow" w:hAnsi="Arial Narrow"/>
          <w:sz w:val="32"/>
        </w:rPr>
        <w:t xml:space="preserve"> :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/>
      </w:pPr>
      <w:r>
        <w:rPr>
          <w:rFonts w:cs="Arial Narrow" w:ascii="Arial Narrow" w:hAnsi="Arial Narrow"/>
          <w:b/>
          <w:bCs/>
          <w:sz w:val="32"/>
        </w:rPr>
        <w:tab/>
      </w:r>
      <w:r>
        <w:rPr>
          <w:rFonts w:cs="Arial Narrow" w:ascii="Arial Narrow" w:hAnsi="Arial Narrow"/>
        </w:rPr>
        <w:t>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 e Anexos I e II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 ( Pedido de Alteração)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 e Anexos 1 e 2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I e Anexos 1 e 2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 e Anexos I VI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. Modelo de Recibo de Recepção de Documentos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3. Check List para a Análise Formal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4. Modelo 2 – IGFSE e Modelo 2</w:t>
      </w:r>
      <w:r>
        <w:rPr>
          <w:rFonts w:cs="Arial Narrow" w:ascii="Arial Narrow" w:hAnsi="Arial Narrow"/>
          <w:b/>
          <w:bCs/>
          <w:sz w:val="3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 w:val="32"/>
        </w:rPr>
        <w:t>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5.Check List para a Análise Técnica – Pedagógic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6. Ficha de Resumo da Análise Financeir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7.Proposta de decisão :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álise multi – critéri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Quadro resumo de proposta de decisã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8. Ficha de parecer da Unidade de Gestã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9.Informação de decisão 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ação Quadro resum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0. Notificação de decisão e Termo de Aceitaçã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1. Notificação de proposta de Indeferi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2. Minuta de informação de proposta definitiva de indeferi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3. Notificação definitiva de indeferi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4. Proposta de Pagamento de 1º Adiant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5. Ordem de pag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16. Listagem de pagamento 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7. Notificação de pag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8. Autorização de pag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9. Ficha de Análise do Pedido de reembols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0. Proposta de pagamento de reembolsos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1. Informação final de acerto de contas ( Análise de Pedido de Saldo Final)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2. Ficha de Controlo de Tramitação Processual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286" w:gutter="0" w:header="709" w:top="1418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 w:eastAsia="en-US"/>
      </w:rPr>
    </w:pPr>
    <w:r>
      <w:rPr>
        <w:sz w:val="20"/>
        <w:lang w:val="en-US" w:eastAsia="en-US"/>
      </w:rPr>
      <w:object w:dxaOrig="2225" w:dyaOrig="2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0.55pt;width:43.95pt;height:4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0488378" r:id="rId1"/>
      </w:object>
    </w:r>
  </w:p>
  <w:p>
    <w:pPr>
      <w:pStyle w:val="Heading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228600</wp:posOffset>
              </wp:positionH>
              <wp:positionV relativeFrom="paragraph">
                <wp:posOffset>-210820</wp:posOffset>
              </wp:positionV>
              <wp:extent cx="914400" cy="57150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571680"/>
                        <a:chOff x="0" y="0"/>
                        <a:chExt cx="914400" cy="571680"/>
                      </a:xfrm>
                    </wpg:grpSpPr>
                    <wps:wsp>
                      <wps:cNvSpPr txBox="1"/>
                      <wps:spPr>
                        <a:xfrm>
                          <a:off x="0" y="38088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bandeira%20da%20europ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960" y="0"/>
                          <a:ext cx="52956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6.6pt;width:72pt;height:44.95pt" coordorigin="-360,-332" coordsize="1440,899">
              <v:shape id="shape_0" fillcolor="white" stroked="f" o:allowincell="f" style="position:absolute;left:-360;top:268;width:1439;height:29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ID="bandeira%20da%20europa" stroked="f" o:allowincell="f" style="position:absolute;left:-56;top:-332;width:833;height:54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eastAsia="Arial Narrow"/>
      </w:rPr>
      <w:t xml:space="preserve"> </w:t>
    </w:r>
    <w:r>
      <w:rPr/>
      <w:t>Programa Operacional da Região Centro</w:t>
    </w:r>
  </w:p>
  <w:p>
    <w:pPr>
      <w:pStyle w:val="Heading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2" w:leader="none"/>
      </w:tabs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2" w:leader="none"/>
      </w:tabs>
      <w:jc w:val="both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7"/>
    </w:pPr>
    <w:rPr>
      <w:rFonts w:ascii="Arial Narrow" w:hAnsi="Arial Narrow" w:cs="Arial Narro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  <w:sz w:val="2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113" w:right="113" w:hanging="0"/>
      <w:jc w:val="center"/>
    </w:pPr>
    <w:rPr>
      <w:b/>
      <w:bCs/>
      <w:i/>
      <w:iCs/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sz w:val="16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2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Avanodecorpodetexto2">
    <w:name w:val="Avanço de corpo de texto 2"/>
    <w:basedOn w:val="Normal"/>
    <w:qFormat/>
    <w:pPr>
      <w:ind w:left="180" w:hanging="0"/>
    </w:pPr>
    <w:rPr>
      <w:sz w:val="20"/>
    </w:rPr>
  </w:style>
  <w:style w:type="paragraph" w:styleId="Avanodecorpodetexto3">
    <w:name w:val="Avanço de corpo de texto 3"/>
    <w:basedOn w:val="Normal"/>
    <w:qFormat/>
    <w:pPr>
      <w:ind w:left="432" w:hanging="0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9:00Z</dcterms:created>
  <dc:creator>Teresa Gil</dc:creator>
  <dc:description/>
  <dc:language>en-US</dc:language>
  <cp:lastModifiedBy>eXistenZ</cp:lastModifiedBy>
  <cp:lastPrinted>2001-11-27T11:47:00Z</cp:lastPrinted>
  <dcterms:modified xsi:type="dcterms:W3CDTF">2002-05-20T16:31:00Z</dcterms:modified>
  <cp:revision>3</cp:revision>
  <dc:subject/>
  <dc:title>Programa Operacional da Região Centro</dc:title>
</cp:coreProperties>
</file>