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 OPERACIONAL DA REGIÃO CEN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edida 1.6 – Desenvolvimento dos Recursos Humano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ção aplic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Resolução do Conselho de Ministros nº 171/2000 de 9 de Dezembro – DR nº 283 – I Série –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Regulamentar nº 12-A/2000 de 15 de Setembro – DR nº 214 – I Série B – 2º Suple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799-B/2000 de 20 de Setembro – DR nº 218 – I Série B – 2º Suple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acho Normativo nº 42-B/2000 de 20 de Setembro – I Série B – 3º Suple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acho Conjunto nº 80/2001 de 22 de Janeiro de 2001 – IIª Sé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acho Conjunto nº 113/2001 de 6 de Fevereiro de 2001 – IIª Sér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1:00Z</dcterms:created>
  <dc:creator>CCRC</dc:creator>
  <dc:description/>
  <dc:language>en-US</dc:language>
  <cp:lastModifiedBy>jbs</cp:lastModifiedBy>
  <cp:lastPrinted>2001-01-19T11:40:00Z</cp:lastPrinted>
  <dcterms:modified xsi:type="dcterms:W3CDTF">2001-02-15T10:58:00Z</dcterms:modified>
  <cp:revision>7</cp:revision>
  <dc:subject/>
  <dc:title>Prazos de candidatura</dc:title>
</cp:coreProperties>
</file>