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61468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dro 2: Análise do circuito de Indeferimento das Candidaturas F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33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dro 2: Análise do circuito de Indeferimento das Candidaturas F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9258300" cy="576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7625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17.85pt;margin-top:4.2pt;width:728.95pt;height:453.7pt;mso-wrap-style:none;v-text-anchor:middle" type="_x0000_t17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946785</wp:posOffset>
                </wp:positionV>
                <wp:extent cx="124841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762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39.35pt;margin-top:74.55pt;width:98.25pt;height:37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2451735</wp:posOffset>
                </wp:positionV>
                <wp:extent cx="124841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80028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Técnico – Pedagógicos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193.05pt;width:98.2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Técnico – Pedagógicos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3148965</wp:posOffset>
                </wp:positionV>
                <wp:extent cx="124841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3332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financeira favoráv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247.95pt;width:98.25pt;height:5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financeira favorável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3825240</wp:posOffset>
                </wp:positionV>
                <wp:extent cx="124841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810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m parecer  U.G. favoráv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1.15pt;margin-top:301.2pt;width:98.25pt;height:45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m parecer  U.G. favorável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634365</wp:posOffset>
                </wp:positionV>
                <wp:extent cx="207645" cy="314325"/>
                <wp:effectExtent l="1524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14280"/>
                        </a:xfrm>
                        <a:prstGeom prst="downArrow">
                          <a:avLst>
                            <a:gd name="adj1" fmla="val 50000"/>
                            <a:gd name="adj2" fmla="val 37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0.3pt;margin-top:49.95pt;width:16.3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1053465</wp:posOffset>
                </wp:positionV>
                <wp:extent cx="208280" cy="20955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8pt;margin-top:82.95pt;width:16.3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948690</wp:posOffset>
                </wp:positionV>
                <wp:extent cx="1352550" cy="429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9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Ver Circui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deferi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74.7pt;width:106.45pt;height:3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Ver Circuito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deferiment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2205990</wp:posOffset>
                </wp:positionV>
                <wp:extent cx="208280" cy="3143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1428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1pt;margin-top:173.7pt;width:16.3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3044190</wp:posOffset>
                </wp:positionV>
                <wp:extent cx="311785" cy="1152525"/>
                <wp:effectExtent l="5715" t="1905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152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239.7pt;width:24.5pt;height:9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4930140</wp:posOffset>
                </wp:positionV>
                <wp:extent cx="208280" cy="243205"/>
                <wp:effectExtent l="5080" t="24130" r="635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43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388.2pt;width:16.35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4405</wp:posOffset>
                </wp:positionH>
                <wp:positionV relativeFrom="paragraph">
                  <wp:posOffset>3042285</wp:posOffset>
                </wp:positionV>
                <wp:extent cx="156083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190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álise Técnic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75.15pt;margin-top:239.55pt;width:122.85pt;height:3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álise Técnica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8675</wp:posOffset>
                </wp:positionH>
                <wp:positionV relativeFrom="paragraph">
                  <wp:posOffset>4091940</wp:posOffset>
                </wp:positionV>
                <wp:extent cx="0" cy="628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322.2pt" to="465.25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8675</wp:posOffset>
                </wp:positionH>
                <wp:positionV relativeFrom="paragraph">
                  <wp:posOffset>4720590</wp:posOffset>
                </wp:positionV>
                <wp:extent cx="3124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371.7pt" to="489.8pt,3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0</wp:posOffset>
                </wp:positionH>
                <wp:positionV relativeFrom="paragraph">
                  <wp:posOffset>2834640</wp:posOffset>
                </wp:positionV>
                <wp:extent cx="0" cy="2095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23.2pt" to="432.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330</wp:posOffset>
                </wp:positionH>
                <wp:positionV relativeFrom="paragraph">
                  <wp:posOffset>3463290</wp:posOffset>
                </wp:positionV>
                <wp:extent cx="103505" cy="209550"/>
                <wp:effectExtent l="635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272.7pt" to="416pt,28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890</wp:posOffset>
                </wp:positionH>
                <wp:positionV relativeFrom="paragraph">
                  <wp:posOffset>3463290</wp:posOffset>
                </wp:positionV>
                <wp:extent cx="104140" cy="209550"/>
                <wp:effectExtent l="4445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72.7pt" to="448.8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05384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2pt" to="396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2490</wp:posOffset>
                </wp:positionH>
                <wp:positionV relativeFrom="paragraph">
                  <wp:posOffset>215265</wp:posOffset>
                </wp:positionV>
                <wp:extent cx="2496185" cy="733425"/>
                <wp:effectExtent l="5715" t="5715" r="323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333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8.7pt;margin-top:16.95pt;width:196.5pt;height:57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0</wp:posOffset>
                </wp:positionH>
                <wp:positionV relativeFrom="paragraph">
                  <wp:posOffset>1158240</wp:posOffset>
                </wp:positionV>
                <wp:extent cx="0" cy="2095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91.2pt" to="432.5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0</wp:posOffset>
                </wp:positionH>
                <wp:positionV relativeFrom="paragraph">
                  <wp:posOffset>1996440</wp:posOffset>
                </wp:positionV>
                <wp:extent cx="0" cy="209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57.2pt" to="432.5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9505</wp:posOffset>
                </wp:positionH>
                <wp:positionV relativeFrom="paragraph">
                  <wp:posOffset>47205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371.7pt" to="588.1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9505</wp:posOffset>
                </wp:positionH>
                <wp:positionV relativeFrom="paragraph">
                  <wp:posOffset>4720590</wp:posOffset>
                </wp:positionV>
                <wp:extent cx="2076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15pt,371.7pt" to="604.45pt,3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3710</wp:posOffset>
                </wp:positionH>
                <wp:positionV relativeFrom="paragraph">
                  <wp:posOffset>5244465</wp:posOffset>
                </wp:positionV>
                <wp:extent cx="0" cy="1047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412.95pt" to="637.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3710</wp:posOffset>
                </wp:positionH>
                <wp:positionV relativeFrom="paragraph">
                  <wp:posOffset>4301490</wp:posOffset>
                </wp:positionV>
                <wp:extent cx="0" cy="2095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338.7pt" to="637.3pt,3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3825240</wp:posOffset>
                </wp:positionV>
                <wp:extent cx="0" cy="2095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01.2pt" to="639pt,3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279654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0.2pt" to="684pt,4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3775</wp:posOffset>
                </wp:positionH>
                <wp:positionV relativeFrom="paragraph">
                  <wp:posOffset>566356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445.95pt" to="678.25pt,4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93710</wp:posOffset>
                </wp:positionH>
                <wp:positionV relativeFrom="paragraph">
                  <wp:posOffset>2834640</wp:posOffset>
                </wp:positionV>
                <wp:extent cx="207645" cy="20955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pt,223.2pt" to="653.6pt,2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5430</wp:posOffset>
                </wp:positionH>
                <wp:positionV relativeFrom="paragraph">
                  <wp:posOffset>2834640</wp:posOffset>
                </wp:positionV>
                <wp:extent cx="208280" cy="20955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223.2pt" to="637.25pt,23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7085</wp:posOffset>
                </wp:positionH>
                <wp:positionV relativeFrom="paragraph">
                  <wp:posOffset>741045</wp:posOffset>
                </wp:positionV>
                <wp:extent cx="958215" cy="523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curso Hierárqu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55pt;margin-top:58.35pt;width:75.4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curso Hierárquic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3645</wp:posOffset>
                </wp:positionH>
                <wp:positionV relativeFrom="paragraph">
                  <wp:posOffset>1263015</wp:posOffset>
                </wp:positionV>
                <wp:extent cx="0" cy="3143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5pt,99.45pt" to="596.35pt,124.1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5.2pt" to="594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65404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45.2pt" to="674.95pt,4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565404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45.2pt" to="683.95pt,4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5539740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6.2pt" to="602.95pt,4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5768340</wp:posOffset>
                </wp:positionV>
                <wp:extent cx="285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4.2pt" to="665.95pt,4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1043940</wp:posOffset>
                </wp:positionV>
                <wp:extent cx="747395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82.2pt;mso-position-vertical-relative:text;margin-left:1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777365</wp:posOffset>
                </wp:positionV>
                <wp:extent cx="1683385" cy="3670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álise da Candidatur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28.9pt;mso-wrap-distance-left:9.05pt;mso-wrap-distance-right:9.05pt;mso-wrap-distance-top:0pt;mso-wrap-distance-bottom:0pt;margin-top:139.95pt;mso-position-vertical-relative:text;margin-left:3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álise da Candidatur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3558540</wp:posOffset>
                </wp:positionV>
                <wp:extent cx="747395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280.2pt;mso-position-vertical-relative:text;margin-left:1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4815840</wp:posOffset>
                </wp:positionV>
                <wp:extent cx="1683385" cy="438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38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posta de decisão d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34.5pt;mso-wrap-distance-left:9.05pt;mso-wrap-distance-right:9.05pt;mso-wrap-distance-top:0pt;mso-wrap-distance-bottom:0pt;margin-top:379.2pt;mso-position-vertical-relative:text;margin-left:22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posta de decisão d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4920615</wp:posOffset>
                </wp:positionV>
                <wp:extent cx="747395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8.85pt;height:18pt;mso-wrap-distance-left:9.05pt;mso-wrap-distance-right:9.05pt;mso-wrap-distance-top:0pt;mso-wrap-distance-bottom:0pt;margin-top:387.45pt;mso-position-vertical-relative:text;margin-left:1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729615</wp:posOffset>
                </wp:positionV>
                <wp:extent cx="1683385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laboração da proposta técnica de Indeferiment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37.5pt;mso-wrap-distance-left:9.05pt;mso-wrap-distance-right:9.05pt;mso-wrap-distance-top:0pt;mso-wrap-distance-bottom:0pt;margin-top:57.45pt;mso-position-vertical-relative:text;margin-left:366.4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laboração da proposta técnica de Indeferiment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463040</wp:posOffset>
                </wp:positionV>
                <wp:extent cx="1683385" cy="5429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42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ificação de proposta de Indeferimento /Audiência Prévia com o Promotor (C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42.75pt;mso-wrap-distance-left:9.05pt;mso-wrap-distance-right:9.05pt;mso-wrap-distance-top:0pt;mso-wrap-distance-bottom:0pt;margin-top:115.2pt;mso-position-vertical-relative:text;margin-left:3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tificação de proposta de Indeferimento /Audiência Prévia com o Promotor (C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2301240</wp:posOffset>
                </wp:positionV>
                <wp:extent cx="1683385" cy="542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42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posta do promotor ás razões de 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42.75pt;mso-wrap-distance-left:9.05pt;mso-wrap-distance-right:9.05pt;mso-wrap-distance-top:0pt;mso-wrap-distance-bottom:0pt;margin-top:181.2pt;mso-position-vertical-relative:text;margin-left:3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sposta do promotor ás razões de 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1570</wp:posOffset>
                </wp:positionH>
                <wp:positionV relativeFrom="paragraph">
                  <wp:posOffset>4501515</wp:posOffset>
                </wp:positionV>
                <wp:extent cx="1267460" cy="8572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57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laboração de proposta definitiva de Indeferimento a apresentar em Unidade de Gest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8pt;height:67.5pt;mso-wrap-distance-left:9.05pt;mso-wrap-distance-right:9.05pt;mso-wrap-distance-top:0pt;mso-wrap-distance-bottom:0pt;margin-top:354.45pt;mso-position-vertical-relative:text;margin-left:489.1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laboração de proposta definitiva de Indeferimento a apresentar em Unidade de Gest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3701415</wp:posOffset>
                </wp:positionV>
                <wp:extent cx="835660" cy="2952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527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5.8pt;height:23.25pt;mso-wrap-distance-left:9.05pt;mso-wrap-distance-right:9.05pt;mso-wrap-distance-top:0pt;mso-wrap-distance-bottom:0pt;margin-top:291.45pt;mso-position-vertical-relative:text;margin-left:35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3225</wp:posOffset>
                </wp:positionH>
                <wp:positionV relativeFrom="paragraph">
                  <wp:posOffset>3701415</wp:posOffset>
                </wp:positionV>
                <wp:extent cx="927100" cy="2952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5275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3pt;height:23.25pt;mso-wrap-distance-left:9.05pt;mso-wrap-distance-right:9.05pt;mso-wrap-distance-top:0pt;mso-wrap-distance-bottom:0pt;margin-top:291.45pt;mso-position-vertical-relative:text;margin-left:431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5073015</wp:posOffset>
                </wp:positionV>
                <wp:extent cx="955040" cy="704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entra no circuito normal d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5.2pt;height:55.5pt;mso-wrap-distance-left:9.05pt;mso-wrap-distance-right:9.05pt;mso-wrap-distance-top:0pt;mso-wrap-distance-bottom:0pt;margin-top:399.4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entra no circuito normal d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4501515</wp:posOffset>
                </wp:positionV>
                <wp:extent cx="851535" cy="7524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ecer da U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7.05pt;height:59.25pt;mso-wrap-distance-left:9.05pt;mso-wrap-distance-right:9.05pt;mso-wrap-distance-top:0pt;mso-wrap-distance-bottom:0pt;margin-top:354.45pt;mso-position-vertical-relative:text;margin-left:60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ecer da U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5339715</wp:posOffset>
                </wp:positionV>
                <wp:extent cx="914400" cy="3238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72pt;height:25.5pt;mso-wrap-distance-left:9.05pt;mso-wrap-distance-right:9.05pt;mso-wrap-distance-top:0pt;mso-wrap-distance-bottom:0pt;margin-top:420.45pt;mso-position-vertical-relative:text;margin-left:60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4044315</wp:posOffset>
                </wp:positionV>
                <wp:extent cx="1047750" cy="2476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82.5pt;height:19.5pt;mso-wrap-distance-left:9.05pt;mso-wrap-distance-right:9.05pt;mso-wrap-distance-top:0pt;mso-wrap-distance-bottom:0pt;margin-top:318.45pt;mso-position-vertical-relative:text;margin-left:59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7625</wp:posOffset>
                </wp:positionH>
                <wp:positionV relativeFrom="paragraph">
                  <wp:posOffset>3032760</wp:posOffset>
                </wp:positionV>
                <wp:extent cx="851535" cy="7524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isão do G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7.05pt;height:59.25pt;mso-wrap-distance-left:9.05pt;mso-wrap-distance-right:9.05pt;mso-wrap-distance-top:0pt;mso-wrap-distance-bottom:0pt;margin-top:238.8pt;mso-position-vertical-relative:text;margin-left:60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cisão do G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4185</wp:posOffset>
                </wp:positionH>
                <wp:positionV relativeFrom="paragraph">
                  <wp:posOffset>2442210</wp:posOffset>
                </wp:positionV>
                <wp:extent cx="840740" cy="361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19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6.2pt;height:28.5pt;mso-wrap-distance-left:9.05pt;mso-wrap-distance-right:9.05pt;mso-wrap-distance-top:0pt;mso-wrap-distance-bottom:0pt;margin-top:192.3pt;mso-position-vertical-relative:text;margin-left:636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77075</wp:posOffset>
                </wp:positionH>
                <wp:positionV relativeFrom="paragraph">
                  <wp:posOffset>2442210</wp:posOffset>
                </wp:positionV>
                <wp:extent cx="922020" cy="3619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6195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favor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2.6pt;height:28.5pt;mso-wrap-distance-left:9.05pt;mso-wrap-distance-right:9.05pt;mso-wrap-distance-top:0pt;mso-wrap-distance-bottom:0pt;margin-top:192.3pt;mso-position-vertical-relative:text;margin-left:55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favor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77075</wp:posOffset>
                </wp:positionH>
                <wp:positionV relativeFrom="paragraph">
                  <wp:posOffset>1415415</wp:posOffset>
                </wp:positionV>
                <wp:extent cx="1047750" cy="7524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2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Notificação d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isão de 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59.25pt;mso-wrap-distance-left:9.05pt;mso-wrap-distance-right:9.05pt;mso-wrap-distance-top:0pt;mso-wrap-distance-bottom:0pt;margin-top:111.45pt;mso-position-vertical-relative:text;margin-left:55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Notificação d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isão de 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72415</wp:posOffset>
                </wp:positionV>
                <wp:extent cx="1683385" cy="36703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pção de candidatura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55pt;height:28.9pt;mso-wrap-distance-left:9.05pt;mso-wrap-distance-right:9.05pt;mso-wrap-distance-top:0pt;mso-wrap-distance-bottom:0pt;margin-top:21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hd w:fill="FFFF00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pção de candidatura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1:00Z</dcterms:created>
  <dc:creator>Teresa Gil</dc:creator>
  <dc:description/>
  <dc:language>en-US</dc:language>
  <cp:lastModifiedBy>Administrator</cp:lastModifiedBy>
  <cp:lastPrinted>2001-09-26T16:26:00Z</cp:lastPrinted>
  <dcterms:modified xsi:type="dcterms:W3CDTF">2002-05-09T15:21:00Z</dcterms:modified>
  <cp:revision>2</cp:revision>
  <dc:subject/>
  <dc:title>Quadro 1 - Circuito da Apreciação de um Processo de Candidatura</dc:title>
</cp:coreProperties>
</file>