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Circuito de Financiamento</w:t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9944100" cy="537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                             1º Adiant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               Reembolsos e Sald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5pt;margin-top:1.55pt;width:782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                             1º Adiantamento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               Reembolsos e Saldo Final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689735</wp:posOffset>
                </wp:positionV>
                <wp:extent cx="142113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722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94.8pt;margin-top:133.05pt;width:111.85pt;height:29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854710</wp:posOffset>
                </wp:positionV>
                <wp:extent cx="142049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rcuito de Revogação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6.5pt;margin-top:67.3pt;width:111.8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rcuito de Revogação 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793875</wp:posOffset>
                </wp:positionV>
                <wp:extent cx="828675" cy="371475"/>
                <wp:effectExtent l="12700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15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99" stroked="t" o:allowincell="f" style="position:absolute;margin-left:281.25pt;margin-top:141.25pt;width:65.2pt;height:2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3463290</wp:posOffset>
                </wp:positionV>
                <wp:extent cx="828675" cy="373380"/>
                <wp:effectExtent l="1270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3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3.3pt;margin-top:272.7pt;width:65.2pt;height:29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376680</wp:posOffset>
                </wp:positionV>
                <wp:extent cx="828675" cy="372110"/>
                <wp:effectExtent l="12700" t="5715" r="1206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2240"/>
                        </a:xfrm>
                        <a:prstGeom prst="flowChartDecision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81.25pt;margin-top:108.4pt;width:65.2pt;height:2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3881120</wp:posOffset>
                </wp:positionV>
                <wp:extent cx="828675" cy="372110"/>
                <wp:effectExtent l="12700" t="5715" r="1206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2240"/>
                        </a:xfrm>
                        <a:prstGeom prst="flowChartDecision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53.3pt;margin-top:305.6pt;width:65.2pt;height:2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568065</wp:posOffset>
                </wp:positionV>
                <wp:extent cx="1420495" cy="3721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722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5.5pt;margin-top:280.95pt;width:111.8pt;height:29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5515</wp:posOffset>
                </wp:positionH>
                <wp:positionV relativeFrom="paragraph">
                  <wp:posOffset>4298315</wp:posOffset>
                </wp:positionV>
                <wp:extent cx="142049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Revogação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a Decisão de aprovação do Pedido de Financiamento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5pt;margin-top:338.45pt;width:111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Revogação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a Decisão de aprovação do Pedido de Financiamento 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2105</wp:posOffset>
                </wp:positionH>
                <wp:positionV relativeFrom="paragraph">
                  <wp:posOffset>749935</wp:posOffset>
                </wp:positionV>
                <wp:extent cx="708025" cy="4088130"/>
                <wp:effectExtent l="137922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0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15pt;margin-top:59.05pt;width:55.7pt;height:3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RDEM DE PAGAMENTO</w:t>
                      </w:r>
                    </w:p>
                  </w:txbxContent>
                </v:textbox>
                <v:fill o:detectmouseclick="t" type="solid" color2="black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541655</wp:posOffset>
                </wp:positionV>
                <wp:extent cx="710565" cy="4321175"/>
                <wp:effectExtent l="148336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32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NTIDADE PROMOTORA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42.65pt;width:55.9pt;height:3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NTIDADE PROMOTORA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1480820</wp:posOffset>
                </wp:positionV>
                <wp:extent cx="635" cy="23368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6.6pt" to="150.7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1480820</wp:posOffset>
                </wp:positionV>
                <wp:extent cx="635" cy="584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6.6pt" to="281.2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793875</wp:posOffset>
                </wp:positionV>
                <wp:extent cx="94678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41.25pt" to="281.2pt,1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1584960</wp:posOffset>
                </wp:positionV>
                <wp:extent cx="5924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24.8pt" to="402.4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115</wp:posOffset>
                </wp:positionH>
                <wp:positionV relativeFrom="paragraph">
                  <wp:posOffset>1376045</wp:posOffset>
                </wp:positionV>
                <wp:extent cx="635" cy="23304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08.35pt" to="402.45pt,1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3150235</wp:posOffset>
                </wp:positionV>
                <wp:extent cx="635" cy="46736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48.05pt" to="141.45pt,2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6345</wp:posOffset>
                </wp:positionH>
                <wp:positionV relativeFrom="paragraph">
                  <wp:posOffset>3776980</wp:posOffset>
                </wp:positionV>
                <wp:extent cx="59182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97.4pt" to="243.9pt,2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6910</wp:posOffset>
                </wp:positionH>
                <wp:positionV relativeFrom="paragraph">
                  <wp:posOffset>3568065</wp:posOffset>
                </wp:positionV>
                <wp:extent cx="635" cy="584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80.95pt" to="253.3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201295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57.7pt" to="514.25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3695</wp:posOffset>
                </wp:positionH>
                <wp:positionV relativeFrom="paragraph">
                  <wp:posOffset>3568065</wp:posOffset>
                </wp:positionV>
                <wp:extent cx="224917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80.95pt" to="504.9pt,2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3695</wp:posOffset>
                </wp:positionH>
                <wp:positionV relativeFrom="paragraph">
                  <wp:posOffset>4090035</wp:posOffset>
                </wp:positionV>
                <wp:extent cx="118364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22.05pt" to="421pt,3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7335</wp:posOffset>
                </wp:positionH>
                <wp:positionV relativeFrom="paragraph">
                  <wp:posOffset>4090035</wp:posOffset>
                </wp:positionV>
                <wp:extent cx="635" cy="23304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322.05pt" to="421.05pt,3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660</wp:posOffset>
                </wp:positionH>
                <wp:positionV relativeFrom="paragraph">
                  <wp:posOffset>1480820</wp:posOffset>
                </wp:positionV>
                <wp:extent cx="1302385" cy="2569210"/>
                <wp:effectExtent l="6350" t="10795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2569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cisão do Ges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95.8pt;margin-top:116.6pt;width:102.5pt;height:20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ecisão do Gestor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0</wp:posOffset>
                </wp:positionH>
                <wp:positionV relativeFrom="paragraph">
                  <wp:posOffset>2628900</wp:posOffset>
                </wp:positionV>
                <wp:extent cx="11811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207pt" to="616.7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8890</wp:posOffset>
                </wp:positionH>
                <wp:positionV relativeFrom="paragraph">
                  <wp:posOffset>1584960</wp:posOffset>
                </wp:positionV>
                <wp:extent cx="355600" cy="2219325"/>
                <wp:effectExtent l="80454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194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dministraçã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700.7pt;margin-top:124.8pt;width:27.95pt;height:1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dministr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2035</wp:posOffset>
                </wp:positionH>
                <wp:positionV relativeFrom="paragraph">
                  <wp:posOffset>2628900</wp:posOffset>
                </wp:positionV>
                <wp:extent cx="118745" cy="635"/>
                <wp:effectExtent l="635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207pt" to="691.3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3791585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8.55pt" to="711pt,3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5048885</wp:posOffset>
                </wp:positionV>
                <wp:extent cx="3657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7.55pt" to="710.95pt,3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048885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7.55pt" to="251.95pt,3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93458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8.55pt" to="9pt,39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949325</wp:posOffset>
                </wp:positionV>
                <wp:extent cx="1912620" cy="4864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86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icação de início das acçõ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.6pt;height:38.3pt;mso-wrap-distance-left:9.05pt;mso-wrap-distance-right:9.05pt;mso-wrap-distance-top:0pt;mso-wrap-distance-bottom:0pt;margin-top:74.75pt;mso-position-vertical-relative:text;margin-left:75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icação de início das acçõ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2619375</wp:posOffset>
                </wp:positionV>
                <wp:extent cx="1912620" cy="6026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026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presentação do Pedido de Reembo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.6pt;height:47.45pt;mso-wrap-distance-left:9.05pt;mso-wrap-distance-right:9.05pt;mso-wrap-distance-top:0pt;mso-wrap-distance-bottom:0pt;margin-top:206.2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presentação do Pedido de Reembo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440</wp:posOffset>
                </wp:positionH>
                <wp:positionV relativeFrom="paragraph">
                  <wp:posOffset>4502785</wp:posOffset>
                </wp:positionV>
                <wp:extent cx="3678555" cy="242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segue os mesmos tramites do circuito de In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19.1pt;mso-wrap-distance-left:9.05pt;mso-wrap-distance-right:9.05pt;mso-wrap-distance-top:0pt;mso-wrap-distance-bottom:0pt;margin-top:354.5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segue os mesmos tramites do circuito de In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4926965</wp:posOffset>
                </wp:positionV>
                <wp:extent cx="1962150" cy="3619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ização de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28.5pt;mso-wrap-distance-left:9.05pt;mso-wrap-distance-right:9.05pt;mso-wrap-distance-top:0pt;mso-wrap-distance-bottom:0pt;margin-top:387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rização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 w:eastAsia="en-US"/>
      </w:rPr>
    </w:pPr>
    <w:r>
      <w:rPr>
        <w:sz w:val="20"/>
        <w:lang w:val="en-US" w:eastAsia="en-US"/>
      </w:rPr>
      <w:object w:dxaOrig="2225" w:dyaOrig="2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0pt;margin-top:-4.4pt;width:61.95pt;height:5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2147946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485900" cy="86487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64720"/>
                        <a:chOff x="0" y="0"/>
                        <a:chExt cx="1486080" cy="864720"/>
                      </a:xfrm>
                    </wpg:grpSpPr>
                    <wps:wsp>
                      <wps:cNvSpPr txBox="1"/>
                      <wps:spPr>
                        <a:xfrm>
                          <a:off x="0" y="57672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bandeira%20da%20europ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480" y="0"/>
                          <a:ext cx="859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0.55pt;width:117pt;height:68.1pt" coordorigin="180,-11" coordsize="2340,13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897;width:2339;height:45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deira%20da%20europa" stroked="f" o:allowincell="f" style="position:absolute;left:672;top:-11;width:1353;height:83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ing"/>
      <w:rPr>
        <w:sz w:val="36"/>
      </w:rPr>
    </w:pPr>
    <w:r>
      <w:rPr>
        <w:rFonts w:eastAsia="Arial Narrow"/>
        <w:sz w:val="36"/>
      </w:rPr>
      <w:t xml:space="preserve"> </w:t>
    </w:r>
    <w:r>
      <w:rPr>
        <w:sz w:val="36"/>
      </w:rPr>
      <w:t>Programa Operacional da Região Centro</w:t>
    </w:r>
  </w:p>
  <w:p>
    <w:pPr>
      <w:pStyle w:val="Heading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0:00Z</dcterms:created>
  <dc:creator>Teresa Gil</dc:creator>
  <dc:description/>
  <dc:language>en-US</dc:language>
  <cp:lastModifiedBy>Administrator</cp:lastModifiedBy>
  <cp:lastPrinted>2001-11-27T12:54:00Z</cp:lastPrinted>
  <dcterms:modified xsi:type="dcterms:W3CDTF">2002-05-09T15:20:00Z</dcterms:modified>
  <cp:revision>2</cp:revision>
  <dc:subject/>
  <dc:title>Quadro 1 - Circuito da Apreciação de um Processo de Candidatura</dc:title>
</cp:coreProperties>
</file>