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32"/>
          <w:szCs w:val="32"/>
        </w:rPr>
      </w:pPr>
      <w:r>
        <w:rPr>
          <w:rFonts w:cs="Gill Sans MT" w:ascii="Gill Sans MT" w:hAnsi="Gill Sans MT"/>
          <w:b/>
          <w:i/>
          <w:sz w:val="32"/>
          <w:szCs w:val="32"/>
        </w:rPr>
        <w:t xml:space="preserve">CONTRATAÇÃO PÚ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  <w:sz w:val="24"/>
          <w:szCs w:val="24"/>
        </w:rPr>
        <w:t>FICHA DE VERIFICAÇÃO DE PROCEDI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/>
      </w:pPr>
      <w:r>
        <w:rPr>
          <w:rFonts w:cs="Gill Sans MT" w:ascii="Gill Sans MT" w:hAnsi="Gill Sans MT"/>
          <w:b/>
          <w:i/>
        </w:rPr>
        <w:t xml:space="preserve">A PREENCHER PELO </w:t>
      </w:r>
      <w:r>
        <w:rPr>
          <w:rFonts w:cs="Gill Sans MT" w:ascii="Gill Sans MT" w:hAnsi="Gill Sans MT"/>
          <w:b/>
          <w:i/>
          <w:u w:val="single"/>
        </w:rPr>
        <w:t>PROMOTOR E/OU PARCEIROS</w:t>
      </w:r>
      <w:r>
        <w:rPr>
          <w:rFonts w:cs="Gill Sans MT" w:ascii="Gill Sans MT" w:hAnsi="Gill Sans MT"/>
          <w:b/>
          <w:i/>
        </w:rPr>
        <w:t xml:space="preserve"> PARA CADA PROCEDIMENTO DE CONTRATAÇÃO PÚ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/>
      </w:pPr>
      <w:r>
        <w:rPr>
          <w:rFonts w:cs="Gill Sans MT" w:ascii="Gill Sans MT" w:hAnsi="Gill Sans MT"/>
          <w:b/>
          <w:i/>
          <w:sz w:val="22"/>
          <w:szCs w:val="22"/>
        </w:rPr>
        <w:t>O Promotor/Parceiro confirma que na informação abaixo prestada tomou em consideração o disposto na Legislação aplicável designadamente no que se refere aos parâmetros explicitados na Nota Explicativa anexa a esta Check-list e da mesma parte integr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/>
      </w:pPr>
      <w:r>
        <w:rPr/>
        <w:t>I. Elementos da Candidatu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Candidatu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Promotora/Parcei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0" w:after="120"/>
        <w:ind w:left="0"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Elementos da Contratação Públic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Objecto de Contrataçã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Contrataçã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cediment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ção Apl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itad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L 59/99, de 02/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necimento de bens e Serviço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L 197/99, de 08/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ctores Especiai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0" w:after="120"/>
              <w:ind w:left="0" w:righ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L 223/01, de09/08)</w:t>
            </w:r>
          </w:p>
        </w:tc>
      </w:tr>
      <w:tr>
        <w:trPr>
          <w:trHeight w:val="4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-288" w:right="-496" w:first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120"/>
              <w:ind w:left="0" w:right="-4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jc w:val="center"/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heck List de verificaçã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540"/>
        <w:gridCol w:w="540"/>
        <w:gridCol w:w="720"/>
        <w:gridCol w:w="2160"/>
        <w:gridCol w:w="1800"/>
      </w:tblGrid>
      <w:tr>
        <w:trPr>
          <w:tblHeader w:val="true"/>
          <w:trHeight w:val="851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rmação da Entidade Promotora/Parcei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blHeader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sobre a abertura do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estimad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o valor estimado (sem I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 tipo de procedimento adoptado, tiver sido independente do valor estimado encontra-se o mesmo adequadamente fundament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obrigatoriamente fundamen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necimento, obra ou serviço a contratar esgota-se neste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a aplicação da Legislação vigente em matéria de contratação pública teve em conta o valor agregado de todos os lo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juntar justificação para essa divisão, bem como a identificação dos contratos ou proced. em curso e respectivos val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o Tipo de publicitação/ divulgação adopta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iso/Conv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 data do Anúncio/Convite e apresentação de cópia do me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R e Jornais Nacionais e Regi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O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ritério de adjudicação devidamente explicitado nas peças do Procedimento, sendo este o único considerado para efeitos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o Caderno d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pacidade técnica, e/ou económica e/ou financeira dos concorrentes não pode constar como critério de adjudicação. Esta prerrogativa legal foi seguid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pacidade técnica, e/ou económica e/ou financeira dos concorrentes não deve ser considerada em sede de apreciação das propostas dos concorrentes. Esta prerrogativa legal foi seguid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o relatório final de apreciação de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nas peças do procedimento não existem referências que possam conduzir a algum tipo de discriminação com base numa específica marca comerc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firma que nas peças do procedimento não existem referências que possam conduzir a algum tipo de discriminação em razão da nacionalida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laborado Relatório Fundamentado de Admissão e/ou Exclusão de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relatório de admissão e análise de propo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s respectivas d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laborado Relatório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Audiência Prévia a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ão de cópia do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as respectivas d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(Despacho/Deliberação)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notificação de adjudicação a todos 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o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ção do Valor de Adjudicação (sem I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o desvio percentual entre o valor estimado do contrato e o Valor da Adjudicaçã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ção do valor percent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celebrado contra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 do Con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ato apresenta o Visto Prévio, expresso, do Tribunal de Cont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 do V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1277699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efectuada a publicitação/ divulgação da adjudicação no JOU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ação da 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e cópia da public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Eu abaixo assinado, declaro, sob compromisso de honra que foram observadas todas as formalidades relativas ao cumprimento das regras de contratação pública no presente contrato e que as informações constantes desta Check-list correspondem à ver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jc w:val="both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O Representante do Promotor/Parceiro</w:t>
      </w:r>
      <w:r>
        <w:rPr>
          <w:rStyle w:val="FootnoteCharacters"/>
          <w:rStyle w:val="FootnoteAnchor"/>
          <w:rFonts w:cs="Gill Sans MT" w:ascii="Gill Sans MT" w:hAnsi="Gill Sans MT"/>
          <w:i/>
          <w:sz w:val="22"/>
          <w:szCs w:val="22"/>
        </w:rPr>
        <w:footnoteReference w:id="3"/>
      </w:r>
      <w:r>
        <w:rPr>
          <w:rFonts w:cs="Gill Sans MT" w:ascii="Gill Sans MT" w:hAnsi="Gill Sans MT"/>
          <w:i/>
          <w:sz w:val="22"/>
          <w:szCs w:val="22"/>
        </w:rPr>
        <w:t xml:space="preserve"> : ____________________________________________________ (assinatura)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856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----/---/200</w:t>
      </w:r>
    </w:p>
    <w:p>
      <w:pPr>
        <w:pStyle w:val="Normal"/>
        <w:tabs>
          <w:tab w:val="clear" w:pos="708"/>
          <w:tab w:val="left" w:pos="180" w:leader="none"/>
        </w:tabs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036" w:hanging="0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Arial" w:ascii="Arial" w:hAnsi="Arial"/>
          <w:sz w:val="18"/>
          <w:szCs w:val="18"/>
        </w:rPr>
        <w:t>No caso de resposta Não ou Não Aplicável, a Entidade Promotora/Parceira deve juntar obrigatoriamente a respectiva fundamentação (no campo Observações e/ou em anex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Arial" w:ascii="Arial" w:hAnsi="Arial"/>
          <w:sz w:val="18"/>
          <w:szCs w:val="18"/>
        </w:rPr>
        <w:t>Identificação do cargo/fun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CCFF"/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0:00Z</dcterms:created>
  <dc:creator>MSousa</dc:creator>
  <dc:description/>
  <cp:keywords/>
  <dc:language>en-US</dc:language>
  <cp:lastModifiedBy>%username%</cp:lastModifiedBy>
  <cp:lastPrinted>2007-12-06T10:20:00Z</cp:lastPrinted>
  <dcterms:modified xsi:type="dcterms:W3CDTF">2007-12-06T10:30:00Z</dcterms:modified>
  <cp:revision>2</cp:revision>
  <dc:subject/>
  <dc:title>VERIFICAÇÃO DOS PROCEDIMENTOS DE CONTRATAÇÃO PÚBLICA</dc:title>
</cp:coreProperties>
</file>