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</w:rPr>
      </w:pPr>
      <w:r>
        <w:rPr>
          <w:b/>
          <w:caps/>
        </w:rPr>
        <w:t xml:space="preserve">CALENDÁRIO das reuniões QREN/PO CENTRO </w:t>
      </w:r>
    </w:p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243840</wp:posOffset>
            </wp:positionV>
            <wp:extent cx="6063615" cy="8172450"/>
            <wp:effectExtent l="0" t="0" r="0" b="0"/>
            <wp:wrapTight wrapText="bothSides">
              <wp:wrapPolygon edited="0">
                <wp:start x="-34" y="0"/>
                <wp:lineTo x="-34" y="7998"/>
                <wp:lineTo x="2981" y="8105"/>
                <wp:lineTo x="10780" y="8105"/>
                <wp:lineTo x="-34" y="8425"/>
                <wp:lineTo x="-34" y="21545"/>
                <wp:lineTo x="21600" y="21545"/>
                <wp:lineTo x="21600" y="8425"/>
                <wp:lineTo x="10780" y="8105"/>
                <wp:lineTo x="18579" y="8105"/>
                <wp:lineTo x="21600" y="7998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5:16:00Z</dcterms:created>
  <dc:creator>%username%</dc:creator>
  <dc:description/>
  <cp:keywords/>
  <dc:language>en-US</dc:language>
  <cp:lastModifiedBy>%username%</cp:lastModifiedBy>
  <cp:lastPrinted>2007-01-31T15:01:00Z</cp:lastPrinted>
  <dcterms:modified xsi:type="dcterms:W3CDTF">2007-01-31T15:16:00Z</dcterms:modified>
  <cp:revision>2</cp:revision>
  <dc:subject/>
  <dc:title>CALENDÁRIO DAS REUNIÕES QREN/PO CENTRO </dc:title>
</cp:coreProperties>
</file>