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udo de Valorização Estratégica do Sistema Logístico, de Transportes e de Mobilidade- Perspectiva Económica Regional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CDRC – 19 de Julho de 2006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lus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s conclusões a tirar deste debate são, evidentemente, conclusões definitivas sobre esta sessão, mas conclusões apenas provisórias sobre aquilo que aqui foi apresentado e discut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a conclusão segura do estudo e do debate, confirmando os dados já existentes a este respeito, é a de que a Região se encontra em melhor  situação no que respeita à sua articulação com os principais pólos urbano-metropolitanos do país (Lisboa e Porto) e à sua ligação a Espanha do que no que concerne às acessibilidades intra-regionais. Mas mesmo na sua articulação externa não se encontram aproveitadas todas as condições de que a Região dispõe, pois, entre outras insuficiências, existem, por exemplo e só para referir algumas das de maior impacto estrutural, lacunas na ligação ferroviária ao Porto de Aveiro, não se encontra suficientemente valorizado o Porto da Figueira da Foz e falta a electrificação do troço Castelo Branco-Guarda da Linha da Beira Baixa e da Linha do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, contudo, na articulação consigo própria que existem os principais problemas. A fraca integração interna condiciona negativamente o  desenvolvimento da Região, deixando espaço sobretudo para pequenas iniciativas de base local. Os seus dois maiores pólos industriais, situados nos sub-sistemas urbanos de Aveiro-Baixo Vouga e de Leiria–Marinha Grande, tendem a integrar-se funcionalmente, respectivamente, na área metropolitana do Porto e na área metroplitana de Lisboa, em detrimento das suas ligações funcionais ao resto da Região (com especial relevo para o sub-sistema de Aveiro). O reforço da competitividade da Região é, assim, uma miragem no contexto deste sistema de mo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a desarticulação interna, que deixa encravado o miolo da Região, decorre, segundo os autores do estudo, sobretudo, da não concretização do PRN 2000 e, concretamente, da não conclusão, ou não construção, do IC3 (Souselas-Torres Novas), do IC6 (Coimbra-Catraia dos Poços-Covilhã), do IC7 (Venda de Galizes-Celorico da Beira) e do IC8 (Figueira da Foz- Castelo Branco). É, contudo, inquietante verificar que, para além destes atrasos, mesmo que o PRN se encontrasse concluído tal como foi definido, este plano não daria actualmente resposta suficiente às necessidades da Região, por duas razões princip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meiro, porque o perfil previsto para algumas destas vias, em particular, o IC8 e o IC6, não é competitivo com o perfil de auto-estrada das vias verticais que atravessam a Região e que drenam os seus recursos para o Sul e para o Nor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ndo, porque entre o IC6 e o IC8 existe uma vasta «terra de ninguém» (em termos de grandes vias de comunicação, evidentemente), que se estende por uma área de cerca de 5.000 Km2 (representando ¼ do território da Região Centro não alargada) e que, mais do que qualquer outra parcela da Região, parece condenada ao despovoamento e oferecida à destruição física, seja pelos incêndios que todos os anos a flagelam, seja pelo uso indevido dos seus recur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 vias de comunicação não asseguram, evidentemente, só por si, o desenvolvimento e este não garante a segurança, mas constituem, evidentemente, condições fundamentais para amb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além destas conclusões que parecem consensuais ou passíveis de consenso sobre os corredores estruturantes do território da Região, o estudo considera também prioritário, e não parece haver desacordo a este respei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estruturação da base logística regional, através da melhoria das plataformas logísticas existentes e da construção de novas plataformas. Os autores do estudo indicam, no entanto duas condições a que a criação de novas plataformas deve obedecer: 1/- Serem viáveis do ponto de vista económico e financeiro; 2/- Terem de se articular com as infraestruturas portuárias e ferroviárias existentes na Região. Esta estruturação da base logística regional passa ainda pelo desenvolvimento do transporte intermodal de mercadorias;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 outro domínio prioritário reside na melhoria das condições de circulação urbana e local, nomeadamente pela intensificação do recurso ao transporte não motoriza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a última recomendação vai no sentido da necessidade de promover o transporte público de passageiros, quer enquanto vector estruturante da mobilidade nos principais sub-sistemas urbanos, quer enquanto factor de integração sócio-territorial das áreas não urba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ece-me que esta sessão foi muito produtiva e muito útil, pois permitiu reunir elementos importantes para a definição da estratégia e do plano de acção da Região em matéria de mobilidade e de logística. Reitero o meu pedido inicial para que todos os interessados nesta matéria e, em especial, os senhores autarcas, façam chegar à CCDR os seus pontos de vista, de preferência por escrito e em termos sintético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06:00Z</dcterms:created>
  <dc:creator>cifeuc</dc:creator>
  <dc:description/>
  <cp:keywords/>
  <dc:language>en-US</dc:language>
  <cp:lastModifiedBy>%username%</cp:lastModifiedBy>
  <cp:lastPrinted>2006-07-16T19:05:00Z</cp:lastPrinted>
  <dcterms:modified xsi:type="dcterms:W3CDTF">2006-07-25T16:06:00Z</dcterms:modified>
  <cp:revision>2</cp:revision>
  <dc:subject/>
  <dc:title>Estudo de Valorização Estratégica do Sistema Logístico, de Transportes e de Mobilidade- Perspectiva Económica Regional </dc:title>
</cp:coreProperties>
</file>